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, określonego w pkt 7.1.4.3.1 SIWZ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sługa dotyczyła utrzymania i rozwoju systemu teleinformatycznego wspierającego procesy biznesowe organizacji, na rzecz podmiotów zewnętrznych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sługa obejmowała łącznie: rozbudowę funkcjonalności, administrowanie, usuwanie awarii i błędów w systemie teleinformatycznym oraz zapewnienie wsparcia dla użytkowników końcowych: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systemu teleinformatycznego, o którym mowa w pkt 1, korzysta co najmniej 400 nazwanych użytkowników z co najmniej 15 rozproszonych terytorialnie jednostek:</w:t>
            </w: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, o którym mowa w pkt 1, obsługuje wymianę danych z co najmniej 4 zewnętrznymi systemami teleinformatycznymi:</w:t>
            </w: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trwania usługi wynosił nieprzerwanie co najmniej 24 miesiące (do dnia upływu terminu składania ofert):</w:t>
            </w: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artość</w:t>
            </w:r>
            <w:r>
              <w:rPr>
                <w:iCs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bCs/>
                <w:iCs/>
                <w:sz w:val="20"/>
                <w:szCs w:val="20"/>
              </w:rPr>
              <w:t xml:space="preserve"> usługi na dzień składania ofert (bez sprzętu i licencji na oprogramowanie systemowe i narzędziowe) w okresie ostatnich 3 lat przed upływem terminu składania ofert***: </w:t>
            </w:r>
            <w:r>
              <w:rPr>
                <w:b/>
                <w:bCs/>
                <w:iCs/>
                <w:sz w:val="20"/>
                <w:szCs w:val="20"/>
              </w:rPr>
              <w:t xml:space="preserve">…………………..……… </w:t>
            </w:r>
            <w:r>
              <w:rPr>
                <w:bCs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2" w:hanging="31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sługa dotyczyła utrzymania i rozwoju systemu teleinformatycznego wspierającego procesy biznesowe organizacji, na rzecz podmiotów zewnętrznych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sługa obejmowała łącznie: rozbudowę funkcjonalności, administrowanie, usuwanie awarii i błędów w systemie teleinformatycznym oraz zapewnienie wsparcia dla użytkowników końcowych: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systemu teleinformatycznego, o którym mowa w pkt 1, korzysta co najmniej 400 nazwanych użytkowników z co najmniej 15 rozproszonych terytorialnie jednostek:</w:t>
            </w: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, o którym mowa w pkt 1, obsługuje wymianę danych z co najmniej 4 zewnętrznymi systemami teleinformatycznymi:</w:t>
            </w: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trwania usługi wynosił nieprzerwanie co najmniej 24 miesiące (do dnia upływu terminu składania ofert):</w:t>
            </w: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**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artość</w:t>
            </w:r>
            <w:r>
              <w:rPr>
                <w:iCs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bCs/>
                <w:iCs/>
                <w:sz w:val="20"/>
                <w:szCs w:val="20"/>
              </w:rPr>
              <w:t xml:space="preserve"> usługi na dzień składania ofert (bez sprzętu i licencji na oprogramowanie systemowe i narzędziowe) w okresie ostatnich 3 lat przed upływem terminu składania ofert***: </w:t>
            </w:r>
            <w:r>
              <w:rPr>
                <w:b/>
                <w:bCs/>
                <w:iCs/>
                <w:sz w:val="20"/>
                <w:szCs w:val="20"/>
              </w:rPr>
              <w:t xml:space="preserve">…………………..……… </w:t>
            </w:r>
            <w:r>
              <w:rPr>
                <w:bCs/>
                <w:iCs/>
                <w:sz w:val="20"/>
                <w:szCs w:val="20"/>
              </w:rPr>
              <w:t>zł</w:t>
            </w:r>
          </w:p>
          <w:p>
            <w:pPr>
              <w:pStyle w:val="Default"/>
              <w:suppressAutoHyphens w:val="false"/>
              <w:ind w:left="31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uppressAutoHyphens w:val="false"/>
              <w:ind w:left="317" w:hanging="289"/>
              <w:jc w:val="both"/>
              <w:rPr>
                <w:rFonts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Default"/>
              <w:suppressAutoHyphens w:val="false"/>
              <w:spacing w:before="120" w:after="120"/>
              <w:ind w:left="317" w:hanging="28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120" w:after="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 xml:space="preserve">Usługa wykonywana była na rzecz podmiotu zewnętrznego: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120" w:after="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Usługa polegała na zorganizowaniu oraz przeprowadzeniu konsultacji/szkoleń z zakresu IT dla co najmniej 100 osób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*** </w:t>
      </w:r>
      <w:r>
        <w:rPr>
          <w:rFonts w:cs="Times New Roman" w:ascii="Times New Roman" w:hAnsi="Times New Roman"/>
          <w:i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sz w:val="19"/>
          <w:szCs w:val="19"/>
        </w:rPr>
        <w:t>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lub są wykonywane należyc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4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26/DI/PN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7:00Z</dcterms:created>
  <dc:creator>Justyna Chlaściak</dc:creator>
  <dc:description/>
  <cp:keywords/>
  <dc:language>en-US</dc:language>
  <cp:lastModifiedBy>Jarosław Giersz</cp:lastModifiedBy>
  <cp:lastPrinted>2015-12-09T09:10:00Z</cp:lastPrinted>
  <dcterms:modified xsi:type="dcterms:W3CDTF">2020-09-01T10:05:00Z</dcterms:modified>
  <cp:revision>48</cp:revision>
  <dc:subject/>
  <dc:title/>
</cp:coreProperties>
</file>