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lub nazwa i adres wykonawcy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dres e-mail: ……….…………….……………..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AKTYWÓW PAŃSTWOWYCH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00-522 Warszawa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ind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W odpowiedzi na zapytanie ofertowe, którego przedmiotem jest </w:t>
      </w:r>
      <w:r>
        <w:rPr>
          <w:rFonts w:cs="Arial" w:ascii="Arial" w:hAnsi="Arial"/>
          <w:lang w:eastAsia="en-US"/>
        </w:rPr>
        <w:t>wykonanie stacji ładowania pojazdów elektrycznych w budynku Ministerstwa Aktywów Państwowych przy ul. Kruczej 36/Wspólnej 6 wraz z dokumentacją</w:t>
        <w:b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m ubezpieczenie odpowiedzialności cywilnej w zakresie prowadzonej dzielności gospodarcz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adam niezbędną wiedzę i doświadczenie do wykonania zamówienia w sposób należyty oraz skieruję do realizacji zamówienia wykwalifikowane osoby posiadające uprawnienia wydane przez właściwy urząd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poznałem się z zakresem zamówienia oraz z opisem przedmiotu zamówienia, nie wnoszę do niego żadnych zastrzeżeń, w przypadku wyboru naszej oferty zobowiązuję się do podpisania zamówienia na warunkach w nim określonych, w miejscu i czasie wskazanym przez Zamawiając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ważam się związany niniejszą ofertą przez okres 30 dni od daty upływu terminu składania 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asza firma przestrzega regulacji prawnych dotyczących minimalnego wynagrodzenia za pracę oraz minimalnej stawki godzinowej dla umów cywilnoprawnych, zgodnie </w:t>
        <w:br/>
        <w:t>z obowiązującymi przepisami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nasza firma nie podlega wykluczeniu na podstawie art. 7 ust 9 ustawy z dnia 13 kwietnia 2022 r o szczególnych rozwiązaniach w zakresie przeciwdziałania wspieraniu agresji na Ukrainę oraz służących ochronie bezpieczeństwa narodowego (Dz. U z 2022 r, poz. 835).</w:t>
      </w:r>
    </w:p>
    <w:p>
      <w:pPr>
        <w:pStyle w:val="Akapitzlist"/>
        <w:autoSpaceDE w:val="true"/>
        <w:spacing w:lineRule="auto" w:line="276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odpis, pieczątka wykonawcy lub osoby upoważnionej do złożenia ofert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1">
    <w:name w:val="Tekst treści"/>
    <w:qFormat/>
    <w:rPr/>
  </w:style>
  <w:style w:type="character" w:styleId="TeksttreciPogrubienie6">
    <w:name w:val="Tekst treści + Pogrubienie6"/>
    <w:qFormat/>
    <w:rPr>
      <w:b/>
      <w:bCs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atLeast" w:line="240" w:before="180" w:after="360"/>
      <w:ind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9:00Z</dcterms:created>
  <dc:creator>Mierzejewski, Tadeusz</dc:creator>
  <dc:description/>
  <cp:keywords/>
  <dc:language>en-US</dc:language>
  <cp:lastModifiedBy>Blaszczak Anna</cp:lastModifiedBy>
  <cp:lastPrinted>2022-06-24T15:11:00Z</cp:lastPrinted>
  <dcterms:modified xsi:type="dcterms:W3CDTF">2022-11-04T11:09:00Z</dcterms:modified>
  <cp:revision>2</cp:revision>
  <dc:subject/>
  <dc:title/>
</cp:coreProperties>
</file>