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az projektów zakwalifikowanych do dofinansowania w 2020r. w ramach ,,Programu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graniczania przestępczości i aspołecznych zachowań Razem bezpieczniej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m. Władysława Stasiaka na lata 2018-2020”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25690" cy="571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268"/>
                              <w:gridCol w:w="822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Wnioskodawca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Tytuł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Barczew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 xml:space="preserve">Poprawa bezpieczeństwa pieszych dzięki aktywnym znakom </w:t>
                                    <w:br/>
                                    <w:t xml:space="preserve">na przejściach dla pieszych w okolicach szkół przy ul. Wojska Polskiego </w:t>
                                    <w:br/>
                                    <w:t>i ul. Warmińskiej w Barcze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owiat Giżycki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Hlk45622215"/>
                                  <w:bookmarkEnd w:id="0"/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Bezpieczne przejście dla pieszych na ul. Warszawskiej w Giżycku z zastosowaniem sygnalizacji świetl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  <w:bookmarkStart w:id="1" w:name="_Hlk45622215"/>
                                  <w:bookmarkStart w:id="2" w:name="_Hlk45622215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owiat Olsztyński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  <w:bookmarkStart w:id="3" w:name="_Hlk45624084"/>
                                  <w:bookmarkStart w:id="4" w:name="_Hlk45624084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Bezpiecznie na przejściach dla pieszych w powiecie olsztyńskim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  <w:bookmarkStart w:id="5" w:name="_Hlk45624084"/>
                                  <w:bookmarkStart w:id="6" w:name="_Hlk45624084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Rybn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7" w:name="_Hlk45622759"/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ktywne znaki D-6 na czterech przejściach dla pieszych na drodze wojewódzkiej nr 538 w Rybnie.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Miasto Braniew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8" w:name="_Hlk45620590"/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Bezpieczne przejścia dla pieszych na terenie miasta Braniewa – kontynuacja projektu „Patrz na mnie”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Zalew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  <w:bookmarkStart w:id="9" w:name="_Hlk45621404"/>
                                  <w:bookmarkStart w:id="10" w:name="_Hlk4562140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1" w:name="_Hlk45621404"/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Doświetlenie przejść dla pieszych w miejscowości Zalewo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Miasto Elbląg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2" w:name="_Hlk45619923"/>
                                  <w:bookmarkEnd w:id="12"/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 xml:space="preserve">Kontynuacja budowy systemu aktywnych przejść dla pieszych w Elblągu: </w:t>
                                    <w:br/>
                                    <w:t xml:space="preserve">ul. Mickiewicza i ul. Brze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  <w:bookmarkStart w:id="13" w:name="_Hlk45619923"/>
                                  <w:bookmarkStart w:id="14" w:name="_Hlk45619923"/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Stawiguda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 xml:space="preserve">Bezpieczne przejścia dla pieszych przy Zespole Szkolno-Przedszkolny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pt;height:449.9pt;mso-wrap-distance-left:7.05pt;mso-wrap-distance-right:7.05pt;mso-wrap-distance-top:0pt;mso-wrap-distance-bottom:0pt;margin-top:0.05pt;mso-position-vertical-relative:text;margin-left:5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268"/>
                        <w:gridCol w:w="822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Wnioskodawca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ytuł projektu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Barczewo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Poprawa bezpieczeństwa pieszych dzięki aktywnym znakom </w:t>
                              <w:br/>
                              <w:t xml:space="preserve">na przejściach dla pieszych w okolicach szkół przy ul. Wojska Polskiego </w:t>
                              <w:br/>
                              <w:t>i ul. Warmińskiej w Barczewie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owiat Giżycki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bookmarkStart w:id="15" w:name="_Hlk45622215"/>
                            <w:bookmarkEnd w:id="15"/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ezpieczne przejście dla pieszych na ul. Warszawskiej w Giżycku z zastosowaniem sygnalizacji świetl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  <w:bookmarkStart w:id="16" w:name="_Hlk45622215"/>
                            <w:bookmarkStart w:id="17" w:name="_Hlk45622215"/>
                            <w:bookmarkEnd w:id="17"/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owiat Olsztyński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  <w:bookmarkStart w:id="18" w:name="_Hlk45624084"/>
                            <w:bookmarkStart w:id="19" w:name="_Hlk45624084"/>
                            <w:bookmarkEnd w:id="19"/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ezpiecznie na przejściach dla pieszych w powiecie olsztyńskim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  <w:bookmarkStart w:id="20" w:name="_Hlk45624084"/>
                            <w:bookmarkStart w:id="21" w:name="_Hlk45624084"/>
                            <w:bookmarkEnd w:id="21"/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Rybno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bookmarkStart w:id="22" w:name="_Hlk45622759"/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ktywne znaki D-6 na czterech przejściach dla pieszych na drodze wojewódzkiej nr 538 w Rybnie.</w:t>
                            </w:r>
                            <w:bookmarkEnd w:id="22"/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iasto Braniewo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bookmarkStart w:id="23" w:name="_Hlk45620590"/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ezpieczne przejścia dla pieszych na terenie miasta Braniewa – kontynuacja projektu „Patrz na mnie”</w:t>
                            </w:r>
                            <w:bookmarkEnd w:id="23"/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Zalewo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  <w:bookmarkStart w:id="24" w:name="_Hlk45621404"/>
                            <w:bookmarkStart w:id="25" w:name="_Hlk45621404"/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bookmarkStart w:id="26" w:name="_Hlk45621404"/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oświetlenie przejść dla pieszych w miejscowości Zalewo</w:t>
                            </w:r>
                            <w:bookmarkEnd w:id="26"/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Miasto Elbląg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bookmarkStart w:id="27" w:name="_Hlk45619923"/>
                            <w:bookmarkEnd w:id="27"/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Kontynuacja budowy systemu aktywnych przejść dla pieszych w Elblągu: </w:t>
                              <w:br/>
                              <w:t xml:space="preserve">ul. Mickiewicza i ul. Brze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  <w:bookmarkStart w:id="28" w:name="_Hlk45619923"/>
                            <w:bookmarkStart w:id="29" w:name="_Hlk45619923"/>
                            <w:bookmarkEnd w:id="29"/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Stawiguda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Bezpieczne przejścia dla pieszych przy Zespole Szkolno-Przedszkolny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9:00Z</dcterms:created>
  <dc:creator>UK</dc:creator>
  <dc:description/>
  <cp:keywords/>
  <dc:language>en-US</dc:language>
  <cp:lastModifiedBy>Artur Słowik</cp:lastModifiedBy>
  <cp:lastPrinted>2012-05-17T10:02:00Z</cp:lastPrinted>
  <dcterms:modified xsi:type="dcterms:W3CDTF">2020-07-17T11:09:00Z</dcterms:modified>
  <cp:revision>2</cp:revision>
  <dc:subject/>
  <dc:title/>
</cp:coreProperties>
</file>