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a podmiotu wykonującego działalność lecznicz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9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</w:rPr>
              <w:t>podejrzenia lub rozpoznania</w:t>
            </w:r>
            <w:r>
              <w:rPr>
                <w:rFonts w:cs="Arial" w:ascii="Arial Narrow" w:hAnsi="Arial Narrow"/>
                <w:w w:val="90"/>
              </w:rPr>
              <w:t>*</w:t>
            </w:r>
            <w:r>
              <w:rPr>
                <w:rFonts w:cs="Arial" w:ascii="Arial Narrow" w:hAnsi="Arial Narrow"/>
                <w:b/>
                <w:w w:val="9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vertAlign w:val="superscript"/>
              </w:rPr>
              <w:t>1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ństwowy Powiatowy/Graniczny</w:t>
            </w:r>
            <w:r>
              <w:rPr>
                <w:rFonts w:cs="Arial" w:ascii="Arial Narrow" w:hAnsi="Arial Narrow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V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wag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 dotyczy zachorowań i podejrzeń zachorowań na gruźlicę, AIDS, kiłę, rzeżączkę, chlamydiozy przenoszone drogą płciową – zgłaszanych na innych formularzach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pełnić 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Wypełnić w przypadku podmiotu leczniczego niebędącego przedsiębiorcą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>Niepotrzebne skreślić.</w:t>
            </w:r>
          </w:p>
        </w:tc>
      </w:tr>
      <w:tr>
        <w:trPr>
          <w:trHeight w:val="263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ROZPOZNANIE/PODEJRZENIE</w:t>
            </w:r>
            <w:r>
              <w:rPr>
                <w:rFonts w:cs="Arial" w:ascii="Arial Narrow" w:hAnsi="Arial Narrow"/>
                <w:bCs/>
              </w:rPr>
              <w:t>*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Kod ICD-10                2. Określenie słow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Dat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dd/mm/rrrr)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Podstawa rozpoznania/podejrze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zaznaczyć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2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3489"/>
              <w:gridCol w:w="249"/>
              <w:gridCol w:w="2498"/>
              <w:gridCol w:w="242"/>
              <w:gridCol w:w="3815"/>
              <w:gridCol w:w="1721"/>
              <w:gridCol w:w="242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badania mikrobiologiczno-serologiczne                                     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objawy kliniczne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inne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(wpisać jakie)</w:t>
                  </w: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</w:t>
                  </w:r>
                </w:p>
              </w:tc>
              <w:tc>
                <w:tcPr>
                  <w:tcW w:w="19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inne badania laboratoryjne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przesłanki epidemiologiczne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 (np. zachorowanie z ogniska)                       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…………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301" w:hanging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Niepotrzebne skreślić.</w:t>
            </w:r>
          </w:p>
        </w:tc>
      </w:tr>
      <w:tr>
        <w:trPr>
          <w:trHeight w:val="28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chorEGO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. Imię                                                                                                  3. Data urodzenia (dd/mm/rrrr)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*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/>
              <w:t xml:space="preserve"> (M, K)                            </w:t>
            </w:r>
          </w:p>
          <w:tbl>
            <w:tblPr>
              <w:tblW w:w="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. Kod pocztowy        </w:t>
            </w:r>
            <w:r>
              <w:rPr/>
              <w:t>8. Miejscowość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12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Gmina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. Ulic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 Nr dom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 Nr lokal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**</w:t>
            </w:r>
            <w:r>
              <w:rPr>
                <w:rFonts w:cs="Arial Narrow" w:ascii="Arial Narrow" w:hAnsi="Arial Narrow"/>
                <w:sz w:val="18"/>
                <w:szCs w:val="18"/>
              </w:rPr>
              <w:t>Wypełnić w przypadku, gdy osobie nie nadano numeru PESEL, wpisując serię i numer paszportu albo numer identyfikacyjny innego dokumentu, na podstawie którego jest możliwe ustalenie danych osobowych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32460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4.7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8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Data zachorowania/wystąpienia pierwszych objawów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/>
              <w:t xml:space="preserve">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Szczepie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*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5238"/>
              <w:gridCol w:w="249"/>
              <w:gridCol w:w="4886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żeli tak, podać liczbę dawek i datę ostatniego szczepienia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3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 i adres miejsca pracy lub nauki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dla dzieci: żłobek, przedszkole, szkoła) 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  <w:t>4. Pozostaje w leczeniu ambulatoryjnym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5238"/>
              <w:gridCol w:w="249"/>
              <w:gridCol w:w="4886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52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Skierowano do szpitala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5238"/>
              <w:gridCol w:w="249"/>
              <w:gridCol w:w="4886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żeli tak, podać nazwę i adres szpitala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6. </w:t>
            </w:r>
            <w:r>
              <w:rPr/>
              <w:t>Zakażenie szpitalne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5235"/>
              <w:gridCol w:w="249"/>
              <w:gridCol w:w="488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7. Pobyt za granicą w okresie narażenia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5238"/>
              <w:gridCol w:w="249"/>
              <w:gridCol w:w="4886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eżeli tak, podać kraj(e) pobytu i datę przyjazdu/powrotu do Rzeczypospolitej Polskiej ………………………………………………………………...                                                    ………………………….………………………………………………………………. ….. ……………………………………………………………………..                                       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tyczy chorób, którym można zapobiegać drogą szczepień.</w:t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V. DANE ZGŁASZAJĄCEGO LEKARZA/FELCZERA/KIEROWNIKA SZPITAL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…….… 2. Telefon kontaktowy: ...................................… 3.Podpis 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0" w:leader="none"/>
        </w:tabs>
        <w:autoSpaceDE w:val="false"/>
        <w:spacing w:lineRule="auto" w:line="360"/>
        <w:ind w:right="-676" w:hanging="0"/>
        <w:jc w:val="center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8:00Z</dcterms:created>
  <dc:creator>Główny Inspektorat Sanitarny</dc:creator>
  <dc:description/>
  <cp:keywords/>
  <dc:language>en-US</dc:language>
  <cp:lastModifiedBy>Staszewska Ewa</cp:lastModifiedBy>
  <cp:lastPrinted>2013-04-16T09:30:00Z</cp:lastPrinted>
  <dcterms:modified xsi:type="dcterms:W3CDTF">2013-07-29T12:01:00Z</dcterms:modified>
  <cp:revision>4</cp:revision>
  <dc:subject/>
  <dc:title>Formularz ZLK-1</dc:title>
</cp:coreProperties>
</file>