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łącznik nr 4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r postępowania: 2006-7.261.3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ieczęć firmowa Wykonawcy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ykonawców w przypadku oferty wspóln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ykaz wykonanych usłu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zamówieniu w postępowaniu prowadzonym w trybie podstawowym bez negocjacji na podstawie art. 275  pkt 1 ustawy z dnia 11 września 2019 r. – Prawo zamówień publicznych  ( Dz. U. z 2021 r. poz. 1129 z póź.zm.)</w:t>
      </w:r>
      <w:r>
        <w:rPr>
          <w:rFonts w:cs="Times New Roman" w:ascii="Times New Roman" w:hAnsi="Times New Roman"/>
          <w:color w:val="FF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006-7.261.3.2022 –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ahoma" w:cs="Times New Roman" w:ascii="Times New Roman" w:hAnsi="Times New Roman"/>
          <w:b/>
          <w:i/>
          <w:sz w:val="24"/>
          <w:szCs w:val="24"/>
          <w:lang w:eastAsia="zh-CN"/>
        </w:rPr>
        <w:t>Sprzątanie pomieszczeń i posesji – świadczenie usług z zakresu bieżącego utrzymywania czystości w budynkach i na posesji należących do Prokuratury Regionalnej w Łodzi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Ja niżej podpisany działając w imieniu i na rzecz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Wykonawcy/ Wykonawców (w przypadku oferty wspólnej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rzedstawiam następujące informacje w zakresie niezbędnym do wykazania spełniania warunku udziału w postępowaniu w zakresie zdolności technicznej lub zawodowej: 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9"/>
        <w:gridCol w:w="1620"/>
        <w:gridCol w:w="1434"/>
        <w:gridCol w:w="1477"/>
        <w:gridCol w:w="2380"/>
      </w:tblGrid>
      <w:tr>
        <w:trPr>
          <w:trHeight w:val="98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i adres podmiotu na rzecz którego umowa była wykonywan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zedmiot umowy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rmin realizacji umowy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artość brutto umowy zrealizowana                                       w terminie wskazanym </w:t>
              <w:br/>
              <w:t xml:space="preserve">w kolumnie pn. „Termin realizacji” tj. w okresie ostatnich 3 la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 jeżeli okres działalności jest krótszy w tym okresie.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ozpoczęcie                                                             (dzień-miesiąc-rok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akończenie                                                                           (dzień-miesiąc-rok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</w:t>
      </w:r>
      <w:r>
        <w:rPr>
          <w:rFonts w:cs="Times New Roman" w:ascii="Times New Roman" w:hAnsi="Times New Roman"/>
          <w:b/>
          <w:sz w:val="24"/>
          <w:szCs w:val="24"/>
        </w:rPr>
        <w:t>jedna usługa</w:t>
      </w:r>
      <w:r>
        <w:rPr>
          <w:rFonts w:cs="Times New Roman" w:ascii="Times New Roman" w:hAnsi="Times New Roman"/>
          <w:sz w:val="24"/>
          <w:szCs w:val="24"/>
        </w:rPr>
        <w:t xml:space="preserve"> sprzątania w budynkach użyteczności publicznej o powierzchni co najmniej 1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ażdy  o wartości co najmniej 200 000,00 zł. oraz wykaże, iż zostały wykonane w sposób należyt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usi załączyć dowody potwierdzające, </w:t>
      </w:r>
      <w:r>
        <w:rPr>
          <w:rFonts w:cs="Times New Roman" w:ascii="Times New Roman" w:hAnsi="Times New Roman"/>
          <w:sz w:val="24"/>
          <w:szCs w:val="24"/>
        </w:rPr>
        <w:t xml:space="preserve">że usługa sprzątania wymieniona </w:t>
        <w:br/>
        <w:t>w wykazie została wykonana należycie. Wymagane dowody należy złożyć w oryginale lub kopii potwierdzonej za zgodność z oryginał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..dnia …....................... 2022r.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/Miejscowość/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pis Wykonawcy lub osoby  upoważnionej                                                                                                                                                                                                       do występowania w imieniu Wykonawcy/</w:t>
      </w:r>
      <w:r>
        <w:rPr>
          <w:rFonts w:cs="Times New Roman" w:ascii="Times New Roman" w:hAnsi="Times New Roman"/>
          <w:b/>
          <w:i/>
          <w:sz w:val="20"/>
          <w:szCs w:val="20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W przypadku oferty wspólnej (konsorcjum, spółka cywilna) należy podać dane dotyczące Pełnomocnika (lidera)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twierdzam wzór wykaz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Kierownik Zamawiającego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100"/>
        <w:sz w:val="18"/>
        <w:szCs w:val="18"/>
      </w:rPr>
    </w:pPr>
    <w:r>
      <w:rPr>
        <w:b/>
        <w:spacing w:val="100"/>
        <w:sz w:val="18"/>
        <w:szCs w:val="18"/>
      </w:rPr>
    </w:r>
  </w:p>
  <w:p>
    <w:pPr>
      <w:pStyle w:val="Header"/>
      <w:rPr>
        <w:b/>
        <w:b/>
        <w:spacing w:val="100"/>
        <w:sz w:val="18"/>
        <w:szCs w:val="18"/>
      </w:rPr>
    </w:pPr>
    <w:r>
      <w:rPr>
        <w:b/>
        <w:spacing w:val="1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  <w:vertAlign w:val="superscript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2:00Z</dcterms:created>
  <dc:creator>Jonska_B</dc:creator>
  <dc:description/>
  <cp:keywords/>
  <dc:language>en-US</dc:language>
  <cp:lastModifiedBy>Głowiński Piotr (RP Łódź)</cp:lastModifiedBy>
  <cp:lastPrinted>2020-05-06T15:32:00Z</cp:lastPrinted>
  <dcterms:modified xsi:type="dcterms:W3CDTF">2022-05-25T09:07:00Z</dcterms:modified>
  <cp:revision>3</cp:revision>
  <dc:subject/>
  <dc:title>SĄD REJONOWY W SIEDLCACH                                                                                                                 08-110 Siedlce, ul. B-pa I. Świrskiego 17, tel./fax.(25) 632 23 27                                                                 NIP: 821-10-21-463      REGON: 000</dc:title>
</cp:coreProperties>
</file>