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97"/>
        <w:gridCol w:w="1152"/>
        <w:gridCol w:w="1220"/>
        <w:gridCol w:w="1407"/>
        <w:gridCol w:w="1253"/>
        <w:gridCol w:w="1500"/>
        <w:gridCol w:w="1420"/>
        <w:gridCol w:w="1540"/>
        <w:gridCol w:w="1280"/>
        <w:gridCol w:w="960"/>
        <w:gridCol w:w="138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eśnitwo Boboli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PIR - 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g stanu na 1 stycznia 2010 r. (ze współwłasnościami - zredukowane)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y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sion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le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dnowienia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ółki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rzewione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gosp. leś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e: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akrzew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obolice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0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ice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0.208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52.228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77.308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41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2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ów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62.934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.0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.73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79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7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o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886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99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257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10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6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Bór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.630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.539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.71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67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18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78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297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iąca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73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3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43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0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wo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6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3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099.326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421.84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805.13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74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976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95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8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7085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y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ki trwałe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wiska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wał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stawa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alne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an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ami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urban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7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422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83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9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0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6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7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1026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222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883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67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79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8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97"/>
        <w:gridCol w:w="1152"/>
        <w:gridCol w:w="1220"/>
        <w:gridCol w:w="1407"/>
        <w:gridCol w:w="1240"/>
        <w:gridCol w:w="1500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użytki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gruntów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logicz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on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leśnych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ami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duk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lesieni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28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01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3814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05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8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7"/>
        <w:gridCol w:w="1152"/>
        <w:gridCol w:w="1483"/>
        <w:gridCol w:w="1480"/>
        <w:gridCol w:w="1300"/>
        <w:gridCol w:w="1400"/>
        <w:gridCol w:w="1330"/>
        <w:gridCol w:w="1430"/>
        <w:gridCol w:w="1220"/>
        <w:gridCol w:w="1140"/>
        <w:gridCol w:w="14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eśnitwo Bobolic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PIR - 4</w:t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g stanu na 1 stycznia 2010 r. (bez współwłasności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sy  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sione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lesion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dnowieni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ązane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ółki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rzewione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gosp. leś.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e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akrzew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obolic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5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ic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0.208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52.228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77.308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419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2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ów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.934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.01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.73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79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886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99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2571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2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10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6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Bó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.630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.539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.71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67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3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18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78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297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6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iąc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73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3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435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0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w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3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4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099.182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421.843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805.1393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74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976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959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86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7085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y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ki trwał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wiska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nty 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wał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stawam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alne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an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ami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urban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3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7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4226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83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9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0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6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78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1026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22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883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67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9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34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7"/>
        <w:gridCol w:w="1152"/>
        <w:gridCol w:w="1483"/>
        <w:gridCol w:w="1480"/>
        <w:gridCol w:w="1300"/>
        <w:gridCol w:w="140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użytk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gruntów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logiczn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o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leśnych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ami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duk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lesieni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28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014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6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3814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05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8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8820"/>
        <w:jc w:val="both"/>
        <w:rPr>
          <w:szCs w:val="20"/>
        </w:rPr>
      </w:pPr>
      <w:r>
        <w:rPr>
          <w:szCs w:val="20"/>
        </w:rPr>
        <w:t>NADLEŚNICZY</w:t>
      </w:r>
    </w:p>
    <w:p>
      <w:pPr>
        <w:pStyle w:val="Normal"/>
        <w:ind w:firstLine="882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84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mgr inż. Adam Potocki</w:t>
      </w:r>
    </w:p>
    <w:sectPr>
      <w:footerReference w:type="default" r:id="rId2"/>
      <w:type w:val="nextPage"/>
      <w:pgSz w:orient="landscape" w:w="16838" w:h="11906"/>
      <w:pgMar w:left="720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prac</dc:creator>
  <dc:description/>
  <dc:language>en-US</dc:language>
  <cp:lastModifiedBy>marta.duda</cp:lastModifiedBy>
  <cp:lastPrinted>2010-02-09T14:21:00Z</cp:lastPrinted>
  <dcterms:modified xsi:type="dcterms:W3CDTF">2010-02-10T06:13:00Z</dcterms:modified>
  <cp:revision>3</cp:revision>
  <dc:subject/>
  <dc:title>Nadleśnitwo Bobolice</dc:title>
</cp:coreProperties>
</file>