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Wojciech Jasiński</w:t>
      </w:r>
    </w:p>
    <w:p>
      <w:pPr>
        <w:pStyle w:val="Tytulprokuratury"/>
        <w:rPr/>
      </w:pPr>
      <w:r>
        <w:rPr/>
        <w:t>Porozumienia procesowe w znowelizowanym kodeksie postępowania karnego</w:t>
      </w:r>
    </w:p>
    <w:p>
      <w:pPr>
        <w:pStyle w:val="Podtytulprokuratury"/>
        <w:rPr/>
      </w:pPr>
      <w:r>
        <w:rPr/>
        <w:t>Streszczenie</w:t>
      </w:r>
    </w:p>
    <w:p>
      <w:pPr>
        <w:pStyle w:val="Tekstprokuratury"/>
        <w:rPr>
          <w:i/>
          <w:i/>
        </w:rPr>
      </w:pPr>
      <w:r>
        <w:rPr>
          <w:i/>
        </w:rPr>
        <w:t xml:space="preserve">W artykule poddano analizie, wprowadzone ustawą z dnia </w:t>
      </w:r>
      <w:r>
        <w:rPr>
          <w:i/>
          <w:lang w:eastAsia="pl-PL"/>
        </w:rPr>
        <w:t>27 września 2013 r. o zmianie ustawy – Kodeks postępowania karnego oraz niektórych innych ustaw, unormowania modyfikujące aktualny kształt konsensualnych form zakończenia postępowania karnego. Autor z aprobatą odnosi się do rozszerzenia zakresu stosowania instytucji z art. 335 oraz art. 387 k.p.k., a także zaangażowania pokrzywdzonego w porozumienie zawierane w trybie skazania bez rozprawy. Podnosi jednak istotne wątpliwości w kwestii znowelizowanego ujęcia przedmiotu porozumień procesowych oraz jednolitości i spójności unormowania przesłanek stosowania instytucji skazania bez rozprawy oraz dobrowolnego poddania się odpowiedzialności karnej. Krytycznie oceniony został także brak regulacji dyrektyw sądowego wymiaru kary wymierzanej w trybach konsensualnych.</w:t>
      </w:r>
    </w:p>
    <w:p>
      <w:pPr>
        <w:pStyle w:val="Podtytulprokuratury"/>
        <w:rPr/>
      </w:pPr>
      <w:r>
        <w:rPr/>
        <w:t>Wprowadzenie</w:t>
      </w:r>
    </w:p>
    <w:p>
      <w:pPr>
        <w:pStyle w:val="Tekstprokuratury"/>
        <w:rPr/>
      </w:pPr>
      <w:r>
        <w:rPr/>
        <w:t>Instytucje skazania bez rozprawy (art. 335 k.p.k.) oraz dobrowolnego poddania się odpowiedzialności karnej (art. 387 k.p.k.) na trwałe wpisały się w pejzaż polskiego wymiaru sprawiedliwości. Trudno byłoby sobie dziś wyobrazić jego sprawne funkcjonowanie bez obu tych form konsensualnego zakończenia postępowania karnego. Wyraźnie dowodzą tego statystyki, wskazujące, że w skali całego kraju ponad połowa spraw zakończonych skazaniem następuje w trybie skazania bez rozprawy oraz dobrowolnego poddania się odpowiedzialności karnej. Obrazuje to poniższa tabela.</w:t>
      </w:r>
    </w:p>
    <w:p>
      <w:pPr>
        <w:pStyle w:val="Tekstprokuratury"/>
        <w:rPr/>
      </w:pPr>
      <w:r>
        <w:rPr/>
      </w:r>
    </w:p>
    <w:tbl>
      <w:tblPr>
        <w:tblW w:w="7359" w:type="dxa"/>
        <w:jc w:val="center"/>
        <w:tblInd w:w="0" w:type="dxa"/>
        <w:tblLayout w:type="fixed"/>
        <w:tblCellMar>
          <w:top w:w="0" w:type="dxa"/>
          <w:left w:w="108" w:type="dxa"/>
          <w:bottom w:w="0" w:type="dxa"/>
          <w:right w:w="108" w:type="dxa"/>
        </w:tblCellMar>
      </w:tblPr>
      <w:tblGrid>
        <w:gridCol w:w="1180"/>
        <w:gridCol w:w="1499"/>
        <w:gridCol w:w="2542"/>
        <w:gridCol w:w="2138"/>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Ro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 xml:space="preserve">Liczba </w:t>
              <w:br/>
              <w:t>skaza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Skazania w trybie art. 335 i 343 k.p.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Skazania w trybie art. 387 k.p.k.</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374 6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150 8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30 880</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413 26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179 5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33 97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436 6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194 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34 313</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435 0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190 6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34 592</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428 2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197 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34 83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423 4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173 4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38 264</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464 2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164 9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52 945</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491 2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0 7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43 602</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2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527 0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192 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lang w:val="en-US"/>
              </w:rPr>
            </w:pPr>
            <w:r>
              <w:rPr>
                <w:lang w:val="en-US"/>
              </w:rPr>
              <w:t>55 653</w:t>
            </w:r>
          </w:p>
        </w:tc>
      </w:tr>
    </w:tbl>
    <w:p>
      <w:pPr>
        <w:pStyle w:val="Tekstprokuratury"/>
        <w:ind w:left="0" w:right="0" w:hanging="0"/>
        <w:rPr>
          <w:i/>
          <w:i/>
          <w:sz w:val="10"/>
          <w:szCs w:val="10"/>
        </w:rPr>
      </w:pPr>
      <w:r>
        <w:rPr>
          <w:i/>
          <w:sz w:val="10"/>
          <w:szCs w:val="10"/>
        </w:rPr>
      </w:r>
    </w:p>
    <w:p>
      <w:pPr>
        <w:pStyle w:val="Tekstprokuratury"/>
        <w:ind w:left="0" w:right="0" w:hanging="0"/>
        <w:rPr/>
      </w:pPr>
      <w:r>
        <w:rPr>
          <w:i/>
          <w:sz w:val="18"/>
          <w:szCs w:val="18"/>
        </w:rPr>
        <w:t xml:space="preserve">Opracowano na podstawie informacji statystycznych o działalności powszechnych jednostek organizacyjnych prokuratury – http://www.pg.gov.pl oraz www.ms.gov.pl </w:t>
      </w:r>
    </w:p>
    <w:p>
      <w:pPr>
        <w:pStyle w:val="Tekstprokuratury"/>
        <w:rPr>
          <w:i/>
          <w:i/>
          <w:sz w:val="18"/>
          <w:szCs w:val="18"/>
        </w:rPr>
      </w:pPr>
      <w:r>
        <w:rPr>
          <w:i/>
          <w:sz w:val="18"/>
          <w:szCs w:val="18"/>
        </w:rPr>
      </w:r>
    </w:p>
    <w:p>
      <w:pPr>
        <w:pStyle w:val="Tekstprokuratury"/>
        <w:rPr/>
      </w:pPr>
      <w:r>
        <w:rPr/>
        <w:t>Głównym celem wprowadzenia omawianych instytucji do kodeksu postępowania karnego było dążenie do przyspieszenia oraz ograniczenia kosztów wymiaru sprawiedliwości. Cel ten niewątpliwie został osiągnięty. Porozumienia procesowe nie powinny jednak być oceniane wyłącznie z perspektywy ich wpływu na szybkość postępowania. Wskazać bowiem można na przynajmmniej dwie inne istotne kwestie. Po pierwsze, instytucje uregulowane w art. 335 k.p.k. oraz art. 387 k.p.k. pozwalają również na racjonalne kształtowanie polityki zwalczania przestępczości, wpływając na właściwą alokację ze swej natury ograniczonych zasobów pozostających w rękach organów ścigania. Dzięki zaoszczędzonemu czasowi oraz środkom zasoby te mogą być wykorzystane na ściganie i rozstrzyganie spraw wymagających przeprowadzenia pełnego postępowania przygotowawczego i sądowego. Po drugie, na zawierane porozumienia kończące postępowanie karne warto spojrzeć także jako na rozwiązanie zmierzające do zapewnienia większej akceptacji rozstrzygnięć zapadających w sprawach karnych oraz do stworzenia dodatkowych możliwości osiągnięcia porozumienia między oskarżonym a pokrzywdzonym odnośnie naprawienia wyrządzonej przestępstwem szkody, a więc realizacji funkcji kompensacyjnej procesu karnego</w:t>
      </w:r>
      <w:r>
        <w:rPr>
          <w:rStyle w:val="Odwoanieprzypisudolnego"/>
          <w:rStyle w:val="FootnoteAnchor"/>
          <w:rFonts w:cs="Arial" w:ascii="Arial" w:hAnsi="Arial"/>
          <w:szCs w:val="21"/>
        </w:rPr>
        <w:footnoteReference w:id="2"/>
      </w:r>
      <w:r>
        <w:rPr/>
        <w:t>. Nie ignorując zatem zastrzeżeń, które formułowane są w kontekście coraz większego udziału porozumień procesowych w rozstrzyganiu spraw karnych</w:t>
      </w:r>
      <w:r>
        <w:rPr>
          <w:rStyle w:val="Odwoanieprzypisudolnego"/>
          <w:rStyle w:val="FootnoteAnchor"/>
          <w:rFonts w:cs="Arial" w:ascii="Arial" w:hAnsi="Arial"/>
          <w:szCs w:val="21"/>
        </w:rPr>
        <w:footnoteReference w:id="3"/>
      </w:r>
      <w:r>
        <w:rPr/>
        <w:t>, można jednak stwierdzić, że rozstrzygnięcia wymaga nie to, czy powinny one w prawie karnym procesowym funkcjonować, ale w jakim zakresie racjonalnie z nich korzystać.</w:t>
      </w:r>
    </w:p>
    <w:p>
      <w:pPr>
        <w:pStyle w:val="Tekstprokuratury"/>
        <w:rPr/>
      </w:pPr>
      <w:r>
        <w:rPr/>
        <w:t>W powyższym kontekście warto podkreślić, że do istnienia instytucji konsensualnego zakończenia procesu karnego w europejskich porządkach prawnych aprobująco odnosi się Komitet Ministrów Rady Europy. Już bowiem w II połowie lat 80. ubiegłego wieku uznał on je za sprzyjające usprawnianiu wymiaru sprawiedliwości</w:t>
      </w:r>
      <w:r>
        <w:rPr>
          <w:rStyle w:val="Odwoanieprzypisudolnego"/>
          <w:rStyle w:val="FootnoteAnchor"/>
          <w:rFonts w:cs="Arial" w:ascii="Arial" w:hAnsi="Arial"/>
          <w:szCs w:val="21"/>
        </w:rPr>
        <w:footnoteReference w:id="4"/>
      </w:r>
      <w:r>
        <w:rPr/>
        <w:t xml:space="preserve">. Porozumienia procesowe są także szeroko wykorzystywane w innych niż Polska krajach. Jest tak niezależnie od tego, czy dane państwo wywodzi się z tradycji </w:t>
      </w:r>
      <w:r>
        <w:rPr>
          <w:i/>
        </w:rPr>
        <w:t>common law</w:t>
      </w:r>
      <w:r>
        <w:rPr/>
        <w:t>,</w:t>
      </w:r>
      <w:r>
        <w:rPr>
          <w:i/>
        </w:rPr>
        <w:t xml:space="preserve"> </w:t>
      </w:r>
      <w:r>
        <w:rPr/>
        <w:t>czy tradycji prawa kontynentalnego</w:t>
      </w:r>
      <w:r>
        <w:rPr>
          <w:rStyle w:val="Odwoanieprzypisudolnego"/>
          <w:rStyle w:val="FootnoteAnchor"/>
          <w:rFonts w:cs="Arial" w:ascii="Arial" w:hAnsi="Arial"/>
          <w:szCs w:val="21"/>
        </w:rPr>
        <w:footnoteReference w:id="5"/>
      </w:r>
      <w:r>
        <w:rPr/>
        <w:t>. Korzystanie z trybów konsensualnych, przy założeniu oczywiście, że są one stosowane za zgodą oskarżonego, nie jest także sprzeczne ze europejskimi standardami rzetelnego procesu karnego kreowanymi w oparciu o Europejską Konwencję o Ochronie Praw Człowieka i Podstawowych Wolności (dalej: Konwencja Europejska) przez Europejski Trybunał Praw Człowieka</w:t>
      </w:r>
      <w:r>
        <w:rPr>
          <w:rStyle w:val="Odwoanieprzypisudolnego"/>
          <w:rStyle w:val="FootnoteAnchor"/>
          <w:rFonts w:cs="Arial" w:ascii="Arial" w:hAnsi="Arial"/>
          <w:szCs w:val="21"/>
        </w:rPr>
        <w:footnoteReference w:id="6"/>
      </w:r>
      <w:r>
        <w:rPr/>
        <w:t xml:space="preserve">. </w:t>
      </w:r>
    </w:p>
    <w:p>
      <w:pPr>
        <w:pStyle w:val="Tekstprokuratury"/>
        <w:rPr>
          <w:lang w:eastAsia="pl-PL"/>
        </w:rPr>
      </w:pPr>
      <w:r>
        <w:rPr/>
        <w:t>Od wejścia w życie Kodeksu postępowania karnego z 1997 r. unormowania kodeksowe dotyczące porozumień procesowych uległy istotnym przeobrażeniom. Gruntowną nowelizację ich pierwotnego kształtu przeprowadzono ustawą z dnia 10 stycznia 2003 r. o zmianie ustawy – Kodeks postępowania karnego, ustawy – Przepisy wprowadzające Kodeks postępowania karnego, ustawy o świadku koronnym oraz ustawy o ochronie informacji niejawnych</w:t>
      </w:r>
      <w:r>
        <w:rPr>
          <w:rStyle w:val="Odwoanieprzypisudolnego"/>
          <w:rStyle w:val="FootnoteAnchor"/>
          <w:rFonts w:cs="Arial" w:ascii="Arial" w:hAnsi="Arial"/>
          <w:bCs/>
          <w:szCs w:val="21"/>
        </w:rPr>
        <w:footnoteReference w:id="7"/>
      </w:r>
      <w:r>
        <w:rPr/>
        <w:t xml:space="preserve">, która przede wszystkim znacznie rozszerzyła możliwość zastosowania instytucji konsensualnego zakończenia postępowania karnego. Kolejne propozycje fundamentalnych zmian w omawianej materii przedstawiła w 2012 r. Komisja Kodyfikacyjna Prawa Karnego. Stanowiły one część projektu kompleksowej reformy polskiego procesu karnego. Ostatecznie, po korektach wprowadzonych w toku prac parlamentarnych, reforma ta przybrała postać ustawy z dnia </w:t>
      </w:r>
      <w:r>
        <w:rPr>
          <w:lang w:eastAsia="pl-PL"/>
        </w:rPr>
        <w:t>27 września 2013 r. o zmianie ustawy – Kodeks postępowania karnego oraz niektórych innych ustaw (dalej: ustawa nowelizująca)</w:t>
      </w:r>
      <w:r>
        <w:rPr>
          <w:rStyle w:val="Odwoanieprzypisudolnego"/>
          <w:rStyle w:val="FootnoteAnchor"/>
          <w:rFonts w:cs="Arial" w:ascii="Arial" w:hAnsi="Arial"/>
          <w:bCs/>
          <w:szCs w:val="21"/>
          <w:lang w:eastAsia="pl-PL"/>
        </w:rPr>
        <w:footnoteReference w:id="8"/>
      </w:r>
      <w:r>
        <w:rPr>
          <w:lang w:eastAsia="pl-PL"/>
        </w:rPr>
        <w:t xml:space="preserve">. Modyfikacja przepisów dotyczących porozumień procesowych stanowi istotną część zmian zaproponowanych w ustawie nowelizującej. </w:t>
      </w:r>
      <w:r>
        <w:rPr/>
        <w:t>Komisja Kodyfikacyjna Prawa Karnego w uzasadnieniu do przygotowanego projektu ustawy wśród celów proponowanej reformy wymienia konieczność „usprawnienia i przyspieszenia postępowania, dzięki stworzeniu prawnych ram szerszego wykorzystania konsensualnych sposobów zakończenia postępowania karnego”</w:t>
      </w:r>
      <w:r>
        <w:rPr>
          <w:rStyle w:val="Odwoanieprzypisudolnego"/>
          <w:rStyle w:val="FootnoteAnchor"/>
          <w:rFonts w:cs="Arial" w:ascii="Arial" w:hAnsi="Arial"/>
          <w:szCs w:val="21"/>
        </w:rPr>
        <w:footnoteReference w:id="9"/>
      </w:r>
      <w:r>
        <w:rPr/>
        <w:t>. Cel ten umieszcza zaraz po wskazaniu na dążenie do przemodelowania postępowania jurysdykcyjnego i przygotowawczego, mające doprowadzić do zwiększenia kontradyktoryjności polskiego procesu karnego. Wyraźnie świadczy to zatem o wadze proponowanych zmian. Biorąc więc powyższe pod uwagę, warto przyjrzeć się wprowadzonym przez ustawę nowelizującą</w:t>
      </w:r>
      <w:r>
        <w:rPr>
          <w:lang w:eastAsia="pl-PL"/>
        </w:rPr>
        <w:t xml:space="preserve"> unormowaniom kodeksowym dotyczącym porozumień procesowych. W zdecydowanej większości wejdą one w życie, podobnie jak przeważająca część unormowań ustawy nowelizującej, w dniu 1 lipca 2015 r. Wyjątkiem jest jednak nowelizacja przepisu art. 335 k.p.k., która weszła w życie 9 listopada 2013 r., a więc już </w:t>
      </w:r>
      <w:r>
        <w:rPr/>
        <w:t>po upływie 14 dni od dnia ogłoszenia ustawy nowelizującej.</w:t>
      </w:r>
    </w:p>
    <w:p>
      <w:pPr>
        <w:pStyle w:val="Podtytulprokuratury"/>
        <w:rPr/>
      </w:pPr>
      <w:r>
        <w:rPr/>
        <w:t>Zakres spraw możliwych do zakończenia w trybach konsensualnych</w:t>
      </w:r>
    </w:p>
    <w:p>
      <w:pPr>
        <w:pStyle w:val="Tekstprokuratury"/>
        <w:rPr/>
      </w:pPr>
      <w:r>
        <w:rPr/>
        <w:t xml:space="preserve">Ustawa nowelizująca zakłada przede wszystkim rozszerzenie możliwości stosowania instytucji skazania bez rozprawy oraz dobrowolnego poddania się odpowiedzialności karnej. Zgodnie z przepisem art. 335 § 1 k.p.k., który wszedł w życie 9 listopada 2013 r., skazanie bez rozprawy jest możliwe w przypadku wszystkich występków. Natomiast wniosek z art. 387 k.p.k. od dnia 1 lipca 2015 r. możliwy będzie do zgłoszenia w sprawie o każdy czyn zabroniony, a więc także w sprawach o zbrodnie (znowelizowany art. 387 § 1 k.p.k.). </w:t>
      </w:r>
    </w:p>
    <w:p>
      <w:pPr>
        <w:pStyle w:val="Tekstprokuratury"/>
        <w:rPr/>
      </w:pPr>
      <w:r>
        <w:rPr/>
        <w:t>Powyższa zmiana wpisuje się w widoczny trend rozszerzania zakresu spraw, w których możliwe jest zawarcie porozumienia procesowego. W przypadku skazania bez rozprawy pierwotna wersja Kodeksu postępowania karnego przewidywała bowiem, że stosowanie tej instytucji możliwe jest, gdy zarzucono oskarżonemu czyn zagrożony karą do 5 lat pozbawienia wolności. Nowelizacja z 2003 r.</w:t>
      </w:r>
      <w:r>
        <w:rPr>
          <w:rStyle w:val="Odwoanieprzypisudolnego"/>
          <w:rStyle w:val="FootnoteAnchor"/>
          <w:rFonts w:cs="Arial" w:ascii="Arial" w:hAnsi="Arial"/>
          <w:szCs w:val="21"/>
        </w:rPr>
        <w:footnoteReference w:id="10"/>
      </w:r>
      <w:r>
        <w:rPr/>
        <w:t xml:space="preserve"> rozszerzyła tę możliwość do występków zagrożonych karą do 10 lat pozbawienia wolności. W przypadku dobrowolnego poddania się odpowiedzialności karnej były to odpowiednio: występki zagrożone karą do 8 lat pozbawienia wolności, a od 2003 r. wszystkie występki. Tendencja do rozszerzania zakresu spraw, w których możliwe jest zawarcie porozumienia, widoczna jest nie tylko w Polsce, ale także innych krajach europejskich (np. we Włoszech i w Rosji)</w:t>
      </w:r>
      <w:r>
        <w:rPr>
          <w:rStyle w:val="Odwoanieprzypisudolnego"/>
          <w:rStyle w:val="FootnoteAnchor"/>
          <w:rFonts w:cs="Arial" w:ascii="Arial" w:hAnsi="Arial"/>
          <w:szCs w:val="21"/>
        </w:rPr>
        <w:footnoteReference w:id="11"/>
      </w:r>
      <w:r>
        <w:rPr/>
        <w:t>.</w:t>
      </w:r>
    </w:p>
    <w:p>
      <w:pPr>
        <w:pStyle w:val="Tekstprokuratury"/>
        <w:rPr/>
      </w:pPr>
      <w:r>
        <w:rPr/>
        <w:t>Wprowadzona nowelizacja zasługuje na uznanie. Po pierwsze, badania empiryczne wskazują, że korzystanie z trybów wskazanych w przepisach art. 335 i art. 387 k.p.k. zdecydowanie sprzyja przyspieszeniu działania wymiaru sprawiedliwości. W przypadku zastosowania instytucji skazania bez rozprawy większość spraw kończy się na pierwszym posiedzeniu w krótkim okresie od wpłynięcia sprawy do sądu</w:t>
      </w:r>
      <w:r>
        <w:rPr>
          <w:rStyle w:val="Odwoanieprzypisudolnego"/>
          <w:rStyle w:val="FootnoteAnchor"/>
          <w:rFonts w:cs="Arial" w:ascii="Arial" w:hAnsi="Arial"/>
          <w:szCs w:val="21"/>
        </w:rPr>
        <w:footnoteReference w:id="12"/>
      </w:r>
      <w:r>
        <w:rPr/>
        <w:t>. W odniesieniu natomiast do dobrowolnego poddania się odpowiedzialności karnej regułą jest zakończenie sprawy na pierwszej rozprawie</w:t>
      </w:r>
      <w:r>
        <w:rPr>
          <w:rStyle w:val="Odwoanieprzypisudolnego"/>
          <w:rStyle w:val="FootnoteAnchor"/>
          <w:rFonts w:cs="Arial" w:ascii="Arial" w:hAnsi="Arial"/>
          <w:szCs w:val="21"/>
        </w:rPr>
        <w:footnoteReference w:id="13"/>
      </w:r>
      <w:r>
        <w:rPr/>
        <w:t>. Najczęściej zresztą złożenie wniosku i rozstrzygnięcie sprawy następuje tego samego dnia, co ma miejsce w 90% spraw</w:t>
      </w:r>
      <w:r>
        <w:rPr>
          <w:rStyle w:val="Odwoanieprzypisudolnego"/>
          <w:rStyle w:val="FootnoteAnchor"/>
          <w:rFonts w:cs="Arial" w:ascii="Arial" w:hAnsi="Arial"/>
          <w:szCs w:val="21"/>
        </w:rPr>
        <w:footnoteReference w:id="14"/>
      </w:r>
      <w:r>
        <w:rPr/>
        <w:t>. Warto ponadto zaakcentować, że w sprawach, w których wykorzystywane są tryby konsensualne, orzeczenie pierwszoinstancyjne prawie nigdy nie jest zaskarżane</w:t>
      </w:r>
      <w:r>
        <w:rPr>
          <w:rStyle w:val="Odwoanieprzypisudolnego"/>
          <w:rStyle w:val="FootnoteAnchor"/>
          <w:rFonts w:cs="Arial" w:ascii="Arial" w:hAnsi="Arial"/>
          <w:szCs w:val="21"/>
        </w:rPr>
        <w:footnoteReference w:id="15"/>
      </w:r>
      <w:r>
        <w:rPr/>
        <w:t>.</w:t>
      </w:r>
    </w:p>
    <w:p>
      <w:pPr>
        <w:pStyle w:val="Tekstprokuratury"/>
        <w:rPr/>
      </w:pPr>
      <w:r>
        <w:rPr/>
        <w:t>Po drugie, na podkreślenie zasługuje, że przyspieszenie postępowania karnego nie odbywa się kosztem poszanowania gwarancji procesowych jego uczestników. Przeprowadzone badania empiryczne nie wskazują bowiem, aby w praktyce dochodziło do świadomego przyjmowania niewłaściwej kwalifikacji prawnej popełnionych przez oskarżonych czynów czy też niedopuszczalnego ograniczania liczby stawianych oskarżonym zarzutów</w:t>
      </w:r>
      <w:r>
        <w:rPr>
          <w:rStyle w:val="Odwoanieprzypisudolnego"/>
          <w:rStyle w:val="FootnoteAnchor"/>
          <w:rFonts w:cs="Arial" w:ascii="Arial" w:hAnsi="Arial"/>
          <w:szCs w:val="21"/>
        </w:rPr>
        <w:footnoteReference w:id="16"/>
      </w:r>
      <w:r>
        <w:rPr/>
        <w:t>. Można zresztą zauważyć, że w sprawach, w których skazanie bez rozprawy oraz dobrowolne poddanie się odpowiedzialności karnej są stosowane, oskarżeni w zdecydowanej większości przyznają się do popełnienia zarzucanego im czynu</w:t>
      </w:r>
      <w:r>
        <w:rPr>
          <w:rStyle w:val="Odwoanieprzypisudolnego"/>
          <w:rStyle w:val="FootnoteAnchor"/>
          <w:rFonts w:cs="Arial" w:ascii="Arial" w:hAnsi="Arial"/>
          <w:szCs w:val="21"/>
        </w:rPr>
        <w:footnoteReference w:id="17"/>
      </w:r>
      <w:r>
        <w:rPr/>
        <w:t>. Oczywiście nie świadczy to o tym, że do nadużywania trybów konsensualnych w ogóle w praktyce nie dochodzi. Powołane powyżej badania empiryczne wskazują jednak, iż nie ma podstaw do przyjęcia, że wynika to z samego charakteru czy też kształtu tej instytucji.</w:t>
      </w:r>
    </w:p>
    <w:p>
      <w:pPr>
        <w:pStyle w:val="Tekstprokuratury"/>
        <w:rPr/>
      </w:pPr>
      <w:r>
        <w:rPr/>
        <w:t>Po trzecie, przeprowadzone badania empiryczne nie wskazują także, aby w praktyce dochodziło do przesadnego łagodzenia wymiaru stosowanych wobec oskarżonych środków represji prawnokarnej. W doktrynie podnosi się, że dostrzegalne jest łagodzenie wymiaru kar i innych stosowanych środków reakcji prawnokarnej, ale, co symptomatyczne, w toku prowadzonych badań empirycznych nie stwierdzono ani razu wykorzystania przepisu art. 343 § 2 k.p.k., ani też nadzwyczajnego złagodzenia kary w przypadku stosowania art. 387 k.p.k.</w:t>
      </w:r>
      <w:r>
        <w:rPr>
          <w:rStyle w:val="Odwoanieprzypisudolnego"/>
          <w:rStyle w:val="FootnoteAnchor"/>
          <w:rFonts w:cs="Arial" w:ascii="Arial" w:hAnsi="Arial"/>
          <w:szCs w:val="21"/>
        </w:rPr>
        <w:footnoteReference w:id="18"/>
      </w:r>
      <w:r>
        <w:rPr/>
        <w:t>. Dość ostrożne podejście do znacznego łagodzenia wymiaru kary w przypadku oskarżonego zawierającego porozumienie procesowe widoczne jest także w stanowiskach sędziów i prokuratorów</w:t>
      </w:r>
      <w:r>
        <w:rPr>
          <w:rStyle w:val="Odwoanieprzypisudolnego"/>
          <w:rStyle w:val="FootnoteAnchor"/>
          <w:rFonts w:cs="Arial" w:ascii="Arial" w:hAnsi="Arial"/>
          <w:szCs w:val="21"/>
        </w:rPr>
        <w:footnoteReference w:id="19"/>
      </w:r>
      <w:r>
        <w:rPr/>
        <w:t>. To wskazuje, że szczególne możliwości redukcji kary nie są w praktyce nadużywane.</w:t>
      </w:r>
    </w:p>
    <w:p>
      <w:pPr>
        <w:pStyle w:val="Tekstprokuratury"/>
        <w:rPr/>
      </w:pPr>
      <w:r>
        <w:rPr/>
        <w:t>Na koniec warto także zwrócić uwagę, że przedstawiciele praktyki zdecydowanie opowiadają się za zwiększeniem zakresu spraw, w których możliwe byłoby zastosowanie trybów konsensualnych</w:t>
      </w:r>
      <w:r>
        <w:rPr>
          <w:rStyle w:val="Odwoanieprzypisudolnego"/>
          <w:rStyle w:val="FootnoteAnchor"/>
          <w:rFonts w:cs="Arial" w:ascii="Arial" w:hAnsi="Arial"/>
          <w:szCs w:val="21"/>
        </w:rPr>
        <w:footnoteReference w:id="20"/>
      </w:r>
      <w:r>
        <w:rPr/>
        <w:t>.</w:t>
      </w:r>
    </w:p>
    <w:p>
      <w:pPr>
        <w:pStyle w:val="Tekstprokuratury"/>
        <w:rPr/>
      </w:pPr>
      <w:r>
        <w:rPr/>
        <w:t>W świetle powyższego nie powinno rodzić obaw rozszerzenie możliwości wykorzystania trybów konsensualnych, nawet na zbrodnie</w:t>
      </w:r>
      <w:r>
        <w:rPr>
          <w:rStyle w:val="Odwoanieprzypisudolnego"/>
          <w:rStyle w:val="FootnoteAnchor"/>
          <w:rFonts w:cs="Arial" w:ascii="Arial" w:hAnsi="Arial"/>
          <w:szCs w:val="21"/>
        </w:rPr>
        <w:footnoteReference w:id="21"/>
      </w:r>
      <w:r>
        <w:rPr/>
        <w:t>. Należy zauważyć, że proponowane rozwiązanie ma charakter szczególny w porównaniu do innych krajów europejskich, gdzie zakres spraw, w których możliwe jest zawarcie porozumień procesowych, nie jest zazwyczaj zakreślony tak szeroko</w:t>
      </w:r>
      <w:r>
        <w:rPr>
          <w:rStyle w:val="Odwoanieprzypisudolnego"/>
          <w:rStyle w:val="FootnoteAnchor"/>
          <w:rFonts w:cs="Arial" w:ascii="Arial" w:hAnsi="Arial"/>
          <w:szCs w:val="21"/>
        </w:rPr>
        <w:footnoteReference w:id="22"/>
      </w:r>
      <w:r>
        <w:rPr/>
        <w:t>. Sam ten fakt jednak nie powinien decydować o negatywnej ocenie wprowadzanego rozwiązania. W tych sprawach, w których oskarżony współpracuje z organami wymiaru sprawiedliwości i chce dobrowolnie poddać się odpowiedzialności karnej, warto stworzyć możliwość konsensualnego zakończenia postępowania karnego. Nie można bowiem zapominać, że ostatecznie o skazaniu oskarżonego decyduje niezawisły sąd. Trudno zaś podejrzewać, że w sprawach o dużym ciężarze gatunkowym sądy będą podejmować pochopne rozstrzygnięcia. Przytaczane powyżej badania empiryczne wskazują, że dotychczasowa praktyka stosowania dobrowolnego poddania się odpowiedzialności karnej nie uzasadnia obawy, iż środki reakcji prawnokarnej wymierzane w sprawach o zbrodnie mogłyby być nieproporcjonalnie łagodne w stosunku do wagi czynu popełnionego przez oskarżonego</w:t>
      </w:r>
      <w:r>
        <w:rPr>
          <w:rStyle w:val="Odwoanieprzypisudolnego"/>
          <w:rStyle w:val="FootnoteAnchor"/>
          <w:rFonts w:cs="Arial" w:ascii="Arial" w:hAnsi="Arial"/>
          <w:szCs w:val="21"/>
        </w:rPr>
        <w:footnoteReference w:id="23"/>
      </w:r>
      <w:r>
        <w:rPr/>
        <w:t>.</w:t>
      </w:r>
    </w:p>
    <w:p>
      <w:pPr>
        <w:pStyle w:val="Tekstprokuratury"/>
        <w:rPr/>
      </w:pPr>
      <w:r>
        <w:rPr/>
        <w:t xml:space="preserve">Na tle rozwiązań przyjętych w ustawie nowelizującej, pomimo akceptacji obranego przez ustawodawcę kierunku zmian, warto jednak przyjrzeć się kwestii zróżnicowania zakresu spraw możliwych do zakończenia w trybie skazania bez rozprawy oraz dobrowolnego poddania się odpowiedzialności karnej. Ustawa nowelizująca, podobnie zresztą jak jest to w obecnym stanie prawnym, zróżnicowanie takie bowiem przewiduje. W przypadku skazania bez rozprawy ustawodawca dopuszcza rozpoznanie spraw o wszystkie występki, a nie, jak to było przed zmianą, o te, które zagrożone są karą do 10 lat pozbawienia wolności. W odniesieniu natomiast do dobrowolnego poddania się odpowiedzialności karnej rozszerzenie nastąpi na wszystkie sprawy, a więc także na niedopuszczalne obecnie orzekanie w przedmiocie zbrodni. </w:t>
      </w:r>
    </w:p>
    <w:p>
      <w:pPr>
        <w:pStyle w:val="Tekstprokuratury"/>
        <w:rPr/>
      </w:pPr>
      <w:r>
        <w:rPr/>
        <w:t xml:space="preserve">Utrzymanie wskazanego powyżej zróżnicowania zakresu spraw rozpoznawanych w trybach konsensualnych nie zostało w uzasadnieniu projektu nowelizacji Kodeksu postępowania karnego umotywowane. Można zatem założyć, że uznano, iż krok ten nie wymaga szczególnej argumentacji. Sprawa nie wydaje się jednak wcale oczywista. Warto zatem przyjrzeć się w pierwszej kolejności, jakie powody decydują </w:t>
      </w:r>
      <w:r>
        <w:rPr>
          <w:i/>
        </w:rPr>
        <w:t xml:space="preserve">de lege lata </w:t>
      </w:r>
      <w:r>
        <w:rPr/>
        <w:t xml:space="preserve">o zróżnicowaniu zakresu spraw możliwych do zakończenia w trybie skazania bez rozprawy oraz dobrowolnego poddania się odpowiedzialności karnej. Decydujące znaczenie mają, jak się wydaje, dwa czynniki. </w:t>
      </w:r>
    </w:p>
    <w:p>
      <w:pPr>
        <w:pStyle w:val="Tekstprokuratury"/>
        <w:rPr/>
      </w:pPr>
      <w:r>
        <w:rPr/>
        <w:t>Pierwszym jest odmienny sposób rozstrzygania omawianych spraw. W przypadku skazania w trybie art. 335 k.p.k. sąd orzeka na posiedzeniu, natomiast w przypadku trybu z art. 387 k.p.k. sprawa rozstrzygana jest na rozprawie</w:t>
      </w:r>
      <w:r>
        <w:rPr>
          <w:rStyle w:val="Odwoanieprzypisudolnego"/>
          <w:rStyle w:val="FootnoteAnchor"/>
          <w:rFonts w:cs="Arial" w:ascii="Arial" w:hAnsi="Arial"/>
          <w:szCs w:val="21"/>
        </w:rPr>
        <w:footnoteReference w:id="24"/>
      </w:r>
      <w:r>
        <w:rPr/>
        <w:t>. W teorii procesu karnego nie ulega wątpliwości, że to rozprawa jest modelowym forum do rozstrzygania o odpowiedzialności karnej oskarżonego. Dobitnie dowodzi tego także sposób kodeksowego unormowania postępowania przed sądem pierwszej instancji. Przepisy działu VIII k.p.k. w większości dotyczą bowiem procedowania na rozprawie. Posiedzenia natomiast z założenia mają służyć rozpoznawaniu kwestii incydentalnych i dodatkowych. Powyższe zróżnicowanie ściśle wiąże się z faktem, że fundamentalne zasady procesu karnego realizowane są najpełniej na rozprawie głównej. Wskazać można w tym miejscu przede wszystkim zasadę bezpośredniości, jawności i ściśle z nimi związaną zasadę kontradyktoryjności. Z tej perspektywy nie jest zatem przypadkiem, że wśród dyrektyw składających się na rozumienie zasady bezpośredniości akcentuje się to, iż sąd powinien wydać rozstrzygnięcie na podstawie dowodów przeprowadzonych na rozprawie</w:t>
      </w:r>
      <w:r>
        <w:rPr>
          <w:rStyle w:val="Odwoanieprzypisudolnego"/>
          <w:rStyle w:val="FootnoteAnchor"/>
          <w:rFonts w:cs="Arial" w:ascii="Arial" w:hAnsi="Arial"/>
          <w:szCs w:val="21"/>
        </w:rPr>
        <w:footnoteReference w:id="25"/>
      </w:r>
      <w:r>
        <w:rPr/>
        <w:t>. W odniesieniu natomiast do zasady jawności na uwagę zasługuje, że w doktrynie pod rządami kodeksu postępowania karnego z 1969 r. oraz 1997 r. dominowało stanowisko o niejawnym charakterze posiedzeń sądowych</w:t>
      </w:r>
      <w:r>
        <w:rPr>
          <w:rStyle w:val="Odwoanieprzypisudolnego"/>
          <w:rStyle w:val="FootnoteAnchor"/>
          <w:rFonts w:cs="Arial" w:ascii="Arial" w:hAnsi="Arial"/>
          <w:szCs w:val="21"/>
        </w:rPr>
        <w:footnoteReference w:id="26"/>
      </w:r>
      <w:r>
        <w:rPr/>
        <w:t>. Nie bez znaczenia pozostaje także kwestia ściśle związanego z jawnością postępowania wychowawczego oddziaływania rozprawy głównej w sprawach karnych. W świetle powyższego, a w szczególności biorąc pod uwagę odejście od realizacji szeregu zasad procesowych przy orzekaniu na posiedzeniu</w:t>
      </w:r>
      <w:r>
        <w:rPr>
          <w:rStyle w:val="Odwoanieprzypisudolnego"/>
          <w:rStyle w:val="FootnoteAnchor"/>
          <w:rFonts w:cs="Arial" w:ascii="Arial" w:hAnsi="Arial"/>
          <w:szCs w:val="21"/>
        </w:rPr>
        <w:footnoteReference w:id="27"/>
      </w:r>
      <w:r>
        <w:rPr/>
        <w:t>, waga sprawy może, a zdaniem niektórych przedstawicieli doktryny powinna</w:t>
      </w:r>
      <w:r>
        <w:rPr>
          <w:rStyle w:val="Odwoanieprzypisudolnego"/>
          <w:rStyle w:val="FootnoteAnchor"/>
          <w:rFonts w:cs="Arial" w:ascii="Arial" w:hAnsi="Arial"/>
          <w:szCs w:val="21"/>
        </w:rPr>
        <w:footnoteReference w:id="28"/>
      </w:r>
      <w:r>
        <w:rPr/>
        <w:t xml:space="preserve">, sprawiać, że nie każda może zostać rozpoznana poza rozprawą. </w:t>
      </w:r>
    </w:p>
    <w:p>
      <w:pPr>
        <w:pStyle w:val="Tekstprokuratury"/>
        <w:rPr/>
      </w:pPr>
      <w:r>
        <w:rPr/>
        <w:t xml:space="preserve">Drugą widoczną w obecnym stanie prawnym różnicą między orzekaniem w trybie art. 335 k.p.k. i art. 387 k.p.k. jest zakres możliwego łagodzenia kary wymierzanej oskarżonemu. O ile w przypadku trybu skazania bez rozprawy wymierzana kara może mieścić się nie tylko w ramach zagrożenia przewidzianego w ustawie karnej, ale także w szerszych granicach wskazanych w art. 343 § 1 i 2 k.p.k., o tyle przy skazaniu w trybie dobrowolnego poddania się odpowiedzialności karnej ta druga możliwość jest wyłączona. </w:t>
      </w:r>
    </w:p>
    <w:p>
      <w:pPr>
        <w:pStyle w:val="Tekstprokuratury"/>
        <w:rPr/>
      </w:pPr>
      <w:r>
        <w:rPr/>
        <w:t xml:space="preserve">Podsumowując, wskazane powyżej racje umożliwiają uzasadnienie zróżnicowania zakresu spraw rozpoznawanych w obu trybach konsensualnych. Można bowiem argumentować, że ciężar gatunkowy najpoważniejszych występków oraz zbrodni sprawia, iż konieczne jest przeprowadzenie w tych sprawach rozprawy, a ustawa nie może stwarzać możliwości nadmiernego łagodzenia wymierzanych za nie sankcji karnych. Nie rozstrzygając, czy przedstawione powyżej argumenty są przekonujące, warto postawić pytanie, czy także po nowelizacji racje te nadal mogą uzasadniać zróżnicowanie zakresu spraw rozpoznawanych w trybach konsensualnych. </w:t>
      </w:r>
    </w:p>
    <w:p>
      <w:pPr>
        <w:pStyle w:val="Tekstprokuratury"/>
        <w:rPr/>
      </w:pPr>
      <w:r>
        <w:rPr/>
        <w:t>Po pierwsze, odnotować należy, że w ustawie nowelizującej przewiduje się, iż posiedzenie zarówno w przedmiocie skazania bez rozprawy, jak i dobrowolnego poddania się odpowiedzialności karnej odbywa się jawnie (dodany art. 95a § 2 k.p.k.). Tym samym to, czy sprawa zostanie zakończona konsensualnie na posiedzeniu, czy też na rozprawie, traci z perspektywy publiczności postępowania znaczenie. Na marginesie warto również zauważyć, że stanowisko o jawności posiedzenia w przedmiocie skazania bez rozprawy prezentowane jest także na gruncie obecnego stanu prawnego. Pogląd taki wyraził przede wszystkim Sąd Najwyższy w uchwale z dnia 28 marca 2012 r.</w:t>
      </w:r>
      <w:r>
        <w:rPr>
          <w:rStyle w:val="Odwoanieprzypisudolnego"/>
          <w:rStyle w:val="FootnoteAnchor"/>
          <w:rFonts w:cs="Arial" w:ascii="Arial" w:hAnsi="Arial"/>
          <w:szCs w:val="21"/>
        </w:rPr>
        <w:footnoteReference w:id="29"/>
      </w:r>
      <w:r>
        <w:rPr/>
        <w:t>.</w:t>
      </w:r>
    </w:p>
    <w:p>
      <w:pPr>
        <w:pStyle w:val="Tekstprokuratury"/>
        <w:rPr/>
      </w:pPr>
      <w:r>
        <w:rPr/>
        <w:t>Po drugie, w przypadku obu trybów konsensualnych nie ma różnicy w odniesieniu do dopuszczalnego ograniczenia zasady bezpośredniości. Postępowania dowodowego nie prowadzi się, a skazanie opiera się na ujawnionych materiałach znajdujących się w aktach postępowania. Jest tak zarówno w obecnym stanie prawnym, jak i w ustawie nowelizującej.</w:t>
      </w:r>
    </w:p>
    <w:p>
      <w:pPr>
        <w:pStyle w:val="Tekstprokuratury"/>
        <w:rPr/>
      </w:pPr>
      <w:r>
        <w:rPr/>
        <w:t xml:space="preserve">Jedyną dostrzegalną różnicą między proponowanym w ustawie nowelizującej kształtem instytucji z art. 335 k.p.k. i art. 387 k.p.k. jest wynikający z art. 343 § 1 i 2 k.p.k. szerszy zakres swobody sądu w kształtowaniu wymiaru kary w przypadku skazania bez rozprawy. Warto jednak zauważyć, że proponowane w ustawie nowelizującej brzmienie art. 387 § 4 k.p.k. dopuszcza, nieistniejącą </w:t>
      </w:r>
      <w:r>
        <w:rPr>
          <w:i/>
        </w:rPr>
        <w:t>de lege lata</w:t>
      </w:r>
      <w:r>
        <w:rPr/>
        <w:t>, możliwości stosowania nadzwyczajnego złagodzenia kary niezależnie od przesłanek z art. 60 § 1–4 k.p.k. nawet w przypadku zbrodni, choć ogranicza ją wyłącznie do tych wniosków oskarżonego, które zostały złożone przed doręczeniem mu zawiadomienia o terminie rozprawy. W zasadzie należy zatem stwierdzić, że różnice w zakresie łagodzenia wymiaru kary pomiędzy instytucjami z art. 335 k.p.k. oraz 387 k.p.k. ograniczają się do braku możliwości zastosowania do zbrodni przepisu art. 343 § 2 pkt 2 k.p.k. przewidującego zawieszenie wykonania kary niezależnie od przesłanek określonych w Kodeksie karnym</w:t>
      </w:r>
      <w:r>
        <w:rPr>
          <w:rStyle w:val="Odwoanieprzypisudolnego"/>
          <w:rStyle w:val="FootnoteAnchor"/>
          <w:rFonts w:cs="Arial" w:ascii="Arial" w:hAnsi="Arial"/>
          <w:szCs w:val="21"/>
        </w:rPr>
        <w:footnoteReference w:id="30"/>
      </w:r>
      <w:r>
        <w:rPr/>
        <w:t>.</w:t>
      </w:r>
    </w:p>
    <w:p>
      <w:pPr>
        <w:pStyle w:val="Tekstprokuratury"/>
        <w:rPr/>
      </w:pPr>
      <w:r>
        <w:rPr/>
        <w:t>W świetle powyższego można twierdzić, że nie ma dostatecznych powodów do różnicowania zakresu spraw rozpoznawanych w ramach skazania bez rozprawy oraz dobrowolnego poddania się odpowiedzialności karnej. Rzecz bowiem w tym, że nawet, jeśli utrzymać zróżnicowanie w zakresie możliwego w ramach porozumień procesowych łagodzenia kar i innych środków represji prawnokarnej w zależności od tego, jaki charakter ma czyn i, ewentualnie, na jakim etapie następuje zawarcie porozumienia, to nie wymaga to eliminacji możliwości złożenia wniosku o skazanie bez rozprawy w sprawach o zbrodnie. Wystarczyłoby w tej materii wyłącznie wyraźne wskazanie, że przepis art. 343 § 1 i 2 k.p.k. znajduje zastosowanie do określonej kategorii przestępstw (np. występków). Nie można także zapominać, że badania empiryczne dowodzą, iż w praktyce wskazany powyżej przepis stosowany jest niezmiernie rzadko</w:t>
      </w:r>
      <w:r>
        <w:rPr>
          <w:rStyle w:val="Odwoanieprzypisudolnego"/>
          <w:rStyle w:val="FootnoteAnchor"/>
          <w:rFonts w:cs="Arial" w:ascii="Arial" w:hAnsi="Arial"/>
          <w:szCs w:val="21"/>
        </w:rPr>
        <w:footnoteReference w:id="31"/>
      </w:r>
      <w:r>
        <w:rPr/>
        <w:t>. To zaś dodatkowo wskazuje, że faktyczne różnice między oboma omawianymi trybami konsensualnymi są znikome. Trudno zatem znaleźć przekonujące racje przemawiające za wykluczeniem możliwości wnioskowania przez prokuratora o skazanie bez rozprawy w przypadku zbrodni. W szczególności chodzi w tym miejscu o sprawy, w których oskarżony przyznaje się do popełnienia zarzuconego mu czynu zabronionego, współpracuje z organami ścigania, a zebrany materiał dowodowy nie budzi wątpliwości. Wykluczenie inicjatywy prokuratora w tej materii i przerzucenie jej na oskarżonego (jego obrońcę), który może złożyć stosowny wniosek przed doręczeniem mu wezwania na rozprawę, opóźnia tylko rozstrzygnięcie sprawy. Zarazem trudno przypuszczać, że w tak poważnych sprawach prokuratorzy będą pochopnie i nieuzasadnienie kierować wnioski o skazanie bez rozprawy do sądu. Takie podejrzenie, jeżeli miałoby być ono podstawą istniejącego zróżnicowania, byłoby przejawem szkodliwego dla wizerunku wymiaru sprawiedliwości braku zaufania do prokuratorów</w:t>
      </w:r>
      <w:r>
        <w:rPr>
          <w:rStyle w:val="Odwoanieprzypisudolnego"/>
          <w:rStyle w:val="FootnoteAnchor"/>
          <w:rFonts w:cs="Arial" w:ascii="Arial" w:hAnsi="Arial"/>
          <w:szCs w:val="21"/>
        </w:rPr>
        <w:footnoteReference w:id="32"/>
      </w:r>
      <w:r>
        <w:rPr/>
        <w:t xml:space="preserve">. </w:t>
      </w:r>
    </w:p>
    <w:p>
      <w:pPr>
        <w:pStyle w:val="Tekstprokuratury"/>
        <w:rPr/>
      </w:pPr>
      <w:r>
        <w:rPr/>
        <w:t xml:space="preserve">Podsumowując, należy stwierdzić, że tryb rozpoznania sprawy w ramach skazania bez rozprawy oraz dobrowolnego poddania się odpowiedzialności karnej przy założeniu jawności zarówno posiedzeń, jak i rozprawy, nie generuje istotnych różnic, które w sposób jednoznaczny przesądzałyby konieczność utrzymywania ograniczenia zakresu spraw rozpoznawanych na podstawie art. 335 k.p.k. w zw. z art. 343 k.p.k. W konsekwencji warto byłoby rozważyć ujednolicenie zakresu stosowania obu rodzajów porozumień procesowych na wszystkie przestępstwa przy ewentualnym utrzymaniu zróżnicowania w zakresie możliwego łagodzenia kary wymierzanej w trybach konsensualnych na zasadach odbiegających od tych przyjętych w przepisach Kodeksu karnego. </w:t>
      </w:r>
    </w:p>
    <w:p>
      <w:pPr>
        <w:pStyle w:val="Podtytulprokuratury"/>
        <w:rPr/>
      </w:pPr>
      <w:r>
        <w:rPr/>
        <w:t>Udział pokrzywdzonego w trybach konsensualnych</w:t>
      </w:r>
    </w:p>
    <w:p>
      <w:pPr>
        <w:pStyle w:val="Tekstprokuratury"/>
        <w:rPr/>
      </w:pPr>
      <w:r>
        <w:rPr/>
        <w:t>Istotną modyfikacją obecnego uregulowania trybów konsensualnych jest przyznanie pokrzywdzonemu uprawnienia do sprzeciwienia się skazaniu bez rozprawy (dodany art. 343 § 3a k.p.k., który wejdzie w życie w dniu 1 lipca 2015 r.). Zmiana ta zasługuje na uznanie, tym bardziej, że stanowi realizację zgłaszanego już od dłuższego czasu w doktrynie postulatu</w:t>
      </w:r>
      <w:r>
        <w:rPr>
          <w:rStyle w:val="Odwoanieprzypisudolnego"/>
          <w:rStyle w:val="FootnoteAnchor"/>
          <w:rFonts w:cs="Arial" w:ascii="Arial" w:hAnsi="Arial"/>
          <w:szCs w:val="21"/>
        </w:rPr>
        <w:footnoteReference w:id="33"/>
      </w:r>
      <w:r>
        <w:rPr/>
        <w:t>. Rozwiązanie to, po pierwsze, ujednolica warunki stosowania obu trybów konsensualnych. Pamiętać bowiem należy, że brak sprzeciwu pokrzywdzonego jest przesłanką skutecznego poddania się odpowiedzialności karnej w trybie art. 387 k.p.k. Po drugie, wpisuje się ono w widoczną tendencję zmierzającą do upodmiotowienia pokrzywdzonego w procesie karnym. Umiejscowienie wśród celów postępowania nakazu uwzględnienia prawnie chronionych interesów pokrzywdzonego (art. 2 § 1 pkt 3 k.p.k.) jest najbardziej dobitnym przejawem wskazanego powyżej trendu.</w:t>
      </w:r>
    </w:p>
    <w:p>
      <w:pPr>
        <w:pStyle w:val="Tekstprokuratury"/>
        <w:rPr/>
      </w:pPr>
      <w:r>
        <w:rPr/>
        <w:t>Na marginesie pozytywnej oceny wprowadzenia wymogu braku sprzeciwu pokrzywdzonego na skazanie w trybie art. 335 k.p.k. należy jednak zaznaczyć, że rozwiązanie to niekoniecznie będzie sprzyjać w praktyce realizacji jednego z założonych celów omawianej nowelizacji Kodeksu postępowania karnego, którym jest „usprawnienie i przyspieszenie postępowania, dzięki stworzeniu prawnych ram szerszego wykorzystania konsensualnych sposobów zakończenia postępowania karnego”. Paradoksalnie bowiem ta akurat zmiana może przyczynić się do ograniczenia liczby spraw, w których wykorzystywana będzie instytucja skazania bez rozprawy. Choć badania empiryczne nad funkcjonowaniem porozumień procesowych wskazują, że obecnie pokrzywdzeni bardzo często nie stawiają się na posiedzenia z art. 335 k.p.k. (tak jest w ok. 80% badanych spraw</w:t>
      </w:r>
      <w:r>
        <w:rPr>
          <w:rStyle w:val="Odwoanieprzypisudolnego"/>
          <w:rStyle w:val="FootnoteAnchor"/>
          <w:rFonts w:cs="Arial" w:ascii="Arial" w:hAnsi="Arial"/>
          <w:szCs w:val="21"/>
        </w:rPr>
        <w:footnoteReference w:id="34"/>
      </w:r>
      <w:r>
        <w:rPr/>
        <w:t>), to nie można przeoczyć, że dzieje się tak dlatego, że w wielu przypadkach w tym trybie rozpoznawane są przestępstwa bez ofiar (w szczególności prowadzenie pojazdu w stanie nietrzeźwości)</w:t>
      </w:r>
      <w:r>
        <w:rPr>
          <w:rStyle w:val="Odwoanieprzypisudolnego"/>
          <w:rStyle w:val="FootnoteAnchor"/>
          <w:rFonts w:cs="Arial" w:ascii="Arial" w:hAnsi="Arial"/>
          <w:szCs w:val="21"/>
        </w:rPr>
        <w:footnoteReference w:id="35"/>
      </w:r>
      <w:r>
        <w:rPr/>
        <w:t>. Warto jednak mieć na uwadze, że dużą grupę spraw rozstrzyganych w trybach konsensualnych stanowią także te dotyczące choćby przestępstw przeciwko mieniu. Nie można zatem wykluczyć, że sprzeciw pokrzywdzonego będzie powodować, że części spraw nie uda się zakończyć konsensualnie. Nawet jednak, jeśli tak miałoby być, to rozwiązanie angażujące pokrzywdzonego w zawieranie porozumienia procesowego zasługuje na poparcie. Wskazać można w tym miejscu przede wszystkim na aksjologiczne założenia dotyczące roli pokrzywdzonego w procesie karnym. Jeżeli uznać, że porozumienia procesowe wpisują się w wizję wymiaru sprawiedliwości, w ramach którego, stosując terminologię N. Christiego, konflikt przestaje być wyłączną własnością państwa</w:t>
      </w:r>
      <w:r>
        <w:rPr>
          <w:rStyle w:val="Odwoanieprzypisudolnego"/>
          <w:rStyle w:val="FootnoteAnchor"/>
          <w:rFonts w:cs="Arial" w:ascii="Arial" w:hAnsi="Arial"/>
          <w:szCs w:val="21"/>
        </w:rPr>
        <w:footnoteReference w:id="36"/>
      </w:r>
      <w:r>
        <w:rPr/>
        <w:t>, to zaangażowanie pokrzywdzonego w proces dochodzenia do porozumienia wydaje się być naturalnym krokiem. Rolą państwowych organów ścigania, a w dalszej konsekwencji wymierzanej sankcji karnej, nie jest wyłącznie osiągnięcie celów publicznych (ogólnospołecznych), ale także uwzględnienie interesów osób bezpośrednio dotkniętych przez popełnione przestępstwo. Taka wizja wydaje się bliższa liberalnemu sposobowi myślenia o roli państwa oraz jego relacji w stosunku do jednostek, a także uwzględnia subsydiarność jako istotną wartość życia społecznego. Nawet więc, jeżeli wprowadzone rozwiązanie miałoby w niektórych sprawach doprowadzić do</w:t>
      </w:r>
      <w:r>
        <w:rPr>
          <w:i/>
        </w:rPr>
        <w:t xml:space="preserve"> </w:t>
      </w:r>
      <w:r>
        <w:rPr/>
        <w:t xml:space="preserve">wydłużenia postępowania, to jednak warto podjąć takie ryzyko. Szybkość postępowania jest bowiem wartością równie istotną, jak zaufanie do wymiaru sprawiedliwości i możliwość rozwiązywania za jego pomocą konfliktów społecznych. </w:t>
      </w:r>
    </w:p>
    <w:p>
      <w:pPr>
        <w:pStyle w:val="Podtytulprokuratury"/>
        <w:rPr/>
      </w:pPr>
      <w:r>
        <w:rPr/>
        <w:t>Przedmiot zawieranego porozumienia procesowego</w:t>
      </w:r>
    </w:p>
    <w:p>
      <w:pPr>
        <w:pStyle w:val="Tekstprokuratury"/>
        <w:rPr/>
      </w:pPr>
      <w:r>
        <w:rPr/>
        <w:t>Analiza przepisów ustawy nowelizującej Kodeks postępowania karnego wskazuje, że ustawodawca modyfikuje przedmiot porozumień procesowych. W stanie prawnym sprzed zmiany przepis art. 335 § 1 k.p.k. wymieniał jako przedmiot zawieranego porozumienia wyłącznie kary oraz środki karne. Warto jednak odnotować, że w doktrynie słusznie wskazywano, iż biorąc pod uwagę treść art. 343 § 2 pkt 2 k.p.k., dopuszczalne jest zawarcie porozumienia obejmującego środek probacyjny w postaci warunkowego zawieszenia wykonania kary. Zarazem jednak, także trafnie, wykluczano możliwość zastosowania w trybie skazania bez rozprawy instytucji warunkowego umorzenia postępowania oraz, co najbardziej oczywiste, warunkowego przedterminowego zwolnienia. Opowiedziano się również za brakiem możliwości wymierzenia oskarżonemu środka zabezpieczającego</w:t>
      </w:r>
      <w:r>
        <w:rPr>
          <w:rStyle w:val="Odwoanieprzypisudolnego"/>
          <w:rStyle w:val="FootnoteAnchor"/>
          <w:rFonts w:cs="Arial" w:ascii="Arial" w:hAnsi="Arial"/>
          <w:szCs w:val="21"/>
        </w:rPr>
        <w:footnoteReference w:id="37"/>
      </w:r>
      <w:r>
        <w:rPr/>
        <w:t xml:space="preserve">. Po wejściu w życie przepisu art. 335 § 1 k.p.k., w brzmieniu nadanym mu ustawą nowelizującą, zakres porozumienia zawieranego w ramach instytucji skazania bez rozprawy może obejmować w pierwszej kolejności </w:t>
      </w:r>
      <w:r>
        <w:rPr>
          <w:i/>
        </w:rPr>
        <w:t xml:space="preserve">verba legis </w:t>
      </w:r>
      <w:r>
        <w:rPr/>
        <w:t>kary lub inne środki przewidziane w Kodeksie karnym. Na tym tle rodzi się zatem pytanie, czy środki pozostające dziś poza zakresem porozumienia mogłyby stać się jego elementem po wejściu w życie ustawy nowelizującej. Co oczywiste, możliwość taka jest wykluczona w przypadku warunkowego przedterminowego zwolnienia. Etap, na którym stosowany jest ten środek probacyjny, z definicji eliminuje szansę sięgnięcia po niego w toku postępowania karnego. Po wejściu w życie ustawy nowelizującej nadal nie można także w trybie art. 335 w zw. z art. 343 k.p.k. orzec warunkowego umorzenia postępowania. W tym przypadku warto jednak zauważyć, że w przepisie art. 335 § 1 k.p.k. ustawodawca rezygnuje ze wskazania, iż prokuratur może wystąpić o wydanie wyłącznie wyroku skazującego. To potencjalnie mogłoby otwierać drogę do uzgodnienia w ramach orzekanej sankcji warunkowego umorzenia postępowania karnego. Należy jednak zauważyć, że ustawa nowelizująca pozostawia bez zmian przepis art. 343 § 6 k.p.k., który stanowi, że sąd, uwzględniając wniosek, skazuje oskarżonego wyrokiem. Skoro zatem w przepisie tym wyraźnie mówi się o skazaniu oskarżonego, to oczywiste jest, że w grę nie może wchodzić warunkowe umorzenie postępowania. W odniesieniu do środków zabezpieczających warto zauważyć, że brzmienie znowelizowanego przepisu art. 335 i art. 343 k.p.k. otwiera, przynajmniej teoretycznie, możliwość objęcia porozumieniem procesowym kwestię orzeczenia środków zabezpieczających wskazanych w art. 95 oraz art. 96 k.k. Skoro bowiem orzekane są one w wyroku skazującym, a przepis art. 335 § 1 k.p.k. odnosi się do kar oraz innych środków przewidzianych w Kodeksie karnym, to po wejściu w życie ustawy nowelizującej brak jest, przynajmniej teoretycznie, podstaw do wykluczenia wskazanych środków zabezpieczających z zakresu potencjalnego porozumienia procesowego.</w:t>
      </w:r>
    </w:p>
    <w:p>
      <w:pPr>
        <w:pStyle w:val="Tekstprokuratury"/>
        <w:rPr/>
      </w:pPr>
      <w:r>
        <w:rPr/>
        <w:t xml:space="preserve">Interesującym </w:t>
      </w:r>
      <w:r>
        <w:rPr>
          <w:i/>
        </w:rPr>
        <w:t xml:space="preserve">novum </w:t>
      </w:r>
      <w:r>
        <w:rPr/>
        <w:t>w kontekście przedmiotu porozumienia zawieranego w trybie skazania bez rozprawy, wprowadzonym ustawą nowelizującą, jest zdanie drugie art. 335 § 1 k.p.k. Przepis ten przewiduje, że porozumienie procesowe może obejmować również poniesienie przez oskarżonego kosztów postępowania. W stanie prawnym sprzed nowelizacji w doktrynie zasadnie przyjmowano, że brak jest możliwości zawarcia porozumienia w przedmiocie kosztów procesu</w:t>
      </w:r>
      <w:r>
        <w:rPr>
          <w:rStyle w:val="Odwoanieprzypisudolnego"/>
          <w:rStyle w:val="FootnoteAnchor"/>
          <w:rFonts w:cs="Arial" w:ascii="Arial" w:hAnsi="Arial"/>
          <w:szCs w:val="21"/>
        </w:rPr>
        <w:footnoteReference w:id="38"/>
      </w:r>
      <w:r>
        <w:rPr/>
        <w:t>. W orzecznictwie można było jednak dostrzec wątpliwości w tej materii. Z jednej bowiem strony podnoszono, że „zgodnie z art. 335 § 1 k.p.k. uzgodnienie pomiędzy prokuratorem a oskarżonym może dotyczyć jedynie kar i środków karnych, nie zaś kosztów i opłat. W konsekwencji, nawet wówczas, gdy porozumienie obejmuje te kwestie, sąd nie narusza prawa procesowego, orzekając co do nich odmiennie”</w:t>
      </w:r>
      <w:r>
        <w:rPr>
          <w:rStyle w:val="Odwoanieprzypisudolnego"/>
          <w:rStyle w:val="FootnoteAnchor"/>
          <w:rFonts w:cs="Arial" w:ascii="Arial" w:hAnsi="Arial"/>
          <w:szCs w:val="21"/>
        </w:rPr>
        <w:footnoteReference w:id="39"/>
      </w:r>
      <w:r>
        <w:rPr/>
        <w:t>. Z drugiej zaś wskazywano, że „związanie sądu orzekającego w trybie art. 335 k.p.k. i art. 343 k.p.k. wnioskiem umieszczonym przez prokuratora w akcie oskarżenia dotyczy również rozstrzygnięcia o kosztach procesu”</w:t>
      </w:r>
      <w:r>
        <w:rPr>
          <w:rStyle w:val="Odwoanieprzypisudolnego"/>
          <w:rStyle w:val="FootnoteAnchor"/>
          <w:rFonts w:cs="Arial" w:ascii="Arial" w:hAnsi="Arial"/>
          <w:szCs w:val="21"/>
        </w:rPr>
        <w:footnoteReference w:id="40"/>
      </w:r>
      <w:r>
        <w:rPr/>
        <w:t xml:space="preserve">. W tym świetle wydaje się zatem, że dodanie przez ustawodawcę przytoczonego powyżej sformułowania do art. 335 § 1 k.p.k. ma na celu uporządkowanie problematyki kosztów procesu orzekanych w trybie skazania bez rozprawy. Niewątpliwie rozwiewa ono wątpliwości odnośnie do możliwości umówienia się w przedmiocie kosztów procesu. W stanie prawnym po wejściu w życie ustawy nowelizującej stało się to dopuszczalne. Obecny kształt przepisu art. 335 § 1 zd. drugie k.p.k. rodzi jednak dwie inne, istotne wątpliwości. Po pierwsze, ustawodawca posłużył się terminem „poniesienie przez oskarżonego” kosztów procesu. To zaś może sugerować, że jedyną dopuszczalną formą porozumienia jest poniesienie przez oskarżonego kosztów procesu. Przy takiej interpretacji wykluczone byłoby zatem zwolnienie go w całości z konieczności ich zapłaty. Po drugie, wątpliwości mogą się rodzić w odniesieniu do relacji między przepisem art. 335 § 1 zd. drugie k.p.k. a przepisami o kosztach zawartymi w dziale XIV k.p.k., w tym w szczególności z art. 624 § 1 k.p.k., stanowiącym podstawę do zwolnienia z kosztów sądowych. Powstaje bowiem pytanie, czy przepis art. 335 § 1 zd. drugie k.p.k. stanowi samodzielną materialnoprawną podstawę do kształtowania orzeczenia o kosztach (podobnie jak przepisy działu XIV k.p.k.), czy też jest to wyłącznie przepis wskazujący na zakres potencjalnego porozumienia w ramach instytucji skazania bez rozprawy, a w konsekwencji granice porozumień co do kosztów wyznaczają wyłącznie przepisy działu XIV k.p.k. </w:t>
      </w:r>
    </w:p>
    <w:p>
      <w:pPr>
        <w:pStyle w:val="Tekstprokuratury"/>
        <w:rPr/>
      </w:pPr>
      <w:r>
        <w:rPr/>
        <w:t xml:space="preserve">Analizując wskazane powyżej wątpliwości, można sformułować trzy propozycje interpretacyjne. Po pierwsze, można uznać, że przepis art. 335 § 1 zd. drugie k.p.k. nie daje podstaw do innego niż na podstawie przepisów działu XIV k.p.k. rozstrzygnięcia o kosztach postępowania i w zawieranym porozumieniu procesowym możliwe jest jedynie uzgodnienie, że oskarżony zgodnie z powyższymi przepisami poniesie koszty procesu. Po drugie, można przyjąć, że przepis art. 335 § 1 zd. drugie k.p.k. daje podstawę do porozumienia się w kwestii poniesienia kosztów postępowania na zasadach przewidzianych w przepisach działu XIV k.p.k., z tym jednak zastrzeżeniem, że przewidziane w art. 624 § 1 k.p.k. odwołanie się do względów słuszności powinno być interpretowane w ten sposób, iż zgoda na zawarcie porozumienia jest właśnie jednym z takich względów. Po trzecie wreszcie, można twierdzić, że przepis art. 335 § 1 zd. drugie k.p.k. stanowi samodzielną podstawę do kształtowania rozstrzygnięcia o kosztach, niezależnie od unormowań przepisów działu XIV k.p.k. </w:t>
      </w:r>
    </w:p>
    <w:p>
      <w:pPr>
        <w:pStyle w:val="Tekstprokuratury"/>
        <w:rPr/>
      </w:pPr>
      <w:r>
        <w:rPr/>
        <w:t xml:space="preserve">Oceniając zarysowane rozwiązania, należy uznać, że pierwsze z nich, choć mające oparcie w wykładni literalnej, wydaje się mało przekonujące. Jego przyjęcie kłóci się bowiem z sensem porozumień procesowych. Ich przedmiotem powinny być te kwestie, które mogą podlegać negocjacjom. Trudno więc uznać, że satysfakcjonującym z perspektywy teoretycznej efektem porozumienia procesowego może być rozwiązanie i tak wprost wynikające z przepisów ustawowych. Skoro zatem kwestię ponoszenia kosztów procesu ustawodawca ustala w sposób sztywny, to czynienie z niej elementu porozumienia wydaje się być pozbawione sensu. Przy takim założeniu niewątpliwie bardziej przekonujące są zarysowane powyżej alternatywne interpretacje. Wśród nich zaś najbardziej uzasadniona wydaje się propozycja druga, zakładająca, że porozumienie procesowe odnoszące się do kosztów procesu musi zostać zawarte z poszanowaniem stosownych przepisów działu XIV k.p.k., z zastrzeżeniem jednak, że klauzula słuszności zawarta w art. 624 § 1 k.p.k. powinna być rozumiana jako obejmująca swoim zakresem fakt zawarcia porozumienia. Warto zauważyć, że </w:t>
      </w:r>
      <w:r>
        <w:rPr>
          <w:i/>
        </w:rPr>
        <w:t xml:space="preserve">de lege lata </w:t>
      </w:r>
      <w:r>
        <w:rPr/>
        <w:t>uznaje się, iż względy słuszności przemawiają za zwolnieniem od kosztów sądowych, gdy zaistnieją uzasadnione okoliczności związane ze sprawą i z samym przebiegiem postępowania. S. Steinborn wskazuje w tym kontekście na przykład zawinionego błędu organów procesowych, np. ponownego prowadzenia rozprawy głównej na skutek konieczności zmiany składu orzekającego</w:t>
      </w:r>
      <w:r>
        <w:rPr>
          <w:rStyle w:val="Odwoanieprzypisudolnego"/>
          <w:rStyle w:val="FootnoteAnchor"/>
          <w:rFonts w:cs="Arial" w:ascii="Arial" w:hAnsi="Arial"/>
          <w:szCs w:val="21"/>
        </w:rPr>
        <w:footnoteReference w:id="41"/>
      </w:r>
      <w:r>
        <w:rPr/>
        <w:t xml:space="preserve">. Choć więc w sytuacji zawierania porozumienia karnoprocesowego nie dochodzi do błędu organów procesowych, to jednak można argumentować, że fakt jego zawarcia czyni w ramach umowy słusznym zwolnienie oskarżonego z konieczności ponoszenia kosztów postępowania. Zaprezentowana interpretacja pozwala na faktyczne uzgadnianie kwestii ponoszenia kosztów postępowania w ramach zawieranych porozumień procesowych. Dodatkowo warto podnieść, że zwolnienie (częściowe lub całkowite) z konieczności poniesienia kosztów postępowania nie wydaje się nieracjonalne, jeżeli dostrzec, że podjęcie współpracy między organami ścigania a oskarżonym może prowadzić do większych oszczędności budżetowych niż suma kosztów poniesionych i niepokrytych przez oskarżonego. </w:t>
      </w:r>
    </w:p>
    <w:p>
      <w:pPr>
        <w:pStyle w:val="Tekstprokuratury"/>
        <w:rPr/>
      </w:pPr>
      <w:r>
        <w:rPr/>
        <w:t xml:space="preserve">Podsumowując, po wejściu w życie ustawy nowelizującej możliwe wydaje się zawarcie porozumienia w przedmiocie kosztów postępowania. Odbywa się ono z uwzględnieniem treści przepisów o kosztach zawartych w dziale XIV k.p.k., z tym jednak zastrzeżeniem, że odwołanie do słuszności zawarte w art. 624 § 1 k.p.k. należy rozumieć jako umożliwiające wzięcie pod uwagę faktu zawarcia porozumienia i ustalenia, jaki ma to wpływ na sposób opłacenia kosztów procesu. Na marginesie należy jednak żałować, że ustawodawca nie uregulował omawianej kwestii wprost i w sposób, który nie budziłby wątpliwości. </w:t>
      </w:r>
    </w:p>
    <w:p>
      <w:pPr>
        <w:pStyle w:val="Tekstprokuratury"/>
        <w:rPr>
          <w:rStyle w:val="Txtnew"/>
          <w:rFonts w:ascii="Arial" w:hAnsi="Arial" w:cs="Arial"/>
          <w:bCs/>
          <w:spacing w:val="-2"/>
          <w:szCs w:val="21"/>
        </w:rPr>
      </w:pPr>
      <w:r>
        <w:rPr/>
        <w:t xml:space="preserve">Na tle omówionej powyżej regulacji przepisu art. 335 § 1 k.p.k. zwraca uwagę zmodyfikowana ustawą nowelizującą treść art. 387 § 1 k.p.k. Przepis ten stanowi, że oskarżony może złożyć wniosek o wydanie wyroku skazującego i wymierzenie mu określonej kary lub środka karnego bez przeprowadzenia postępowania dowodowego. Identyczne unormowanie zawiera dodany ustawą nowelizującą przepis art. 338a k.p.k. pozwalający na orzeczenie w przedmiocie dobrowolnego poddania się odpowiedzialności karnej na posiedzeniu. Przepis ten stanowi, że oskarżony może przed doręczeniem mu zawiadomienia o terminie rozprawy złożyć wniosek o wydanie wyroku skazującego i wymierzenie mu określonej kary lub środka karnego bez przeprowadzenia postępowania dowodowego. Oba przytoczone powyżej unormowania stanowią wyłącznie o karach oraz środkach karnych, ograniczając zatem wydatnie zakres porozumienia w porównaniu do instytucji skazania bez rozprawy. Wykładnia literalna prowadzi bowiem do wniosku, że w trybie dobrowolnego poddania się odpowiedzialności karnej niemożliwe jest porozumienie się w kwestii zastosowania np. środka probacyjnego w postaci warunkowego zawieszenia wykonania kary. Rozwiązania takiego jednak nie sposób zrozumieć, nawet jeśli uznać, że był to świadomy zabieg ustawodawcy, a nie po prostu brak staranności w zapewnieniu spójności tworzonych przepisów. Wykluczenie bowiem z zakresu zawieranych porozumień wskazanego powyżej środka probacyjnego nie znajduje żadnego sensownego uzasadnienia. Wniosek ten jest tym bardziej zasadny, jeżeli wziąć pod uwagę, że przepis art. 387 § 4 k.p.k. w brzmieniu nadanym mu ustawą nowelizującą przewiduje, iż w trybie dobrowolnego poddania się odpowiedzialności karnej </w:t>
      </w:r>
      <w:r>
        <w:rPr>
          <w:rStyle w:val="Txtnew"/>
          <w:rFonts w:cs="Arial" w:ascii="Arial" w:hAnsi="Arial"/>
          <w:szCs w:val="21"/>
        </w:rPr>
        <w:t>sąd może zastosować nadzwyczajne złagodzenie kary niezależnie od podstaw przewidzianych w art. 60 § 1–4 Kodeksu karnego. Skoro więc może on wykroczyć poza granice sankcji przewidzianych w przepisach prawa materialnego, to trudno uzasadnić, dlaczego sąd nie mógłby sięgnąć po środki mieszczące się w tych ramach. W świetle powyższego, wbrew wnioskom płynącym z wykładni literalnej, należy uznać, iż możliwe jest – podobnie jak przed wejściem ustawy nowelizującej w życie – zawarcie porozumienia dotyczącego środka probacyjnego w postaci warunkowego zawieszenia wykonania kary. Tylko taka interpretacja wydaje się nie prowadzić do pozbawionego uzasadnienia limitowania zakresu ustaleń zawieranych w trybach konsensualnych</w:t>
      </w:r>
      <w:r>
        <w:rPr>
          <w:rStyle w:val="Odwoanieprzypisudolnego"/>
          <w:rStyle w:val="FootnoteAnchor"/>
          <w:rFonts w:cs="Arial" w:ascii="Arial" w:hAnsi="Arial"/>
          <w:szCs w:val="21"/>
        </w:rPr>
        <w:footnoteReference w:id="42"/>
      </w:r>
      <w:r>
        <w:rPr>
          <w:rStyle w:val="Txtnew"/>
          <w:rFonts w:cs="Arial" w:ascii="Arial" w:hAnsi="Arial"/>
          <w:szCs w:val="21"/>
        </w:rPr>
        <w:t>. Za powyższym stanowiskiem przemawiają także dwa dodatkowe argumenty. Po pierwsze, skoro celem ustawodawcy było rozszerzenie zakresu stosowania trybów konsensualnych, to trudno byłoby ten cel osiągnąć przez wyłączenie możliwości uzgodnienia zawieszenia wykonania kary w ramach instytucji dobrowolnego poddania się odpowiedzialności karnej. Po drugie, warto zwrócić uwagę, że przepis art. 343a § 2 zd. trzecie k.p.k. nakazuje w toku orzekania w przedmiocie dobrowolnego poddania się odpowiedzialności karnej na posiedzeniu stosować odpowiednio art. 343 k.p.k. Przepis ten jest dość enigmatyczny, ponieważ trudno z niego jednoznacznie wywnioskować, czy ustawodawca miał na myśli odpowiednie stosowanie wyłącznie przepisów procesowych (np. art. 343 § 5 k.p.k.), czy także art. 343 § 1 i 2 k.p.k. Umiejscowienie art. 343a § 2 zd. trzecie k.p.k. przemawiałoby za pierwszym wnioskiem, natomiast ogólny charakter odesłania do art. 343 k.p.k. za drugim. Ten ostatni wniosek wydaje się trafniejszy, a także lepiej wpisuje się w cel ustawodawcy, którym jest dążenie do rozszerzenia stosowania w praktyce porozumień procesowych. Jeżeli zatem uznać go za zasadny, to wynika z niego wprost, że warunkowe zawieszenie wykonania kary jest środkiem probacyjnym, który może zostać objęty zawieranym porozumieniem procesowym. Na marginesie, trudno jest nie ocenić negatywnie przyjętego przez ustawodawcę odesłania. Zdecydowanie lepszym rozwiązaniem byłoby albo uregulowanie wyraźne kwestii, do których ustawodawca chciał odesłać wprost w art. 343a k.p.k., albo też wy</w:t>
      </w:r>
      <w:r>
        <w:rPr>
          <w:rStyle w:val="Txtnew"/>
          <w:rFonts w:cs="Arial" w:ascii="Arial" w:hAnsi="Arial"/>
          <w:spacing w:val="-2"/>
          <w:szCs w:val="21"/>
        </w:rPr>
        <w:t xml:space="preserve">raźne wskazanie, do których paragrafów art. 343 k.p.k. ustawodawca odsyła. </w:t>
      </w:r>
    </w:p>
    <w:p>
      <w:pPr>
        <w:pStyle w:val="Tekstprokuratury"/>
        <w:rPr/>
      </w:pPr>
      <w:r>
        <w:rPr/>
        <w:t xml:space="preserve">Omawiana regulacja instytucji dobrowolnego poddania się odpowiedzialności karnej nastręcza jeszcze jedną wątpliwość. Naturalną koleją rzeczy rodzi się bowiem pytanie, czy możliwe byłoby w omawianym trybie uzgodnienie wymierzenia oskarżonemu środków zabezpieczających przewidzianych w art. 95 i 96 k.k. Wydaje się, że odpowiedź na to pytanie jest przecząca. Racje przemawiające za wykładnią rozszerzającą, odnoszącą się do niewymienionego w art. 387 k.p.k. i 338a k.p.k. warunkowego zawieszenia wykonania kary, nie mają analogicznego zastosowania w odniesieniu do środków zabezpieczających. Tym samym nie mogą one stać się przedmiotem zawieranego porozumienia. Treść ustawy każe również wnioskować, że koszty postępowania nie mogą stać się elementem porozumienia. Rozwiązanie to, choć trudno rozstrzygnąć, czy zamierzone przez ustawodawcę, można tłumaczyć tym, że oskarżeni zawierający porozumienie na wczesnym etapie postępowania (jeszcze w toku śledztwa lub dochodzenia) mogą liczyć na dalej idące koncesje niż inni oskarżeni. </w:t>
      </w:r>
    </w:p>
    <w:p>
      <w:pPr>
        <w:pStyle w:val="Tekstprokuratury"/>
        <w:rPr/>
      </w:pPr>
      <w:r>
        <w:rPr>
          <w:rStyle w:val="Txtnew"/>
          <w:rFonts w:cs="Arial" w:ascii="Arial" w:hAnsi="Arial"/>
          <w:szCs w:val="21"/>
        </w:rPr>
        <w:t>Na zakończenie prowadzonych rozważań należy krytycznie ocenić niespójność unormowań art. 335 oraz art. 387 k.p.k. Nie sposób zrozumieć, dlaczego ustawodawca nie zadbał o to, aby przedmiot obu porozumień procesowych został jasno i jednolicie określony. Obecny sposób jego ujęcia rodzi niepotrzebne wątpliwości, których można było uniknąć.</w:t>
      </w:r>
    </w:p>
    <w:p>
      <w:pPr>
        <w:pStyle w:val="Podtytulprokuratury"/>
        <w:rPr/>
      </w:pPr>
      <w:r>
        <w:rPr/>
        <w:t>Przesłanki zastosowania instytucji skazania bez rozprawy oraz dobrowolnego poddania się odpowiedzialności karnej</w:t>
      </w:r>
    </w:p>
    <w:p>
      <w:pPr>
        <w:pStyle w:val="Tekstprokuratury"/>
        <w:rPr/>
      </w:pPr>
      <w:r>
        <w:rPr/>
        <w:t>Obok przedmiotu zawieranego porozumienia procesowego kluczową kwestią są przesłanki warunkujące możliwość jego finalizacji. I w tej niestety kwestii ustawodawca przyjął rozwiązania, które nie sposób ocenić pozytywnie. Zastanawiające jest przede wszystkim dodanie w przepisie art. 387 § 2 k.p.k. po wymogu, aby wątpliwości nie budziły „okoliczności popełnienia przestępstwa”,</w:t>
      </w:r>
      <w:r>
        <w:rPr>
          <w:i/>
        </w:rPr>
        <w:t xml:space="preserve"> </w:t>
      </w:r>
      <w:r>
        <w:rPr/>
        <w:t xml:space="preserve">słowa „wina”. Po pierwsze, brak jest powodów, które przemawiałyby za takim krokiem. </w:t>
      </w:r>
      <w:r>
        <w:rPr>
          <w:i/>
        </w:rPr>
        <w:t xml:space="preserve">De lege lata </w:t>
      </w:r>
      <w:r>
        <w:rPr/>
        <w:t>nie jest bowiem w literaturze i orzecznictwie</w:t>
      </w:r>
      <w:r>
        <w:rPr>
          <w:rStyle w:val="Odwoanieprzypisudolnego"/>
          <w:rStyle w:val="FootnoteAnchor"/>
          <w:rFonts w:cs="Arial" w:ascii="Arial" w:hAnsi="Arial"/>
          <w:szCs w:val="21"/>
        </w:rPr>
        <w:footnoteReference w:id="43"/>
      </w:r>
      <w:r>
        <w:rPr/>
        <w:t xml:space="preserve"> kwestionowane, że wątpliwości mają nie budzić nie tylko elementy przedmiotowe, ale także i to, czy oskarżony jest winny popełnienia czynu zabronionego. Nie można zresztą mówić o okolicznościach popełnienia przestępstwa bez uznania, że czyn oskarżonego jest zawiniony. Po drugie, zauważyć można niekonsekwencję projektodawców, którzy posłużyli się sformułowaniem „wina” w przepisie art. 387 § 2 k.p.k., ale już nie w art. 335 § 1 k.p.k. oraz, w szczególności, w przepisie art. 343a § 2 k.p.k., który także odnosi się do wniosku o dobrowolne poddanie się odpowiedzialności karnej, tyle że rozpoznawanego na posiedzeniu. Zabiegu tego nie da się w żaden sensowny sposób wyjaśnić. Trudno bowiem byłoby przyjąć, że tylko w przypadku orzekania w trybie art. 387 k.p.k. na rozprawie wina ma nie budzić wątpliwości. Postulować należy zatem ujednolicenie brzmienia omawianej przesłanki dobrowolnego poddania się odpowiedzialności karnej.</w:t>
      </w:r>
    </w:p>
    <w:p>
      <w:pPr>
        <w:pStyle w:val="Tekstprokuratury"/>
        <w:rPr/>
      </w:pPr>
      <w:r>
        <w:rPr/>
        <w:t xml:space="preserve">Po drugie, kontrowersje mogą rodzić się na tle odmiennego ujęcia przesłanek zastosowania dobrowolnego poddania się odpowiedzialności karnej z art. 387 § 1 k.p.k. oraz art. 343a k.p.k. </w:t>
      </w:r>
    </w:p>
    <w:p>
      <w:pPr>
        <w:pStyle w:val="Tekstprokuratury"/>
        <w:rPr/>
      </w:pPr>
      <w:r>
        <w:rPr/>
        <w:t>Pierwszy przepis posługuje się sformułowaniem „cele postępowania zostaną osiągnięte mimo nieprzeprowadzenia rozprawy w całości”, natomiast w przypadku drugiego mowa jest o tym, że „postawa oskarżonego wskazuje, że cele postępowania zostaną osiągnięte”, co jest tożsame z przesłanką z art. 335 § 1 k.p.k. Jak można podejrzewać, ujęcie omawianej przesłanki zależy od forum, na którym toczy się postępowanie. Wydaje się jednak, że ten sposób zróżnicowania warunków dopuszczalności porozumień procesowych nie jest właściwy. Słusznie w doktrynie podnosi się, że osiągnięcie celów postępowania powinno być oceniane zawsze z uwzględnieniem postawy oskarżonego (zarówno przed, jak i po popełnieniu przestępstwa)</w:t>
      </w:r>
      <w:r>
        <w:rPr>
          <w:rStyle w:val="Odwoanieprzypisudolnego"/>
          <w:rStyle w:val="FootnoteAnchor"/>
          <w:rFonts w:cs="Arial" w:ascii="Arial" w:hAnsi="Arial"/>
          <w:szCs w:val="21"/>
        </w:rPr>
        <w:footnoteReference w:id="44"/>
      </w:r>
      <w:r>
        <w:rPr/>
        <w:t>. To zaś, czy skazanie w trybie konsensualnym odbywa się na rozprawie, czy na posiedzeniu, nie jest kwestią istotną. Celowo byłoby więc ujednolicenie omawianej przesłanki zarówno w odniesieniu do art. 335 § 1 k.p.k., jak i art. 343a § 2 k.p.k. oraz art. 387 § 1 k.p.k.</w:t>
      </w:r>
    </w:p>
    <w:p>
      <w:pPr>
        <w:pStyle w:val="Podtytulprokuratury"/>
        <w:rPr/>
      </w:pPr>
      <w:r>
        <w:rPr/>
        <w:t>Dyrektywy wymiaru kary a porozumienia procesowe</w:t>
      </w:r>
    </w:p>
    <w:p>
      <w:pPr>
        <w:pStyle w:val="Tekstprokuratury"/>
        <w:rPr/>
      </w:pPr>
      <w:r>
        <w:rPr/>
        <w:t>Istotnym zagadnieniem, które nie zostało przez ustawodawcę wprost rozstrzygnięte w ustawie nowelizującej, jest problematyka dyrektyw wymiaru kary orzekanej w trybach konsensualnych. Można ten krok tłumaczyć faktem wciąż trwających prac nad nowelizacją Kodeksu karnego, który reguluje dyrektywy sądowego wymiaru kary. Kwestia ich ewentualnej nowelizacji nie jest zatem ostatecznie przesądzona</w:t>
      </w:r>
      <w:r>
        <w:rPr>
          <w:rStyle w:val="Odwoanieprzypisudolnego"/>
          <w:rStyle w:val="FootnoteAnchor"/>
          <w:rFonts w:cs="Arial" w:ascii="Arial" w:hAnsi="Arial"/>
          <w:szCs w:val="21"/>
        </w:rPr>
        <w:footnoteReference w:id="45"/>
      </w:r>
      <w:r>
        <w:rPr/>
        <w:t xml:space="preserve">. Wydaje się jednak, że kompleksowa nowelizacja przepisów Kodeksu postępowania karnego dotyczących porozumień procesowych była dobrą okazją do refleksji nad problematyką wymiaru orzekanych w ich ramach kar oraz innych środków reakcji prawnokarnej i zastanowienia się, czy unormowania ustawowe nie wymagają w tej materii nowelizacji. Zagadnienie to jest bowiem ściśle związane z istotą porozumień procesowych oraz ich wpływem na sprawność funkcjonowania wymiaru sprawiedliwości. Po pierwsze, zauważyć należy, że idea porozumień procesowych opiera się na formule </w:t>
      </w:r>
      <w:r>
        <w:rPr>
          <w:i/>
        </w:rPr>
        <w:t>do ut des</w:t>
      </w:r>
      <w:r>
        <w:rPr>
          <w:rStyle w:val="Odwoanieprzypisudolnego"/>
          <w:rStyle w:val="FootnoteAnchor"/>
          <w:rFonts w:cs="Arial" w:ascii="Arial" w:hAnsi="Arial"/>
          <w:szCs w:val="21"/>
        </w:rPr>
        <w:footnoteReference w:id="46"/>
      </w:r>
      <w:r>
        <w:rPr/>
        <w:t>. Zrzeczenie się zatem przez oskarżonego uprawnienia do tego, aby jego sprawa została rozpoznana na standardowych zasadach, zakłada, że uzyska on w zamian korzyść w postaci złagodzenia orzekanych środków reakcji prawnokarnej. Badania prawnoporównawcze pokazują, że koncesje na rzecz oskarżonego sięgają często 1/3 wymiaru kary, która wymierzona zostałaby w zwykłym procesie. Niekiedy może to być nawet dalej idące złagodzenie</w:t>
      </w:r>
      <w:r>
        <w:rPr>
          <w:rStyle w:val="Odwoanieprzypisudolnego"/>
          <w:rStyle w:val="FootnoteAnchor"/>
          <w:rFonts w:cs="Arial" w:ascii="Arial" w:hAnsi="Arial"/>
          <w:szCs w:val="21"/>
        </w:rPr>
        <w:footnoteReference w:id="47"/>
      </w:r>
      <w:r>
        <w:rPr/>
        <w:t>. Po drugie, należy zauważyć, że stopień redukcji wymiaru kary może być istotnym czynnikiem zachęcającym do angażowania się w porozumienia procesowe. Najdobitniej widać to na przykładzie Stanów Zjednoczonych</w:t>
      </w:r>
      <w:r>
        <w:rPr>
          <w:rStyle w:val="Odwoanieprzypisudolnego"/>
          <w:rStyle w:val="FootnoteAnchor"/>
          <w:rFonts w:cs="Arial" w:ascii="Arial" w:hAnsi="Arial"/>
          <w:szCs w:val="21"/>
        </w:rPr>
        <w:footnoteReference w:id="48"/>
      </w:r>
      <w:r>
        <w:rPr/>
        <w:t xml:space="preserve">, gdzie wysokie ustawowe zagrożenie karą jako jeden z istotnych czynników sprawia, że umowa oferowana w toku </w:t>
      </w:r>
      <w:r>
        <w:rPr>
          <w:i/>
        </w:rPr>
        <w:t xml:space="preserve">plea bargaining </w:t>
      </w:r>
      <w:r>
        <w:rPr/>
        <w:t xml:space="preserve">jest dla oskarżonego bardzo korzystna. </w:t>
      </w:r>
    </w:p>
    <w:p>
      <w:pPr>
        <w:pStyle w:val="Tekstprokuratury"/>
        <w:rPr/>
      </w:pPr>
      <w:r>
        <w:rPr/>
        <w:t>Na powyższym tle należy zatem postawić pytanie o zasady wymiaru kary orzekanej w trybach konsensualnych w Polsce. Zagadnienie to nie doczekało się, na wzór niektórych innych krajów</w:t>
      </w:r>
      <w:r>
        <w:rPr>
          <w:rStyle w:val="Odwoanieprzypisudolnego"/>
          <w:rStyle w:val="FootnoteAnchor"/>
          <w:rFonts w:cs="Arial" w:ascii="Arial" w:hAnsi="Arial"/>
          <w:szCs w:val="21"/>
        </w:rPr>
        <w:footnoteReference w:id="49"/>
      </w:r>
      <w:r>
        <w:rPr/>
        <w:t>, osobnego unormowania. To zdawałoby się prowadzić do wniosku, że zastosowanie w omawianej materii znajdują dyrektywy wymiaru kary unormowane w Kodeksie karnym (art. 53 i kolejne k.k.). Rzecz jednak w tym, że warunki, w jakich wymierzana jest kara w ramach porozumień procesowych, są specyficzne. Jej łagodzenie odbywa się bowiem w wyniku rezygnacji przez oskarżonego z przysługującego mu prawa do rozpoznania sprawy na zasadach ogólnych. Podstawą do takiego kroku są zatem okoliczności niezależne zarówno od popełnionego czynu, jak i osoby sprawcy oraz ewentualnie pokrzywdzonego. Ujmując rzecz wprost, oskarżony uzyskuje złagodzenie kary w zamian za ograniczenie wysiłku, który organy ścigania i wymiaru sprawiedliwości muszą włożyć w rozpoznanie i rozstrzygnięcie jego sprawy</w:t>
      </w:r>
      <w:r>
        <w:rPr>
          <w:rStyle w:val="Odwoanieprzypisudolnego"/>
          <w:rStyle w:val="FootnoteAnchor"/>
          <w:rFonts w:cs="Arial" w:ascii="Arial" w:hAnsi="Arial"/>
          <w:szCs w:val="21"/>
        </w:rPr>
        <w:footnoteReference w:id="50"/>
      </w:r>
      <w:r>
        <w:rPr/>
        <w:t xml:space="preserve">. Z tej perspektywy można więc wątpić, czy </w:t>
      </w:r>
      <w:r>
        <w:rPr>
          <w:i/>
        </w:rPr>
        <w:t>de lege lata</w:t>
      </w:r>
      <w:r>
        <w:rPr/>
        <w:t xml:space="preserve"> dyrektywy wymiaru kary uregulowane w Kodeksie karnym mogą znaleźć zastosowanie do jej kształtowania w trybach konsensualnych. Analiza stosownych przepisów Kodeksu karnego prowadzi bowiem do wniosku, że, po pierwsze, ustawodawca wprost nie wskazuje, aby okolicznością wymagającą uwzględnienia przy wymiarze kary była współpraca z organami ścigania i wymiaru sprawiedliwości zmierzająca do zastosowania trybu konsensualnego w miejsce „pełnego” procesu. Po drugie, ogólna refleksja nad zawartymi w Kodeksie karnym unormowaniami dotyczącymi wymiaru kary oraz wypowiedziami doktryny w tej materii wskazuje, że niełatwo jest umieścić współpracę z organami wymiaru sprawiedliwości zmierzająca do uniknięcia „pełnego” procesu, w ramach kodeksowych zasad i dyrektyw wymiaru kary. Jak się wydaje, jedyną możliwością uwzględnienia omawianych okoliczności jest uznanie, że wchodzą one w zakres nakazu wzięcia pod uwagę zachowania sprawcy po popełnieniu przestępstwa (art. 53 § 2 k.k.). Co jednak znamienne, komentatorzy Kodeksu karnego, omawiając tę kwestię i wskazując, że może w jej wypadku chodzić także o podjętą przez sprawcę współpracę z organami ścigania, akcentują, że chodzi w tej sytuacji nie o sam fakt podjęcia takiej współpracy, ale także o to, że jest ona motywowana skruchą</w:t>
      </w:r>
      <w:r>
        <w:rPr>
          <w:rStyle w:val="Odwoanieprzypisudolnego"/>
          <w:rStyle w:val="FootnoteAnchor"/>
          <w:rFonts w:cs="Arial" w:ascii="Arial" w:hAnsi="Arial"/>
          <w:szCs w:val="21"/>
        </w:rPr>
        <w:footnoteReference w:id="51"/>
      </w:r>
      <w:r>
        <w:rPr/>
        <w:t>. Także w doktrynie procesu karnego wskazuje się, że sama decyzja sprawcy o wyborze trybu konsensualnego nie jest samoistną przesłanką do złagodzenia wymiaru środków represji prawnokarnej, a „decydujące znaczenie należy przypisać (…) przede wszystkim takim zachowaniom sprawcy, jak wyrażenie autentycznej skruchy, przyznanie się do winy, które nie ma charakteru taktycznego, ujawnienie okoliczności popełnienia przestępstwa, pojednanie się z pokrzywdzonym lub choćby jego przeproszenie, naprawienie szkody, a przynajmniej podjęcie starań o jej naprawienie czy też usunięcie innych negatywnych skutków przestępstwa”</w:t>
      </w:r>
      <w:r>
        <w:rPr>
          <w:rStyle w:val="Odwoanieprzypisudolnego"/>
          <w:rStyle w:val="FootnoteAnchor"/>
          <w:rFonts w:cs="Arial" w:ascii="Arial" w:hAnsi="Arial"/>
          <w:szCs w:val="21"/>
        </w:rPr>
        <w:footnoteReference w:id="52"/>
      </w:r>
      <w:r>
        <w:rPr/>
        <w:t>. Powyższe bowiem pozwala uznać, że realizowane zostaną dyrektywy prewencji ogólnej i indywidualnej z art. 53 § 1 k.k.</w:t>
      </w:r>
      <w:r>
        <w:rPr>
          <w:rStyle w:val="Odwoanieprzypisudolnego"/>
          <w:rStyle w:val="FootnoteAnchor"/>
          <w:rFonts w:cs="Arial" w:ascii="Arial" w:hAnsi="Arial"/>
          <w:szCs w:val="21"/>
        </w:rPr>
        <w:footnoteReference w:id="53"/>
      </w:r>
      <w:r>
        <w:rPr/>
        <w:t>. Należy zatem wyraźnie zaakcentować, że ewentualna współpraca z organami ścigania jest brana pod uwagę, ale w związku z motywacją sprawcy, a nie faktem, iż zdecydował się on na rezygnację z rozstrzygnięcia sprawy na zasadach ogólnych. Omawiany powyżej problem zaostrza się w sytuacji stosowania art. 343 § 2 k.p.k. przewidującego możliwość łagodzenia kary poza granicami wskazanymi w Kodeksie karnym. W tym kontekście słusznie wskazuje się w doktrynie, że stosowanie dyrektyw sądowego wymiaru kary zawartych w Kodeksie karnym doprowadziłoby do marginalizacji możliwości stosowania unormowanych w art. 343 § 2 k.p.k. instytucji. Oczywiste wydaje się jednak, że nie taki był zamiar ustawodawcy</w:t>
      </w:r>
      <w:r>
        <w:rPr>
          <w:rStyle w:val="Odwoanieprzypisudolnego"/>
          <w:rStyle w:val="FootnoteAnchor"/>
          <w:rFonts w:cs="Arial" w:ascii="Arial" w:hAnsi="Arial"/>
          <w:szCs w:val="21"/>
        </w:rPr>
        <w:footnoteReference w:id="54"/>
      </w:r>
      <w:r>
        <w:rPr/>
        <w:t xml:space="preserve">. </w:t>
      </w:r>
    </w:p>
    <w:p>
      <w:pPr>
        <w:pStyle w:val="Tekstprokuratury"/>
        <w:rPr/>
      </w:pPr>
      <w:r>
        <w:rPr/>
        <w:t xml:space="preserve">W świetle powyższych uwag jasno rysuje się wniosek, że dyrektywy sądowego wymiaru kary w Kodeksie karnym wymagają z pespektywy trybów konsensualnych przynajmniej przemyślenia, jeśli nie przeformułowania. Całkowicie bowiem niesatysfakcjonujące byłoby uznanie, że nie mają i nie powinny one mieć zastosowania do środków reakcji prawnokarnej wymierzanych w trybach konsensualnych. W takim bowiem przypadku ich wymierzanie byłoby czysto arbitralne. To zaś nie tylko rodziło zasadnicze wątpliwości co do dowolności decyzji sędziowskiej, ale także prowadziłoby do trudnego do uzasadnienia zróżnicowania sytuacji oskarżonych sądzonych na zasadach ogólnych i w trybach konsensualnych. </w:t>
      </w:r>
    </w:p>
    <w:p>
      <w:pPr>
        <w:pStyle w:val="Tekstprokuratury"/>
        <w:rPr/>
      </w:pPr>
      <w:r>
        <w:rPr/>
        <w:t>Biorąc powyższe pod uwagę, rysują się dwa wyjścia. Po pierwsze, możliwe jest utrzymanie aktualnego stanu prawnego. Przy takim jednak założeniu należy mieć świadomość, że łagodzenia kary w ramach trybów konsensualnych powinno być wyjątkiem i efektem wystąpienia innych czynników (okazanie skruchy, przyznanie się do winy, współpraca z organami ścigania w celu wyjaśnienia okoliczności popełnienia przestępstwa, etc.) niż samo zaangażowanie się w tryb konsensualny. Jeżeli łagodzenie wymiaru kary odbywa się w praktyce w innych okolicznościach niż wskazane powyżej, a skala zjawiska konsensualizmu w obecnym stanie prawnym może nasuwać takie podejrzenia, to dzieje się to poza ustawowymi regułami wymiaru kary, a więc z naruszeniem norm prawa karnego materialnego. Drugą możliwością jest uznanie, że konsekwencją stosowania trybów konsensualnych powinien być w zasadzie automatyzm w łagodzeniu wymierzanej sankcji karnej. W tym przypadku jednak obecny kształt dyrektyw sądowego wymaga modyfikacji polegającej na uwzględnieniu okoliczności zawarcia porozumienia procesowego jako czynnika wpływającego na wymiar kary. Wybór jednej z powyższych ewentualności powinien zostać dokonany przez ustawodawcę. Jeśli byłaby to druga z przedstawionych możliwości, to należałoby w dalszej kolejności rozstrzygnąć o skali redukcji w wymiarze kary. Jednym wyjściem jest ustawowe określenie jej ram. Alternatywnie w grę wchodzi wyraźne wskazanie jako dyrektywy sądowego wymiaru kary współpracy z organami ścigania. Powyższy system nie tylko dostosowałby dyrektywy sądowego wymiaru kary do rzeczywistości współczesnego procesu karnego, ale – co warte podkreślenia – byłby także uczciwy w stosunku do osób, które angażują się w tryby konsensualne. Wadą bowiem rozwiązania, które nie wskazuje wprost, że zawarcie porozumienia procesowego skutkuje złagodzeniem kary jest otwarcie pola do nadużyć polegających na nierzetelnym przedstawianiu przez organy ścigania korzyści płynących z porozumień procesowych oraz wyzyskiwaniu niewiedzy oskarżonych w kwestii ich sytuacji procesowej. To ostatnie zaś bez wątpienia nie jest pożądane.</w:t>
      </w:r>
    </w:p>
    <w:p>
      <w:pPr>
        <w:pStyle w:val="Tekstprokuratury"/>
        <w:rPr/>
      </w:pPr>
      <w:r>
        <w:rPr/>
        <w:t>Podsumowując, ustawodawca powinien jasno rozstrzygnąć, czy zrezygnowanie przez oskarżonego z „pełnego” procesu powinno skutkować złagodzeniem wymierzanej kary i na jakich powinno odbywać się to zasadach. Usunęłoby to rodzące się obecnie w tej materii wątpliwości, a także sprzyjałoby przejrzystości reguł zawierania porozumień w procesie karnym.</w:t>
      </w:r>
    </w:p>
    <w:p>
      <w:pPr>
        <w:pStyle w:val="Tekstprokuratury"/>
        <w:rPr/>
      </w:pPr>
      <w:r>
        <w:rPr/>
      </w:r>
    </w:p>
    <w:p>
      <w:pPr>
        <w:pStyle w:val="Podtytulprokuratury"/>
        <w:rPr/>
      </w:pPr>
      <w:r>
        <w:rPr/>
        <w:t xml:space="preserve">Postępowanie w przedmiocie skazania bez rozprawy </w:t>
      </w:r>
    </w:p>
    <w:p>
      <w:pPr>
        <w:pStyle w:val="Tekstprokuratury"/>
        <w:rPr/>
      </w:pPr>
      <w:r>
        <w:rPr/>
        <w:t>Ustawa nowelizująca zakłada zmianę formy wystąpienia z wnioskiem z art. 335 k.p.k. Obecnie jest on dołączany do aktu oskarżenia (znowelizowany art. 335 § 1 k.p.k.), a nie, jak w stanie prawnym sprzed wejścia w życie ustawy nowelizującej, że stanowił jego część. Zmiana ta nie budzi szczególnych wątpliwości, choć trudno także uznać, iż z praktycznego punktu widzenia cokolwiek istotnego zmienia. Warto jednak odnotować, że ustawodawca wymaga sporządzenia uzasadnienia wniosku o skazanie bez rozprawy. Zgodnie z art. 335 § 3 k.p.k. uzasadnienie wniosku można ograniczyć do wskazania dowodów świadczących o tym, że okoliczności popełnienia czynu nie budzą wątpliwości, i wskazujących, że cele postępowania zostaną osiągnięte. Rozwiązanie to wymaga komentarza, gdyż ustawodawca w istotny sposób modyfikuje także przepisy dotyczące uzasadnienia aktu oskarżenia. O ile przed wejściem w życie ustawy nowelizującej</w:t>
      </w:r>
      <w:r>
        <w:rPr>
          <w:i/>
        </w:rPr>
        <w:t xml:space="preserve"> </w:t>
      </w:r>
      <w:r>
        <w:rPr/>
        <w:t>jego sporządzenie było zasadniczo obligatoryjne, a wyjątkiem był brak uzasadnienia w akcie oskarżenia sporządzonym w dochodzeniu przez Policję i zatwierdzanym przez prokuratora (art. 332 § 3 k.p.k.)</w:t>
      </w:r>
      <w:r>
        <w:rPr>
          <w:rStyle w:val="Odwoanieprzypisudolnego"/>
          <w:rStyle w:val="FootnoteAnchor"/>
          <w:rFonts w:cs="Arial" w:ascii="Arial" w:hAnsi="Arial"/>
          <w:szCs w:val="21"/>
        </w:rPr>
        <w:footnoteReference w:id="55"/>
      </w:r>
      <w:r>
        <w:rPr/>
        <w:t>, o tyle po wejściu w życie ustawy nowelizującej dołączenie uzasadnienia do aktu oskarżenia będzie zawsze fakultatywne (znowelizowany art. 332 § 2 k.p.k). Z tej zatem perspektywy może rodzić się wątpliwość, czy biorąc pod uwagę powyższą zmianę, sensowne jest obligowanie do uzasadniania wniosku o skazanie bez rozprawy. Skoro bowiem akt oskarżenia nie wymaga uzasadnienia, to tym bardziej wydawałoby się, że takowego nie powinien wymagać również wniosek z art. 335 k.p.k. Rozumowanie to jednak nie jest zasadne. Skorzystanie bowiem z instytucji skazania bez rozprawy może nastąpić po spełnieniu ustawowych przesłanek. Zobowiązanie zatem prokuratora (innego uprawnionego organu) do wyartykułowania tego na piśmie może wpłynąć pozytywnie na zasadność sięgania po ten instrument konsensualny i ułatwić sądowi zrozumienie motywów występującego z wnioskiem. Z tej zatem perspektywy rozwiązanie to zasługuje na akceptację. Inną sprawą jest jednak sposób ujęcia przepisu art. 335 § 3 k.p.k. Wydaje się bowiem, że przepis ten powinien brzmieć: „Uzasadnienie wniosku powinno wskazywać dowody świadczące o tym, że okoliczności popełnienia czynu nie budzą wątpliwości, i okoliczności wskazujące, że cele postępowania zostaną osiągnięte”. Wskazanie właśnie tych elementów we wniosku jest istotne i nie ma potrzeby odwoływania się do innych kwestii.</w:t>
      </w:r>
    </w:p>
    <w:p>
      <w:pPr>
        <w:pStyle w:val="Tekstprokuratury"/>
        <w:rPr/>
      </w:pPr>
      <w:r>
        <w:rPr/>
        <w:t xml:space="preserve">Zasadniczo nie zmienia się sposób procedowania w przedmiocie wniosku o skazanie bez rozprawy. Poza omówioną w pkt. 3 kwestią udziału pokrzywdzonego w zawieraniu porozumienia procesowego, należy odnotować jedynie, że ustawodawca dodał do art. 343 k.p.k. § 3b, który stanowi, że </w:t>
      </w:r>
      <w:r>
        <w:rPr>
          <w:rStyle w:val="Txtnew"/>
          <w:rFonts w:cs="Arial" w:ascii="Arial" w:hAnsi="Arial"/>
          <w:szCs w:val="21"/>
        </w:rPr>
        <w:t xml:space="preserve">sąd może uzależnić uwzględnienie wniosku od dokonania w nim wskazanej przez siebie zmiany zaakceptowanej przez prokuratora i oskarżonego. </w:t>
      </w:r>
      <w:r>
        <w:rPr/>
        <w:t>Przepis ten stwarza w ustawie karnoprocesowej wyraźną podstawę do ewentualnej modyfikacji złożonego przez prokuratora wniosku o skazanie bez rozprawy. W uzasadnieniu do projektu ustawy wskazuje się, że „dzięki temu zabiegowi, jest nadzieja na zwiększenie roli instytucji skazania bez rozprawy”</w:t>
      </w:r>
      <w:r>
        <w:rPr>
          <w:rStyle w:val="Odwoanieprzypisudolnego"/>
          <w:rStyle w:val="FootnoteAnchor"/>
          <w:rFonts w:cs="Arial" w:ascii="Arial" w:hAnsi="Arial"/>
          <w:szCs w:val="21"/>
        </w:rPr>
        <w:footnoteReference w:id="56"/>
      </w:r>
      <w:r>
        <w:rPr/>
        <w:t xml:space="preserve">. </w:t>
      </w:r>
      <w:r>
        <w:rPr>
          <w:rStyle w:val="Txtnew"/>
          <w:rFonts w:cs="Arial" w:ascii="Arial" w:hAnsi="Arial"/>
          <w:szCs w:val="21"/>
        </w:rPr>
        <w:t>Z perspektywy praktycznej zmiana ta jednak nic istotnego nie wnosi. Już bowiem w stanie prawnym sprzed nowelizacji, pomimo braku odpowiednika art. 343 § 3b k.p.k., nie budziło wątpliwości, że możliwość zmodyfikowania wniosku istnieje</w:t>
      </w:r>
      <w:r>
        <w:rPr>
          <w:rStyle w:val="Odwoanieprzypisudolnego"/>
          <w:rStyle w:val="FootnoteAnchor"/>
          <w:rFonts w:cs="Arial" w:ascii="Arial" w:hAnsi="Arial"/>
          <w:szCs w:val="21"/>
        </w:rPr>
        <w:footnoteReference w:id="57"/>
      </w:r>
      <w:r>
        <w:rPr>
          <w:rStyle w:val="Txtnew"/>
          <w:rFonts w:cs="Arial" w:ascii="Arial" w:hAnsi="Arial"/>
          <w:szCs w:val="21"/>
        </w:rPr>
        <w:t>.</w:t>
      </w:r>
      <w:r>
        <w:rPr/>
        <w:t xml:space="preserve"> Zauważyć warto także, że jak wynika z badań empirycznych, ewentualność taka jest dopuszczana przez zdecydowaną większość sędziów</w:t>
      </w:r>
      <w:r>
        <w:rPr>
          <w:rStyle w:val="Odwoanieprzypisudolnego"/>
          <w:rStyle w:val="FootnoteAnchor"/>
          <w:rFonts w:cs="Arial" w:ascii="Arial" w:hAnsi="Arial"/>
          <w:szCs w:val="21"/>
        </w:rPr>
        <w:footnoteReference w:id="58"/>
      </w:r>
      <w:r>
        <w:rPr/>
        <w:t>. Zmiana ta więc raczej nie przyczyni się do zwiększenia liczby spraw rozstrzyganych w trybie art. 335 w zw. z art. 343 k.p.k.</w:t>
      </w:r>
      <w:r>
        <w:rPr>
          <w:rStyle w:val="Txtnew"/>
          <w:rFonts w:cs="Arial" w:ascii="Arial" w:hAnsi="Arial"/>
          <w:szCs w:val="21"/>
        </w:rPr>
        <w:t xml:space="preserve"> Zasługuje ona jednak na aprobatę, gdyż rozwiewa wątpliwości odnośnie do dopuszczalności modyfikacji wniosku. </w:t>
      </w:r>
    </w:p>
    <w:p>
      <w:pPr>
        <w:pStyle w:val="Tekstprokuratury"/>
        <w:rPr/>
      </w:pPr>
      <w:r>
        <w:rPr>
          <w:rStyle w:val="Txtnew"/>
          <w:rFonts w:cs="Arial" w:ascii="Arial" w:hAnsi="Arial"/>
          <w:szCs w:val="21"/>
        </w:rPr>
        <w:t xml:space="preserve">Na powyższym tle warto jednak podnieść inną kwestię. Przepis art. 334 § 6 k.p.k., także po nowelizacji, stanowi, że o treści art. 335 k.p.k. </w:t>
      </w:r>
      <w:r>
        <w:rPr/>
        <w:t>oskarżyciel publiczny zawiadamia ujawnionego pokrzywdzonego. Pouczenie to, biorąc pod uwagę możliwość sprzeciwu pokrzywdzonego w stosunku do zawieranego porozumienia, nabiera bardzo istotnego znaczenia. Problem jednak, w tym, że w zaproponowanym kształcie nie zawiera ono informacji o tym, iż porozumienie może zostać w toku posiedzenia, zgodnie z art. 343 § 3b k.p.k., zmodyfikowane. Możliwa jest zatem sytuacja, w której pokrzywdzony znający treść zawartego porozumienia godzi się na nie i nie stawia się na posiedzeniu. Na nim jednak porozumienie jest za zgodą obecnych modyfikowane w sposób, którego pokrzywdzony by nie zaakceptował. Traci on jednak w związku ze swoim niestawiennictwem możliwość skutecznego złożenia sprzeciwu. W związku z powyższym należałoby zmodyfikować przepis art. 334 § 6 k.p.k. w taki sposób, aby znalazła się w nim także informacja o możliwości zmiany treści porozumienia na posiedzeniu w trybie art. 343 § 3b k.p.k. Tylko bowiem w takim kształcie pozwoli ona pokrzywdzonemu w pełni poznać swoją pozycję procesową w toku postępowania w przedmiocie skazania bez rozprawy.</w:t>
      </w:r>
    </w:p>
    <w:p>
      <w:pPr>
        <w:pStyle w:val="Tekstprokuratury"/>
        <w:rPr/>
      </w:pPr>
      <w:r>
        <w:rPr/>
      </w:r>
    </w:p>
    <w:p>
      <w:pPr>
        <w:pStyle w:val="Podtytulprokuratury"/>
        <w:rPr/>
      </w:pPr>
      <w:r>
        <w:rPr/>
        <w:t>Postępowanie w przedmiocie dobrowolnego poddania się odpowiedzialności karnej</w:t>
      </w:r>
    </w:p>
    <w:p>
      <w:pPr>
        <w:pStyle w:val="Tekstprokuratury"/>
        <w:rPr/>
      </w:pPr>
      <w:r>
        <w:rPr/>
        <w:t>W przeciwieństwie do postępowania w przedmiocie skazania bez rozprawy istotnym modyfikacjom ustawodawca poddał procedowanie w trybie dobrowolnego poddania się odpowiedzialności karnej. Główne zmiany w tej materii wiążą się z dopuszczeniem możliwości rozpoznania złożonego wniosku z art. 387 k.p.k. na posiedzeniu przed rozprawą. W obecnym stanie prawnym jest to możliwe wyłącznie w trybie uproszczonym (art. 474a k.p.k.). W związku z likwidacją trybu uproszczonego ustawa nowelizująca przenosi możliwość orzekania na posiedzeniu do trybu zwyczajnego, rozszerzając tym samym znacznie możliwość rozstrzygania w przedmiocie dobrowolnego poddania się odpowiedzialności karnej na posiedzeniu. Pomimo tego, że badania empiryczne wskazują, iż wnioski z art. 387 k.p.k. w praktyce składane i rozpoznawane są głównie na rozprawie</w:t>
      </w:r>
      <w:r>
        <w:rPr>
          <w:rStyle w:val="Odwoanieprzypisudolnego"/>
          <w:rStyle w:val="FootnoteAnchor"/>
          <w:rFonts w:cs="Arial" w:ascii="Arial" w:hAnsi="Arial"/>
          <w:szCs w:val="21"/>
        </w:rPr>
        <w:footnoteReference w:id="59"/>
      </w:r>
      <w:r>
        <w:rPr/>
        <w:t xml:space="preserve">, to powyższe rozwiązanie należy ocenić jednoznacznie pozytywnie. Warto jednak zwrócić uwagę na dwie mogące budzić wątpliwości kwestie. </w:t>
      </w:r>
    </w:p>
    <w:p>
      <w:pPr>
        <w:pStyle w:val="Tekstprokuratury"/>
        <w:rPr/>
      </w:pPr>
      <w:r>
        <w:rPr/>
        <w:t xml:space="preserve">Po pierwsze, zbędny wydaje się przepis art. 338a k.p.k. </w:t>
      </w:r>
      <w:r>
        <w:rPr>
          <w:i/>
        </w:rPr>
        <w:t>De lege lata</w:t>
      </w:r>
      <w:r>
        <w:rPr/>
        <w:t xml:space="preserve"> brak jest jego odpowiednika, a nie budzi żadnych wątpliwości, że możliwe jest złożenie wniosku, o którym mowa w art. 387 § 1 k.p.k., przed rozprawą, a nawet jeszcze w postępowaniu przygotowawczym</w:t>
      </w:r>
      <w:r>
        <w:rPr>
          <w:rStyle w:val="Odwoanieprzypisudolnego"/>
          <w:rStyle w:val="FootnoteAnchor"/>
          <w:rFonts w:cs="Arial" w:ascii="Arial" w:hAnsi="Arial"/>
          <w:szCs w:val="21"/>
        </w:rPr>
        <w:footnoteReference w:id="60"/>
      </w:r>
      <w:r>
        <w:rPr/>
        <w:t>. Podkreślić należy, że w art. 387 § 1 k.p.k. ustawodawca określa jedynie termin końcowy na złożenie stosownego wniosku. Nic zatem nie sprzeciwia się przyjęciu, że dokonanie tej czynności (możliwe przecież także pisemnie) dopuszczalne jest przed rozprawą. Wystarczające byłoby zatem nieznaczne przeredagowanie znowelizowanego przepisu art. 339 § 1 pkt 4 k.p.k., który brzmiałby: „Oskarżony, któremu zarzucono występek, przed doręczeniem mu zawiadomienia o wyznaczeniu rozprawy złożył wniosek, o którym mowa w art. 387 § 1 k.p.k.”. Analogiczne odwołanie do przepisu art. 387 § 1 k.p.k. powinno znaleźć się w art. 343a § 1 k.p.k., który mógłby brzmieć: „W wypadku złożenia przez oskarżonego przed doręczeniem mu zawiadomienia o terminie rozprawy wniosku, o którym mowa w art. 387 § 1 k.p.k., o terminie posiedzenia zawiadamia się strony i pokrzywdzonego, przesyłając im odpis wniosku”.</w:t>
      </w:r>
      <w:r>
        <w:rPr>
          <w:i/>
        </w:rPr>
        <w:t xml:space="preserve"> </w:t>
      </w:r>
    </w:p>
    <w:p>
      <w:pPr>
        <w:pStyle w:val="Tekstprokuratury"/>
        <w:rPr>
          <w:rStyle w:val="Txtnew"/>
          <w:rFonts w:ascii="Arial" w:hAnsi="Arial" w:cs="Arial"/>
          <w:szCs w:val="21"/>
          <w:lang w:eastAsia="pl-PL"/>
        </w:rPr>
      </w:pPr>
      <w:r>
        <w:rPr/>
        <w:t xml:space="preserve">Po drugie, wątpliwości rodzą się w kwestii przesłanek decydujących o tym, czy dany wniosek może być rozpoznany na posiedzeniu, czy też będzie on procedowany na rozprawie. Zauważyć bowiem należy, że zgodnie z art. 338a k.p.k. </w:t>
      </w:r>
      <w:r>
        <w:rPr>
          <w:lang w:eastAsia="pl-PL"/>
        </w:rPr>
        <w:t xml:space="preserve">oskarżony może przed doręczeniem mu zawiadomienia o terminie rozprawy złożyć wniosek o wydanie wyroku skazującego i wymierzenie mu określonej kary lub środka karnego bez przeprowadzenia postępowania dowodowego. Może to nastąpić w sprawie zarówno o zbrodnię, jak i w sprawie o występek. Z przepisu art. 343a § 1 k.p.k. wynika jednak, że na posiedzeniu można rozpoznać wyłącznie sprawę, w której oskarżonemu zarzucono występek. Trudno odszyfrować w sposób niebudzący wątpliwości intencje ustawodawcy w tej materii. Jeżeli jednak zróżnicowanie to miałoby zależeć od tego, na jakim forum następuje orzekanie (rozprawa czy posiedzenie), to nie wydaje się to rozwiązanie zasadne. Należy bowiem pamiętać, że zgodnie z art. 95a k.p.k. posiedzenie odbywające się w trybie art. 343a k.p.k. jest jawne. Tym samym, biorąc pod uwagę, że ani na rozprawie, ani na posiedzeniu nie jest prowadzone postępowanie dowodowe, trudno wskazać jakąkolwiek istotną różnicę pomiędzy rozpoznaniem wniosku na rozprawie i na posiedzeniu. Alternatywnym wytłumaczeniem jest dążenie do zróżnicowania możliwych trybów łagodzenia wymierzanej kary. Zauważyć bowiem należy, że w przypadku złożenia wniosku z art. 338a k.p.k. możliwe jest zastosowanie dobrodziejstwa art. 343 § 2 k.p.k. Za takim stanowiskiem przemawia pojawiające się w art. 343a § 2 zd. drugie k.p.k. odesłanie do odpowiedniego stosowania przepisu art. 343 k.p.k. Uzasadnienie tego stanowiska zostało już przedstawione w części niniejszego opracowania poświęconej przedmiotowi zawieranego porozumienia procesowego. Natomiast w przypadku orzekania w przedmiocie wniosku o dobrowolne poddanie się odpowiedzialności karnej na rozprawie ustawodawca pozwala jedynie na </w:t>
      </w:r>
      <w:r>
        <w:rPr>
          <w:rStyle w:val="Txtnew"/>
          <w:rFonts w:cs="Arial" w:ascii="Arial" w:hAnsi="Arial"/>
          <w:szCs w:val="21"/>
        </w:rPr>
        <w:t>zastosowanie nadzwyczajnego złagodzenia kary niezależnie od podstaw przewidzianych w art. 60 § 1–4 k.k. Dodatkowo w sprawach o zbrodnie nadzwyczajne złagodzenie kary może nastąpić tylko wówczas, gdy wniosek został złożony przed doręczeniem oskarżonemu zawiadomienia o terminie rozprawy. I to jednak wytłumaczenie może rodzić wątpliwości. Wydaje się bowiem, że lepszym wyjściem byłoby chyba dopuszczenie do rozpoznania na posiedzeniu nawet wniosków złożonych w sprawach o zbrodnie przy zachowaniu zróżnicowanego zakresu dopuszczalnego łagodzenia kary. Takie rozwiązanie lepiej służyłoby realizacji celu porozumień procesowych, którym jest przede wszystkim przyspieszenie postępowania, a zarazem nie groziłoby uszczerbkiem dla podstawowych zasad procesu karnego.</w:t>
      </w:r>
    </w:p>
    <w:p>
      <w:pPr>
        <w:pStyle w:val="Podtytulprokuratury"/>
        <w:rPr/>
      </w:pPr>
      <w:r>
        <w:rPr>
          <w:rStyle w:val="Txtnew"/>
          <w:rFonts w:cs="Arial" w:ascii="Arial" w:hAnsi="Arial"/>
          <w:szCs w:val="21"/>
        </w:rPr>
        <w:t>Podsumowanie</w:t>
      </w:r>
    </w:p>
    <w:p>
      <w:pPr>
        <w:pStyle w:val="Tekstprokuratury"/>
        <w:rPr/>
      </w:pPr>
      <w:r>
        <w:rPr/>
        <w:t>Nowelizacja przepisów regulujących funkcjonowanie porozumień procesowych w procesie karnym miała na celu przede wszystkim jego dalsze przyspieszenie. Z tego powodu ustawodawca zdecydował się na rozszerzenie zakresu spraw możliwych do zakończenia w trybach konsensualnych. Korekta ta zasługuje na aprobatę, choć można podejrzewać, że nie doprowadzi do znacznego wzrostu liczby spraw finalizowanych w ramach instytucji skazania bez rozprawy oraz dobrowolnego poddania się odpowiedzialności karnej. Zmiany ustawowe dotyczą bowiem spraw o najpoważniejsze występki oraz zbrodnie, których, co naturalne, jest relatywnie niewiele. Na akceptację zasługuje również uzależnienie możliwości skazania oskarżonego bez rozprawy od braku sprzeciwu pokrzywdzonego. Choć ta akurat zmiana może nie przyczynić się w praktyce do usprawnienia postępowania, to jednak wzgląd na cele postępowania, wśród których ustawodawca wymienia uwzględnienie prawnie chronionych interesów pokrzywdzonego, sprawia, że ma ona uzasadnienie. Celowe jest także rozszerzenie zakresu kwestii mogących być przedmiotem porozumień procesowych. Warto byłoby jednak, aby ustawodawca uregulował to zagadnienie jasno w odniesieniu do kosztów procesu, a także jednolicie w odniesieniu do obu form konsensualnego zakończenia postępowania karnego. Korekty wymaga ustawowy kształt przesłanek porozumień procesowych. Modyfikacja przepisu art. 387 § 1 k.p.k. nie wydaje się ani konieczna, ani też uzasadniona, a słuszne są te głosy doktrynalne, które wskazują na potrzebę unifikacji przesłanek stosowania porozumień procesowych. Krytycznie natomiast należy odnieść się do zaniechania przez ustawodawcę uregulowania zagadnienia dyrektyw sądowego wymiaru kary zapadającej w trybach konsensualnych. Brak regulacji tej kwestii sprzyja wątpliwościom w zakresie stosownych granic łagodzenia orzekanych kar i innych środków prawnokarnych oraz braku przejrzystości reguł zawierania porozumień w procesie karnym. Podsumowując, ogólna ocena wprowadzonych zmian jest w zasadniczej części pozytywna. Należy jednak podkreślić, że ustawodawca nie ustrzegł się uchybień, których można i należało było uniknąć. Warto zatem przynajmniej rozważyć, czy proponowany kształt porozumień procesowych nie wymaga korekt.</w:t>
      </w:r>
    </w:p>
    <w:p>
      <w:pPr>
        <w:pStyle w:val="Tekstprokuratury"/>
        <w:rPr/>
      </w:pPr>
      <w:r>
        <w:rPr/>
      </w:r>
    </w:p>
    <w:p>
      <w:pPr>
        <w:pStyle w:val="Tekstprokuratury"/>
        <w:rPr/>
      </w:pPr>
      <w:r>
        <w:rPr/>
      </w:r>
    </w:p>
    <w:p>
      <w:pPr>
        <w:pStyle w:val="Tytulangielski"/>
        <w:rPr/>
      </w:pPr>
      <w:r>
        <w:rPr>
          <w:lang w:val="en-GB"/>
        </w:rPr>
        <w:t>Settlements in proceedings under the amended Code of Criminal Procedure</w:t>
      </w:r>
    </w:p>
    <w:p>
      <w:pPr>
        <w:pStyle w:val="Podtytulprokuratury"/>
        <w:rPr>
          <w:lang w:val="en-GB"/>
        </w:rPr>
      </w:pPr>
      <w:r>
        <w:rPr>
          <w:lang w:val="en-GB"/>
        </w:rPr>
        <w:t>Abstract</w:t>
      </w:r>
    </w:p>
    <w:p>
      <w:pPr>
        <w:pStyle w:val="Tekstprokuratury"/>
        <w:rPr>
          <w:i/>
          <w:i/>
          <w:lang w:val="en-GB"/>
        </w:rPr>
      </w:pPr>
      <w:r>
        <w:rPr>
          <w:i/>
          <w:lang w:val="en-GB"/>
        </w:rPr>
        <w:t xml:space="preserve">This paper examines new regulations, these under the bill of 27 September 2013 amending the Code of Criminal Procedure (Act) and certain other laws, which modify current forms of consensual finalization of criminal proceedings. The extended application of measures provided for by Articles 335 and 385 of the Code of Criminal Procedure, and the involvement of a victim in a settlement that is made by way of conviction without a trial are favourably assessed. Doubts are, however, raised as to the new approach to a subject matter of settlements in proceedings as well as to uniformity and coherence of provisions that govern conditions to be satisfied to convict without a trial or to voluntarily submit oneself to criminal responsibility. Disapproved is also the lack of regulations to guide courts in their sizing penalties in consensual procedures. </w:t>
      </w:r>
    </w:p>
    <w:p>
      <w:pPr>
        <w:pStyle w:val="Normal"/>
        <w:rPr>
          <w:rFonts w:ascii="Helvetica" w:hAnsi="Helvetica" w:cs="Helvetica"/>
          <w:bCs/>
          <w:i/>
          <w:i/>
          <w:sz w:val="21"/>
          <w:lang w:val="en-GB"/>
        </w:rPr>
      </w:pPr>
      <w:r>
        <w:rPr>
          <w:rFonts w:cs="Helvetica" w:ascii="Helvetica" w:hAnsi="Helvetica"/>
          <w:bCs/>
          <w:i/>
          <w:sz w:val="21"/>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Steinbor</w:t>
      </w:r>
      <w:r>
        <w:rPr>
          <w:rFonts w:cs="Arial" w:ascii="Arial" w:hAnsi="Arial"/>
        </w:rPr>
        <w:t>n, Porozumienia w polskim procesie karnym, Kraków 2005, s. 42 i cytowaną tam literaturę.</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Kmieci</w:t>
      </w:r>
      <w:r>
        <w:rPr>
          <w:rFonts w:cs="Arial" w:ascii="Arial" w:hAnsi="Arial"/>
        </w:rPr>
        <w:t xml:space="preserve">k, O dwu koncepcjach dalszego rozwoju procedury karnej (uwagi w związku z tzw. konsensualizmem procesowym), Gdańskie Studia Prawnicze 2003, t. XI, s. 99–100. Por. też T. </w:t>
      </w:r>
      <w:r>
        <w:rPr>
          <w:rFonts w:cs="Arial" w:ascii="Arial" w:hAnsi="Arial"/>
          <w:spacing w:val="32"/>
        </w:rPr>
        <w:t>Bojarsk</w:t>
      </w:r>
      <w:r>
        <w:rPr>
          <w:rFonts w:cs="Arial" w:ascii="Arial" w:hAnsi="Arial"/>
        </w:rPr>
        <w:t xml:space="preserve">i, Rozwiązania procesowe jako regulator polityki karnej, (w:) J. </w:t>
      </w:r>
      <w:r>
        <w:rPr>
          <w:rFonts w:cs="Arial" w:ascii="Arial" w:hAnsi="Arial"/>
          <w:spacing w:val="32"/>
        </w:rPr>
        <w:t>Czapsk</w:t>
      </w:r>
      <w:r>
        <w:rPr>
          <w:rFonts w:cs="Arial" w:ascii="Arial" w:hAnsi="Arial"/>
        </w:rPr>
        <w:t xml:space="preserve">a, A. </w:t>
      </w:r>
      <w:r>
        <w:rPr>
          <w:rFonts w:cs="Arial" w:ascii="Arial" w:hAnsi="Arial"/>
          <w:spacing w:val="32"/>
        </w:rPr>
        <w:t>Gaberl</w:t>
      </w:r>
      <w:r>
        <w:rPr>
          <w:rFonts w:cs="Arial" w:ascii="Arial" w:hAnsi="Arial"/>
        </w:rPr>
        <w:t xml:space="preserve">e, A. </w:t>
      </w:r>
      <w:r>
        <w:rPr>
          <w:rFonts w:cs="Arial" w:ascii="Arial" w:hAnsi="Arial"/>
          <w:spacing w:val="32"/>
        </w:rPr>
        <w:t>Światłowsk</w:t>
      </w:r>
      <w:r>
        <w:rPr>
          <w:rFonts w:cs="Arial" w:ascii="Arial" w:hAnsi="Arial"/>
        </w:rPr>
        <w:t xml:space="preserve">i, A. </w:t>
      </w:r>
      <w:r>
        <w:rPr>
          <w:rFonts w:cs="Arial" w:ascii="Arial" w:hAnsi="Arial"/>
          <w:spacing w:val="32"/>
        </w:rPr>
        <w:t>Zol</w:t>
      </w:r>
      <w:r>
        <w:rPr>
          <w:rFonts w:cs="Arial" w:ascii="Arial" w:hAnsi="Arial"/>
        </w:rPr>
        <w:t>l (red.), Zasady procesu karnego wobec wyzwań współczesności. Księga ku czci profesora Stanisława Waltosia, Warszawa 2000, s. 446.</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Recommendation No. R (87) 18 of the Committee of Ministers to Member States Concerning the Simplification of Criminal Justice.</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Por. m.in. S. </w:t>
      </w:r>
      <w:r>
        <w:rPr>
          <w:rFonts w:cs="Arial" w:ascii="Arial" w:hAnsi="Arial"/>
          <w:spacing w:val="32"/>
          <w:lang w:val="en-US"/>
        </w:rPr>
        <w:t>Thama</w:t>
      </w:r>
      <w:r>
        <w:rPr>
          <w:rFonts w:cs="Arial" w:ascii="Arial" w:hAnsi="Arial"/>
          <w:lang w:val="en-US"/>
        </w:rPr>
        <w:t xml:space="preserve">n (red.), World Plea Bargaining. Consensual Procedures and the Avoidance of the Full Criminal Trial, Durham 2010, </w:t>
      </w:r>
      <w:r>
        <w:rPr>
          <w:rFonts w:cs="Arial" w:ascii="Arial" w:hAnsi="Arial"/>
          <w:i/>
          <w:lang w:val="en-US"/>
        </w:rPr>
        <w:t>passim</w:t>
      </w:r>
      <w:r>
        <w:rPr>
          <w:rFonts w:cs="Arial" w:ascii="Arial" w:hAnsi="Arial"/>
          <w:lang w:val="en-US"/>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ab/>
        <w:t>Por. wyrok ETPCz z dnia 18 października 2006 r. w sprawie Hermi przeciwko Włochom, skarga</w:t>
      </w:r>
      <w:r>
        <w:rPr>
          <w:rFonts w:cs="Arial" w:ascii="Arial" w:hAnsi="Arial"/>
          <w:lang w:val="en-US" w:eastAsia="en-US"/>
        </w:rPr>
        <w:t xml:space="preserve"> nr </w:t>
      </w:r>
      <w:r>
        <w:rPr>
          <w:rFonts w:cs="Arial" w:ascii="Arial" w:hAnsi="Arial"/>
        </w:rPr>
        <w:t>18114/02.</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2003 r., Nr 17, poz. 155.</w:t>
      </w:r>
    </w:p>
  </w:footnote>
  <w:footnote w:id="8">
    <w:p>
      <w:pPr>
        <w:pStyle w:val="Przypisy"/>
        <w:rPr/>
      </w:pPr>
      <w:r>
        <w:rPr>
          <w:rStyle w:val="FootnoteCharacters"/>
        </w:rPr>
        <w:footnoteRef/>
      </w:r>
      <w:r>
        <w:rPr>
          <w:rFonts w:cs="Arial" w:ascii="Arial" w:hAnsi="Arial"/>
        </w:rPr>
        <w:tab/>
        <w:t xml:space="preserve"> </w:t>
      </w:r>
      <w:r>
        <w:rPr>
          <w:rFonts w:cs="Arial" w:ascii="Arial" w:hAnsi="Arial"/>
          <w:bCs/>
          <w:lang w:eastAsia="pl-PL"/>
        </w:rPr>
        <w:t>Dz. U. z 2013 r., poz. 1247.</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Druk sejmowy nr 870, Uzasadnienie, s. 2.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Ustawa z dnia 10 stycznia 2003 r. </w:t>
      </w:r>
      <w:r>
        <w:rPr>
          <w:rFonts w:cs="Arial" w:ascii="Arial" w:hAnsi="Arial"/>
          <w:bCs/>
        </w:rPr>
        <w:t>o zmianie ustawy – Kodeks postępowania karnego, ustawy – Przepisy wprowadzające Kodeks postępowania karnego, ustawy o świadku koronnym oraz ustawy o ochronie informacji niejawnych (Dz. U. z 2003 r., Nr 155, poz. 17).</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S. </w:t>
      </w:r>
      <w:r>
        <w:rPr>
          <w:rFonts w:cs="Arial" w:ascii="Arial" w:hAnsi="Arial"/>
          <w:spacing w:val="32"/>
          <w:lang w:val="en-US"/>
        </w:rPr>
        <w:t>Thama</w:t>
      </w:r>
      <w:r>
        <w:rPr>
          <w:rFonts w:cs="Arial" w:ascii="Arial" w:hAnsi="Arial"/>
          <w:lang w:val="en-US"/>
        </w:rPr>
        <w:t>n, A Typology of Consensual Criminal Procedures: An Historical and Comparative Perspective on the Theory and Practice of Avoiding the Full Criminal Trial, (w:) S. </w:t>
      </w:r>
      <w:r>
        <w:rPr>
          <w:rFonts w:cs="Arial" w:ascii="Arial" w:hAnsi="Arial"/>
          <w:spacing w:val="32"/>
          <w:lang w:val="en-US"/>
        </w:rPr>
        <w:t>Thama</w:t>
      </w:r>
      <w:r>
        <w:rPr>
          <w:rFonts w:cs="Arial" w:ascii="Arial" w:hAnsi="Arial"/>
          <w:lang w:val="en-US"/>
        </w:rPr>
        <w:t>n (red.), World Plea Bargaining…, s. 349–35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w:t>
      </w:r>
      <w:r>
        <w:rPr>
          <w:rFonts w:cs="Arial" w:ascii="Arial" w:hAnsi="Arial"/>
          <w:iCs/>
        </w:rPr>
        <w:t>Instytucja dobrowolnego poddania się karze (art. 387 k.p.k.) oraz skazania bez rozprawy (art. 335 k.p.k.) w świetle praktyki. Rezultaty badań ogólnopolskich</w:t>
      </w:r>
      <w:r>
        <w:rPr>
          <w:rFonts w:cs="Arial" w:ascii="Arial" w:hAnsi="Arial"/>
        </w:rPr>
        <w:t xml:space="preserve">, (w:) A. </w:t>
      </w:r>
      <w:r>
        <w:rPr>
          <w:spacing w:val="32"/>
        </w:rPr>
        <w:t>Siemaszk</w:t>
      </w:r>
      <w:r>
        <w:rPr>
          <w:rFonts w:cs="Arial" w:ascii="Arial" w:hAnsi="Arial"/>
        </w:rPr>
        <w:t xml:space="preserve">o (red.), </w:t>
      </w:r>
      <w:r>
        <w:rPr>
          <w:rFonts w:cs="Arial" w:ascii="Arial" w:hAnsi="Arial"/>
          <w:iCs/>
        </w:rPr>
        <w:t>Prawo w działaniu. Sprawy karne</w:t>
      </w:r>
      <w:r>
        <w:rPr>
          <w:rFonts w:cs="Arial" w:ascii="Arial" w:hAnsi="Arial"/>
        </w:rPr>
        <w:t>, t. 3, Warszawa 2008, s. 13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badanej próbie obejmującej 500 spraw tylko raz wniesiono apelację; por.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w:t>
      </w:r>
      <w:r>
        <w:rPr>
          <w:rFonts w:cs="Arial" w:ascii="Arial" w:hAnsi="Arial"/>
          <w:i/>
        </w:rPr>
        <w:t>ibidem</w:t>
      </w:r>
      <w:r>
        <w:rPr>
          <w:rFonts w:cs="Arial" w:ascii="Arial" w:hAnsi="Arial"/>
        </w:rPr>
        <w:t>, s. 135 i 14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3–12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7 i 13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9 i 14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Porozumienia procesowe w europejskich systemach wymiaru sprawiedliwości, (w:) C. </w:t>
      </w:r>
      <w:r>
        <w:rPr>
          <w:rFonts w:cs="Arial" w:ascii="Arial" w:hAnsi="Arial"/>
          <w:spacing w:val="32"/>
        </w:rPr>
        <w:t>Kulesz</w:t>
      </w:r>
      <w:r>
        <w:rPr>
          <w:rFonts w:cs="Arial" w:ascii="Arial" w:hAnsi="Arial"/>
        </w:rPr>
        <w:t>a (red.), Porozumienia karnoprocesowe w praktyce wymiaru sprawiedliwości, Białystok 2010, s. 60–6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Hofmańsk</w:t>
      </w:r>
      <w:r>
        <w:rPr>
          <w:rFonts w:cs="Arial" w:ascii="Arial" w:hAnsi="Arial"/>
        </w:rPr>
        <w:t>i, Zmiany w kodeksie postępowania karnego w świetle poglądów sędziów i prokuratorów, PiP 2006, nr 1, s. 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ulaty takie zgłaszano w trakcie dyskusji w toku konferencji dotyczącej modelu postępowania przygotowawczego i jurysdykcyjnego zorganizowanej przez Komisję Kodyfikacyjną Prawa Karnego w 2010 r. (por. m.in. uwagi sędziów Sądu Najwyższego: M. Laskowskiego oraz A. Sakowicza).</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C. </w:t>
      </w:r>
      <w:r>
        <w:rPr>
          <w:rFonts w:cs="Arial" w:ascii="Arial" w:hAnsi="Arial"/>
          <w:spacing w:val="32"/>
        </w:rPr>
        <w:t>Kulesz</w:t>
      </w:r>
      <w:r>
        <w:rPr>
          <w:rFonts w:cs="Arial" w:ascii="Arial" w:hAnsi="Arial"/>
        </w:rPr>
        <w:t xml:space="preserve">a, Porozumienia…, s. 11–61; S. </w:t>
      </w:r>
      <w:r>
        <w:rPr>
          <w:rFonts w:cs="Arial" w:ascii="Arial" w:hAnsi="Arial"/>
          <w:spacing w:val="32"/>
        </w:rPr>
        <w:t>Steinbor</w:t>
      </w:r>
      <w:r>
        <w:rPr>
          <w:rFonts w:cs="Arial" w:ascii="Arial" w:hAnsi="Arial"/>
        </w:rPr>
        <w:t xml:space="preserve">n, </w:t>
      </w:r>
      <w:r>
        <w:rPr>
          <w:rFonts w:cs="Arial" w:ascii="Arial" w:hAnsi="Arial"/>
          <w:spacing w:val="-2"/>
        </w:rPr>
        <w:t xml:space="preserve">Porozumienia karnoprocesowe w Europie – w poszukiwaniu cech wspólnych, (w:) </w:t>
      </w:r>
      <w:r>
        <w:rPr>
          <w:rStyle w:val="C11"/>
          <w:rFonts w:cs="Arial" w:ascii="Arial" w:hAnsi="Arial"/>
          <w:spacing w:val="-2"/>
          <w:szCs w:val="17"/>
        </w:rPr>
        <w:t xml:space="preserve">P. </w:t>
      </w:r>
      <w:r>
        <w:rPr>
          <w:spacing w:val="32"/>
        </w:rPr>
        <w:t>Kruszyńsk</w:t>
      </w:r>
      <w:r>
        <w:rPr>
          <w:rStyle w:val="C11"/>
          <w:rFonts w:cs="Arial" w:ascii="Arial" w:hAnsi="Arial"/>
          <w:szCs w:val="17"/>
        </w:rPr>
        <w:t xml:space="preserve">i, S. </w:t>
      </w:r>
      <w:r>
        <w:rPr>
          <w:spacing w:val="32"/>
        </w:rPr>
        <w:t>Pawele</w:t>
      </w:r>
      <w:r>
        <w:rPr>
          <w:rStyle w:val="C11"/>
          <w:rFonts w:cs="Arial" w:ascii="Arial" w:hAnsi="Arial"/>
          <w:szCs w:val="17"/>
        </w:rPr>
        <w:t>c, M. </w:t>
      </w:r>
      <w:r>
        <w:rPr>
          <w:spacing w:val="32"/>
        </w:rPr>
        <w:t>Warcho</w:t>
      </w:r>
      <w:r>
        <w:rPr>
          <w:rStyle w:val="C11"/>
          <w:rFonts w:cs="Arial" w:ascii="Arial" w:hAnsi="Arial"/>
          <w:szCs w:val="17"/>
        </w:rPr>
        <w:t xml:space="preserve">ł (red.), </w:t>
      </w:r>
      <w:r>
        <w:rPr>
          <w:iCs/>
          <w:spacing w:val="-2"/>
        </w:rPr>
        <w:t>Europejski kodeks postępowania karnego</w:t>
      </w:r>
      <w:r>
        <w:rPr>
          <w:spacing w:val="-2"/>
        </w:rPr>
        <w:t>, Warszawa 2010, s. 112–114;</w:t>
      </w:r>
      <w:r>
        <w:rPr>
          <w:rFonts w:cs="Arial" w:ascii="Arial" w:hAnsi="Arial"/>
        </w:rPr>
        <w:t xml:space="preserve"> S. </w:t>
      </w:r>
      <w:r>
        <w:rPr>
          <w:rFonts w:cs="Arial" w:ascii="Arial" w:hAnsi="Arial"/>
          <w:spacing w:val="32"/>
        </w:rPr>
        <w:t>Thama</w:t>
      </w:r>
      <w:r>
        <w:rPr>
          <w:rFonts w:cs="Arial" w:ascii="Arial" w:hAnsi="Arial"/>
        </w:rPr>
        <w:t>n, A Typology…, (w:) S. </w:t>
      </w:r>
      <w:r>
        <w:rPr>
          <w:rFonts w:cs="Arial" w:ascii="Arial" w:hAnsi="Arial"/>
          <w:spacing w:val="32"/>
        </w:rPr>
        <w:t>Thama</w:t>
      </w:r>
      <w:r>
        <w:rPr>
          <w:rFonts w:cs="Arial" w:ascii="Arial" w:hAnsi="Arial"/>
        </w:rPr>
        <w:t>n, World Plea Bargaining…, s. 347–35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także na marginesie zauważyć, że istniejące w polskim porządku prawnym zbrodnie cechują się zróżnicowanym ciężarem gatunkowym. Obok bowiem zabójstwa czy kwalifikowanego zgwałcenia zbrodnią jest także np. fałszowanie pieniędzy (art. 310 § 1 k.k.) czy udzielanie środków odurzających lub psychotropowych małoletniemu (art. 59 ust. 2 ustawy o przeciwdziałaniu narkomanii).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strzec należy, że przepis art. 474a k.p.k. dopuszcza orzekanie w przedmiocie dobrowolnego poddania się odpowiedzialności karnej na posiedzeniu, ale możliwe jest to wyłącznie w trybie uproszczonym, a więc w sprawach o występki.</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Style w:val="Emphasis"/>
          <w:i w:val="false"/>
          <w:spacing w:val="32"/>
          <w:szCs w:val="17"/>
        </w:rPr>
        <w:t>Świeck</w:t>
      </w:r>
      <w:r>
        <w:rPr>
          <w:rFonts w:cs="Arial" w:ascii="Arial" w:hAnsi="Arial"/>
        </w:rPr>
        <w:t xml:space="preserve">i wprost stwierdza, że „tylko na rozprawie sąd ma najlepsze warunki do prawidłowej oceny (…) dowodów”; por. </w:t>
      </w:r>
      <w:r>
        <w:rPr>
          <w:rStyle w:val="Emphasis"/>
          <w:i w:val="false"/>
          <w:spacing w:val="32"/>
          <w:szCs w:val="17"/>
        </w:rPr>
        <w:t>tego</w:t>
      </w:r>
      <w:r>
        <w:rPr>
          <w:rFonts w:cs="Arial" w:ascii="Arial" w:hAnsi="Arial"/>
          <w:i/>
        </w:rPr>
        <w:t>ż,</w:t>
      </w:r>
      <w:r>
        <w:rPr>
          <w:rFonts w:cs="Arial" w:ascii="Arial" w:hAnsi="Arial"/>
        </w:rPr>
        <w:t xml:space="preserve"> Bezpośredniość czy pośredniość w polskim procesie karnym, Warszawa 2012, s. 22–2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Jasińsk</w:t>
      </w:r>
      <w:r>
        <w:rPr>
          <w:rFonts w:cs="Arial" w:ascii="Arial" w:hAnsi="Arial"/>
        </w:rPr>
        <w:t xml:space="preserve">i, Jawność zewnętrzna posiedzeń sądowych w polskim procesie karnym, PiP 2009, nr 9, s. 71–72 i cytowaną tam literaturę. Nowe światło na ten pogląd rzuca jednak uchwała SN z dnia 28 marca 2012 r., sygn. I KZP 26/11, OSNKW 2012, nr 4, poz. 36, w której Sąd Najwyższy uznał, że w postępowaniu karnym jawne są posiedzenia, na których sąd „rozpoznaje lub rozstrzyga sprawę” w rozumieniu art. 42 § 2 ustawy z dnia 27 lipca 2001 r. – Prawo o ustroju sądów powszechnych. Pogląd taki wyrażany jest także w nowszej literaturze karnoprocesowej – por. przegląd stanowisk, (w:) W. </w:t>
      </w:r>
      <w:r>
        <w:rPr>
          <w:rFonts w:cs="Arial" w:ascii="Arial" w:hAnsi="Arial"/>
          <w:spacing w:val="32"/>
        </w:rPr>
        <w:t>Jasińsk</w:t>
      </w:r>
      <w:r>
        <w:rPr>
          <w:rFonts w:cs="Arial" w:ascii="Arial" w:hAnsi="Arial"/>
        </w:rPr>
        <w:t xml:space="preserve">i, Jawność zewnętrzna…, </w:t>
      </w:r>
      <w:r>
        <w:rPr>
          <w:rFonts w:cs="Arial" w:ascii="Arial" w:hAnsi="Arial"/>
          <w:i/>
        </w:rPr>
        <w:t>ibidem</w:t>
      </w:r>
      <w:r>
        <w:rPr>
          <w:rFonts w:cs="Arial" w:ascii="Arial" w:hAnsi="Arial"/>
        </w:rPr>
        <w:t>, s. 70–81 i cytowaną tam literaturę.</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por. W. </w:t>
      </w:r>
      <w:r>
        <w:rPr>
          <w:rFonts w:cs="Arial" w:ascii="Arial" w:hAnsi="Arial"/>
          <w:spacing w:val="32"/>
        </w:rPr>
        <w:t>Jasińsk</w:t>
      </w:r>
      <w:r>
        <w:rPr>
          <w:rFonts w:cs="Arial" w:ascii="Arial" w:hAnsi="Arial"/>
        </w:rPr>
        <w:t xml:space="preserve">i, </w:t>
      </w:r>
      <w:r>
        <w:rPr>
          <w:rStyle w:val="Emphasis"/>
          <w:rFonts w:cs="Arial" w:ascii="Arial" w:hAnsi="Arial"/>
          <w:i w:val="false"/>
          <w:szCs w:val="17"/>
        </w:rPr>
        <w:t>Instytucje skazania bez rozprawy (art. 335 k.p.k.) oraz dobrowolnego poddania się odpowiedzialności karnej (art. 387 k.p.k.) na tle naczelnych zasad procesu karnego</w:t>
      </w:r>
      <w:r>
        <w:rPr>
          <w:rFonts w:cs="Arial" w:ascii="Arial" w:hAnsi="Arial"/>
        </w:rPr>
        <w:t>, Prok. i Pr. 2005, nr 9, s. 15–3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 xml:space="preserve">n, Porozumienia…, s. 48.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ygn. I KZP 26/11, OSNKW 2012, nr 4, poz. 36. Por. też W. </w:t>
      </w:r>
      <w:r>
        <w:rPr>
          <w:rFonts w:cs="Arial" w:ascii="Arial" w:hAnsi="Arial"/>
          <w:spacing w:val="32"/>
        </w:rPr>
        <w:t>Jasińsk</w:t>
      </w:r>
      <w:r>
        <w:rPr>
          <w:rFonts w:cs="Arial" w:ascii="Arial" w:hAnsi="Arial"/>
        </w:rPr>
        <w:t>i, Publiczność posiedzeń sądu w procesie karnym (w nawiązaniu do uchwały Sądu Najwyższego z dnia 28 marca 2012 r., sygn. I KZP 26/11), Prokuratura i Prawo 2013, nr 5, s. 36–52 i cytowaną tam literaturę.</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natury rzeczy w sprawach o zbrodnie nie znajdzie zastosowania przepis art. 343 § 2 pkt 3 k.p.k., przewidujący możliwość ograniczenia skazania wyłącznie do orzeczenia środka karnego. Może to bowiem nastąpić tylko wtedy, gdy przypisany oskarżonemu występek jest zagrożony karą nieprzekraczającą 5 lat pozbawienia wolności.</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Por. przypis 1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ozumienie zawarte przez prokuratora nie powinno więc być postrzegane z definicji jako „niepełnowartościowe”; por. </w:t>
      </w:r>
      <w:r>
        <w:rPr>
          <w:rStyle w:val="Emphasis"/>
          <w:rFonts w:cs="Arial" w:ascii="Arial" w:hAnsi="Arial"/>
          <w:i w:val="false"/>
          <w:szCs w:val="17"/>
        </w:rPr>
        <w:t xml:space="preserve">W. </w:t>
      </w:r>
      <w:r>
        <w:rPr>
          <w:rStyle w:val="Emphasis"/>
          <w:rFonts w:cs="Arial" w:ascii="Arial" w:hAnsi="Arial"/>
          <w:i w:val="false"/>
          <w:spacing w:val="32"/>
          <w:szCs w:val="17"/>
        </w:rPr>
        <w:t>Jasińsk</w:t>
      </w:r>
      <w:r>
        <w:rPr>
          <w:rStyle w:val="Emphasis"/>
          <w:rFonts w:cs="Arial" w:ascii="Arial" w:hAnsi="Arial"/>
          <w:i w:val="false"/>
          <w:szCs w:val="17"/>
        </w:rPr>
        <w:t xml:space="preserve">i, M. </w:t>
      </w:r>
      <w:r>
        <w:rPr>
          <w:rStyle w:val="Emphasis"/>
          <w:rFonts w:cs="Arial" w:ascii="Arial" w:hAnsi="Arial"/>
          <w:i w:val="false"/>
          <w:spacing w:val="32"/>
          <w:szCs w:val="17"/>
        </w:rPr>
        <w:t>Kuźm</w:t>
      </w:r>
      <w:r>
        <w:rPr>
          <w:rStyle w:val="Emphasis"/>
          <w:rFonts w:cs="Arial" w:ascii="Arial" w:hAnsi="Arial"/>
          <w:i w:val="false"/>
          <w:szCs w:val="17"/>
        </w:rPr>
        <w:t>a, Granice i zaskarżalność porozumień procesowych</w:t>
      </w:r>
      <w:r>
        <w:rPr>
          <w:rFonts w:cs="Arial" w:ascii="Arial" w:hAnsi="Arial"/>
        </w:rPr>
        <w:t xml:space="preserve">, (w:) Z. </w:t>
      </w:r>
      <w:r>
        <w:rPr>
          <w:rStyle w:val="Emphasis"/>
          <w:i w:val="false"/>
          <w:spacing w:val="32"/>
          <w:szCs w:val="17"/>
        </w:rPr>
        <w:t>Ćwiąkalsk</w:t>
      </w:r>
      <w:r>
        <w:rPr>
          <w:rFonts w:cs="Arial" w:ascii="Arial" w:hAnsi="Arial"/>
        </w:rPr>
        <w:t xml:space="preserve">i, G. </w:t>
      </w:r>
      <w:r>
        <w:rPr>
          <w:rStyle w:val="Emphasis"/>
          <w:i w:val="false"/>
          <w:spacing w:val="32"/>
          <w:szCs w:val="17"/>
        </w:rPr>
        <w:t>Artymia</w:t>
      </w:r>
      <w:r>
        <w:rPr>
          <w:rFonts w:cs="Arial" w:ascii="Arial" w:hAnsi="Arial"/>
        </w:rPr>
        <w:t xml:space="preserve">k (red.), </w:t>
      </w:r>
      <w:r>
        <w:rPr>
          <w:rStyle w:val="Emphasis"/>
          <w:rFonts w:cs="Arial" w:ascii="Arial" w:hAnsi="Arial"/>
          <w:i w:val="false"/>
          <w:szCs w:val="17"/>
        </w:rPr>
        <w:t>Współzależność prawa karnego materialnego i procesowego</w:t>
      </w:r>
      <w:r>
        <w:rPr>
          <w:rFonts w:cs="Arial" w:ascii="Arial" w:hAnsi="Arial"/>
        </w:rPr>
        <w:t>, Warszawa 2009, s. 322–32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w:t>
      </w:r>
      <w:r>
        <w:rPr>
          <w:rStyle w:val="Emphasis"/>
          <w:rFonts w:cs="Arial" w:ascii="Arial" w:hAnsi="Arial"/>
          <w:i w:val="false"/>
          <w:szCs w:val="17"/>
        </w:rPr>
        <w:t xml:space="preserve">W. </w:t>
      </w:r>
      <w:r>
        <w:rPr>
          <w:rStyle w:val="Emphasis"/>
          <w:rFonts w:cs="Arial" w:ascii="Arial" w:hAnsi="Arial"/>
          <w:i w:val="false"/>
          <w:spacing w:val="32"/>
          <w:szCs w:val="17"/>
        </w:rPr>
        <w:t>Jasińsk</w:t>
      </w:r>
      <w:r>
        <w:rPr>
          <w:rStyle w:val="Emphasis"/>
          <w:rFonts w:cs="Arial" w:ascii="Arial" w:hAnsi="Arial"/>
          <w:i w:val="false"/>
          <w:szCs w:val="17"/>
        </w:rPr>
        <w:t xml:space="preserve">i, M. </w:t>
      </w:r>
      <w:r>
        <w:rPr>
          <w:rStyle w:val="Emphasis"/>
          <w:rFonts w:cs="Arial" w:ascii="Arial" w:hAnsi="Arial"/>
          <w:i w:val="false"/>
          <w:spacing w:val="32"/>
          <w:szCs w:val="17"/>
        </w:rPr>
        <w:t>Kuźm</w:t>
      </w:r>
      <w:r>
        <w:rPr>
          <w:rStyle w:val="Emphasis"/>
          <w:rFonts w:cs="Arial" w:ascii="Arial" w:hAnsi="Arial"/>
          <w:i w:val="false"/>
          <w:szCs w:val="17"/>
        </w:rPr>
        <w:t xml:space="preserve">a, </w:t>
      </w:r>
      <w:r>
        <w:rPr>
          <w:rStyle w:val="Emphasis"/>
          <w:rFonts w:cs="Arial" w:ascii="Arial" w:hAnsi="Arial"/>
          <w:szCs w:val="17"/>
        </w:rPr>
        <w:t>ibidem</w:t>
      </w:r>
      <w:r>
        <w:rPr>
          <w:rFonts w:cs="Arial" w:ascii="Arial" w:hAnsi="Arial"/>
        </w:rPr>
        <w:t xml:space="preserve">, s. 323; W. </w:t>
      </w:r>
      <w:r>
        <w:rPr>
          <w:rFonts w:cs="Arial" w:ascii="Arial" w:hAnsi="Arial"/>
          <w:spacing w:val="32"/>
        </w:rPr>
        <w:t>Jasińsk</w:t>
      </w:r>
      <w:r>
        <w:rPr>
          <w:rFonts w:cs="Arial" w:ascii="Arial" w:hAnsi="Arial"/>
        </w:rPr>
        <w:t xml:space="preserve">i, Ewolucja modelu postępowania przygotowawczego w aspekcie sytuacji procesowej podejrzanego i pokrzywdzonego, (w:) L. </w:t>
      </w:r>
      <w:r>
        <w:rPr>
          <w:rFonts w:cs="Arial" w:ascii="Arial" w:hAnsi="Arial"/>
          <w:spacing w:val="32"/>
        </w:rPr>
        <w:t>Boguni</w:t>
      </w:r>
      <w:r>
        <w:rPr>
          <w:rFonts w:cs="Arial" w:ascii="Arial" w:hAnsi="Arial"/>
        </w:rPr>
        <w:t xml:space="preserve">a (red.), Nowa kodyfikacja prawa karnego, t. XVII, Wrocław 2005, s. 123–124; S. </w:t>
      </w:r>
      <w:r>
        <w:rPr>
          <w:rFonts w:cs="Arial" w:ascii="Arial" w:hAnsi="Arial"/>
          <w:spacing w:val="32"/>
        </w:rPr>
        <w:t>Steinbor</w:t>
      </w:r>
      <w:r>
        <w:rPr>
          <w:rFonts w:cs="Arial" w:ascii="Arial" w:hAnsi="Arial"/>
        </w:rPr>
        <w:t xml:space="preserve">n, Głos w dyskusji, (w:) P. </w:t>
      </w:r>
      <w:r>
        <w:rPr>
          <w:rFonts w:cs="Arial" w:ascii="Arial" w:hAnsi="Arial"/>
          <w:spacing w:val="32"/>
        </w:rPr>
        <w:t>Kruszyńsk</w:t>
      </w:r>
      <w:r>
        <w:rPr>
          <w:rFonts w:cs="Arial" w:ascii="Arial" w:hAnsi="Arial"/>
        </w:rPr>
        <w:t xml:space="preserve">i (red.), Postępowanie karne XXI wieku, Warszawa 2002, s. 172; S. </w:t>
      </w:r>
      <w:r>
        <w:rPr>
          <w:rFonts w:cs="Arial" w:ascii="Arial" w:hAnsi="Arial"/>
          <w:spacing w:val="32"/>
        </w:rPr>
        <w:t>Walto</w:t>
      </w:r>
      <w:r>
        <w:rPr>
          <w:rFonts w:cs="Arial" w:ascii="Arial" w:hAnsi="Arial"/>
        </w:rPr>
        <w:t xml:space="preserve">ś, Wizja procesu karnego XXI wieku, (w:) P. </w:t>
      </w:r>
      <w:r>
        <w:rPr>
          <w:rFonts w:cs="Arial" w:ascii="Arial" w:hAnsi="Arial"/>
          <w:spacing w:val="32"/>
        </w:rPr>
        <w:t>Kruszyńsk</w:t>
      </w:r>
      <w:r>
        <w:rPr>
          <w:rFonts w:cs="Arial" w:ascii="Arial" w:hAnsi="Arial"/>
        </w:rPr>
        <w:t>i (red.), Postępowanie karne…, s. 2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W części jednak spraw popełnione przestępstwa były przestępstwami bez ofiar. W rzeczywistości więc proporcje te prawdopodobnie wyglądają tak, że pokrzywdzeni nie stawiali się w ok. 60% spraw.</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analizowanej przez M. </w:t>
      </w:r>
      <w:r>
        <w:rPr>
          <w:rFonts w:cs="Arial" w:ascii="Arial" w:hAnsi="Arial"/>
          <w:spacing w:val="32"/>
        </w:rPr>
        <w:t>Jankowskieg</w:t>
      </w:r>
      <w:r>
        <w:rPr>
          <w:rFonts w:cs="Arial" w:ascii="Arial" w:hAnsi="Arial"/>
        </w:rPr>
        <w:t xml:space="preserve">o i A. </w:t>
      </w:r>
      <w:r>
        <w:rPr>
          <w:rFonts w:cs="Arial" w:ascii="Arial" w:hAnsi="Arial"/>
          <w:spacing w:val="32"/>
        </w:rPr>
        <w:t>Ważneg</w:t>
      </w:r>
      <w:r>
        <w:rPr>
          <w:rFonts w:cs="Arial" w:ascii="Arial" w:hAnsi="Arial"/>
        </w:rPr>
        <w:t xml:space="preserve">o próbie mniej więcej połowę czynów stanowiły przestępstwa, w których nie było pokrzywdzonych; por. </w:t>
      </w:r>
      <w:r>
        <w:rPr>
          <w:rFonts w:cs="Arial" w:ascii="Arial" w:hAnsi="Arial"/>
          <w:spacing w:val="32"/>
        </w:rPr>
        <w:t>tychż</w:t>
      </w:r>
      <w:r>
        <w:rPr>
          <w:rFonts w:cs="Arial" w:ascii="Arial" w:hAnsi="Arial"/>
        </w:rPr>
        <w:t xml:space="preserve">e, </w:t>
      </w:r>
      <w:r>
        <w:rPr>
          <w:rFonts w:cs="Arial" w:ascii="Arial" w:hAnsi="Arial"/>
          <w:iCs/>
        </w:rPr>
        <w:t>Instytucja…</w:t>
      </w:r>
      <w:r>
        <w:rPr>
          <w:rFonts w:cs="Arial" w:ascii="Arial" w:hAnsi="Arial"/>
        </w:rPr>
        <w:t>, s. 122–12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aspekt traktowania konfliktu jako własności, która staje się przedmiotem transferu, wskazuje N. </w:t>
      </w:r>
      <w:r>
        <w:rPr>
          <w:rFonts w:cs="Arial" w:ascii="Arial" w:hAnsi="Arial"/>
          <w:spacing w:val="32"/>
        </w:rPr>
        <w:t>Christi</w:t>
      </w:r>
      <w:r>
        <w:rPr>
          <w:rFonts w:cs="Arial" w:ascii="Arial" w:hAnsi="Arial"/>
        </w:rPr>
        <w:t xml:space="preserve">e, Conflicts as Property, (w:) M. </w:t>
      </w:r>
      <w:r>
        <w:rPr>
          <w:rFonts w:cs="Arial" w:ascii="Arial" w:hAnsi="Arial"/>
          <w:spacing w:val="32"/>
        </w:rPr>
        <w:t>Fajs</w:t>
      </w:r>
      <w:r>
        <w:rPr>
          <w:rFonts w:cs="Arial" w:ascii="Arial" w:hAnsi="Arial"/>
        </w:rPr>
        <w:t xml:space="preserve">t, M. </w:t>
      </w:r>
      <w:r>
        <w:rPr>
          <w:rFonts w:cs="Arial" w:ascii="Arial" w:hAnsi="Arial"/>
          <w:spacing w:val="32"/>
        </w:rPr>
        <w:t>Płate</w:t>
      </w:r>
      <w:r>
        <w:rPr>
          <w:rFonts w:cs="Arial" w:ascii="Arial" w:hAnsi="Arial"/>
        </w:rPr>
        <w:t>k (red.), W kręgu kryminologii romantycznej, Warszawa 2004, s. 174–17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Steinbor</w:t>
      </w:r>
      <w:r>
        <w:rPr>
          <w:rFonts w:cs="Arial" w:ascii="Arial" w:hAnsi="Arial"/>
        </w:rPr>
        <w:t>n, Porozumienia…, s. 131–13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165–166. Por. też M. </w:t>
      </w:r>
      <w:r>
        <w:rPr>
          <w:rFonts w:cs="Arial" w:ascii="Arial" w:hAnsi="Arial"/>
          <w:spacing w:val="32"/>
        </w:rPr>
        <w:t>Świer</w:t>
      </w:r>
      <w:r>
        <w:rPr>
          <w:rFonts w:cs="Arial" w:ascii="Arial" w:hAnsi="Arial"/>
        </w:rPr>
        <w:t>k, Kontrowersje wokół związania sądu stanowiskiem prokuratora w przedmiocie kosztów sądowych (art. 335 k.p.k.), Przegląd Sądowy 2013, nr 7–8, s. 159 i nast.</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Wyrok SN z dnia 7 lutego 2007 r., sygn. V KK 421/06, </w:t>
      </w:r>
      <w:r>
        <w:rPr>
          <w:rFonts w:cs="Arial" w:ascii="Arial" w:hAnsi="Arial"/>
          <w:iCs/>
        </w:rPr>
        <w:t>OSNwSK 2007, nr 1, poz. 39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Wyrok SN z dnia 20 stycznia 2012 r., sygn. III KK 414/11, </w:t>
      </w:r>
      <w:r>
        <w:rPr>
          <w:rFonts w:cs="Arial" w:ascii="Arial" w:hAnsi="Arial"/>
          <w:iCs/>
        </w:rPr>
        <w:t>LEX nr 1119524.</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w:) L. K. </w:t>
      </w:r>
      <w:r>
        <w:rPr>
          <w:rFonts w:cs="Arial" w:ascii="Arial" w:hAnsi="Arial"/>
          <w:spacing w:val="32"/>
        </w:rPr>
        <w:t>Paprzyck</w:t>
      </w:r>
      <w:r>
        <w:rPr>
          <w:rFonts w:cs="Arial" w:ascii="Arial" w:hAnsi="Arial"/>
        </w:rPr>
        <w:t>i (red.), Kodeks postępowania karnego. Komentarz do art. 425–673, t. II, Warszawa 2013, s. 150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gruncie stanu prawnego sprzed wejścia w życie ustawy nowelizującej S. </w:t>
      </w:r>
      <w:r>
        <w:rPr>
          <w:rFonts w:cs="Arial" w:ascii="Arial" w:hAnsi="Arial"/>
          <w:spacing w:val="32"/>
        </w:rPr>
        <w:t>Steinbor</w:t>
      </w:r>
      <w:r>
        <w:rPr>
          <w:rFonts w:cs="Arial" w:ascii="Arial" w:hAnsi="Arial"/>
        </w:rPr>
        <w:t xml:space="preserve">n słusznie wskazuje, że wyłączenie możliwości uzgodnienia warunkowego zawieszenia wykonania kary w trybie art. 387 k.p.k. raziłoby swoją dysfunkcjonalnością; por. </w:t>
      </w:r>
      <w:r>
        <w:rPr>
          <w:rFonts w:cs="Arial" w:ascii="Arial" w:hAnsi="Arial"/>
          <w:spacing w:val="32"/>
        </w:rPr>
        <w:t>tego</w:t>
      </w:r>
      <w:r>
        <w:rPr>
          <w:rFonts w:cs="Arial" w:ascii="Arial" w:hAnsi="Arial"/>
        </w:rPr>
        <w:t>ż, Porozumienia..., s. 133. Autor ten trafnie także wskazuje na bliski związek między karą a możliwością jej warunkowego zawieszenia (s. 133).</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Steinbor</w:t>
      </w:r>
      <w:r>
        <w:rPr>
          <w:rFonts w:cs="Arial" w:ascii="Arial" w:hAnsi="Arial"/>
        </w:rPr>
        <w:t xml:space="preserve">n, </w:t>
      </w:r>
      <w:r>
        <w:rPr>
          <w:rFonts w:cs="Arial" w:ascii="Arial" w:hAnsi="Arial"/>
          <w:spacing w:val="-4"/>
        </w:rPr>
        <w:t>Porozumienia…, s. 261–262 oraz cytowaną tam literaturę i orzecznictwo.</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83–28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arto jednak zauważyć, że zmian w omawianym zakresie nie zawiera ani projekt z dnia 5 listopada 2013 r. przygotowany przez Komisję Kodyfikacyjną Prawa Karnego, ani też przygotowany na jego bazie rządowy projekt nowelizacji Kodeksu karnego (projekt z dnia 13 marca 2014 r.).</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Nowe instytucje w kodeksie postępowania karnego z 1997 r., PiP 1997, nr 8, s. 27.</w:t>
      </w:r>
    </w:p>
  </w:footnote>
  <w:footnote w:id="4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lang w:val="en-US"/>
        </w:rPr>
        <w:t>Por. S.</w:t>
      </w:r>
      <w:r>
        <w:rPr>
          <w:rFonts w:cs="Arial" w:ascii="Arial" w:hAnsi="Arial"/>
          <w:lang w:val="en-US"/>
        </w:rPr>
        <w:t xml:space="preserve"> </w:t>
      </w:r>
      <w:r>
        <w:rPr>
          <w:rFonts w:cs="Arial" w:ascii="Arial" w:hAnsi="Arial"/>
          <w:spacing w:val="32"/>
          <w:lang w:val="en-US"/>
        </w:rPr>
        <w:t>Thama</w:t>
      </w:r>
      <w:r>
        <w:rPr>
          <w:rFonts w:cs="Arial" w:ascii="Arial" w:hAnsi="Arial"/>
          <w:lang w:val="en-US"/>
        </w:rPr>
        <w:t xml:space="preserve">n, </w:t>
      </w:r>
      <w:r>
        <w:rPr>
          <w:rFonts w:cs="Arial" w:ascii="Arial" w:hAnsi="Arial"/>
          <w:spacing w:val="-4"/>
          <w:lang w:val="en-US"/>
        </w:rPr>
        <w:t>A Typology…, (w:) S.</w:t>
      </w:r>
      <w:r>
        <w:rPr>
          <w:rFonts w:cs="Arial" w:ascii="Arial" w:hAnsi="Arial"/>
          <w:lang w:val="en-US"/>
        </w:rPr>
        <w:t> </w:t>
      </w:r>
      <w:r>
        <w:rPr>
          <w:rFonts w:cs="Arial" w:ascii="Arial" w:hAnsi="Arial"/>
          <w:spacing w:val="32"/>
          <w:lang w:val="en-US"/>
        </w:rPr>
        <w:t>Thama</w:t>
      </w:r>
      <w:r>
        <w:rPr>
          <w:rFonts w:cs="Arial" w:ascii="Arial" w:hAnsi="Arial"/>
          <w:lang w:val="en-US"/>
        </w:rPr>
        <w:t xml:space="preserve">n </w:t>
      </w:r>
      <w:r>
        <w:rPr>
          <w:rFonts w:cs="Arial" w:ascii="Arial" w:hAnsi="Arial"/>
          <w:spacing w:val="-4"/>
          <w:lang w:val="en-US"/>
        </w:rPr>
        <w:t>(red.), World Plea Bargaining…, s. 350–352</w:t>
      </w:r>
      <w:r>
        <w:rPr>
          <w:rFonts w:cs="Arial" w:ascii="Arial" w:hAnsi="Arial"/>
          <w:lang w:val="en-US"/>
        </w:rPr>
        <w:t xml:space="preserve"> i cytowaną tam literaturę.</w:t>
      </w:r>
    </w:p>
  </w:footnote>
  <w:footnote w:id="4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S. </w:t>
      </w:r>
      <w:r>
        <w:rPr>
          <w:rFonts w:cs="Arial" w:ascii="Arial" w:hAnsi="Arial"/>
          <w:spacing w:val="32"/>
          <w:lang w:val="en-US"/>
        </w:rPr>
        <w:t>Thama</w:t>
      </w:r>
      <w:r>
        <w:rPr>
          <w:rFonts w:cs="Arial" w:ascii="Arial" w:hAnsi="Arial"/>
          <w:lang w:val="en-US"/>
        </w:rPr>
        <w:t>n, A Typology…, (w:) S. </w:t>
      </w:r>
      <w:r>
        <w:rPr>
          <w:rFonts w:cs="Arial" w:ascii="Arial" w:hAnsi="Arial"/>
          <w:spacing w:val="32"/>
          <w:lang w:val="en-US"/>
        </w:rPr>
        <w:t>Thama</w:t>
      </w:r>
      <w:r>
        <w:rPr>
          <w:rFonts w:cs="Arial" w:ascii="Arial" w:hAnsi="Arial"/>
          <w:lang w:val="en-US"/>
        </w:rPr>
        <w:t xml:space="preserve">n (red.), World Plea Bargaining…, s. 350 i cytowaną tam literaturę. </w:t>
      </w:r>
      <w:r>
        <w:rPr>
          <w:rFonts w:cs="Arial" w:ascii="Arial" w:hAnsi="Arial"/>
        </w:rPr>
        <w:t xml:space="preserve">Na korzystność oferowanych przez organy ścigania warunków wpływają także inne czynniki, wśród których wymienić można daleko idący oportunizm w działaniu organów ścigania czy małą elastyczność w ramach sądowego wymiaru kary zmuszającą nierzadko do orzekania bardzo surowych kar. Z tej perspektywy nie zaskakuje częsta krytyka amerykańskiego systemu </w:t>
      </w:r>
      <w:r>
        <w:rPr>
          <w:rFonts w:cs="Arial" w:ascii="Arial" w:hAnsi="Arial"/>
          <w:i/>
        </w:rPr>
        <w:t>plea bargaining</w:t>
      </w:r>
      <w:r>
        <w:rPr>
          <w:rFonts w:cs="Arial" w:ascii="Arial" w:hAnsi="Arial"/>
        </w:rPr>
        <w:t xml:space="preserve">. Wskazuje się bowiem, że wybór pójścia na ugodę z organami ścigania nie jest podejmowany swobodnie, skoro oskarżony obawia się często bardzo surowej kary wymierzanej w postępowaniu, w którym o winie decydują sędziowie przysięgli, a prokurator oferuje bardzo daleko idące ustępstwa za przyznanie się do winy. System jest zatem skonstruowany w sposób, który sprzyja pozaprocesowemu przyznaniu się do winy. </w:t>
      </w:r>
      <w:r>
        <w:rPr>
          <w:rFonts w:cs="Arial" w:ascii="Arial" w:hAnsi="Arial"/>
          <w:lang w:val="en-US"/>
        </w:rPr>
        <w:t xml:space="preserve">Por. też J. E. </w:t>
      </w:r>
      <w:r>
        <w:rPr>
          <w:rFonts w:cs="Arial" w:ascii="Arial" w:hAnsi="Arial"/>
          <w:spacing w:val="32"/>
          <w:lang w:val="en-US"/>
        </w:rPr>
        <w:t>Ros</w:t>
      </w:r>
      <w:r>
        <w:rPr>
          <w:rFonts w:cs="Arial" w:ascii="Arial" w:hAnsi="Arial"/>
          <w:lang w:val="en-US"/>
        </w:rPr>
        <w:t xml:space="preserve">s, The Entranched Position of Plea Bargaining in United States Legal Practice, (w:) S. </w:t>
      </w:r>
      <w:r>
        <w:rPr>
          <w:rFonts w:cs="Arial" w:ascii="Arial" w:hAnsi="Arial"/>
          <w:spacing w:val="32"/>
          <w:lang w:val="en-US"/>
        </w:rPr>
        <w:t>Thama</w:t>
      </w:r>
      <w:r>
        <w:rPr>
          <w:rFonts w:cs="Arial" w:ascii="Arial" w:hAnsi="Arial"/>
          <w:lang w:val="en-US"/>
        </w:rPr>
        <w:t>n (red.), World Plea Bargaining…, s. 116–177 i cytowaną tam literaturę.</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normowania te mają albo charakter ustawowy (np. we Włoszech), albo też wynikają z tzw. </w:t>
      </w:r>
      <w:r>
        <w:rPr>
          <w:rFonts w:cs="Arial" w:ascii="Arial" w:hAnsi="Arial"/>
          <w:i/>
        </w:rPr>
        <w:t>sentencing guidelines</w:t>
      </w:r>
      <w:r>
        <w:rPr>
          <w:rFonts w:cs="Arial" w:ascii="Arial" w:hAnsi="Arial"/>
        </w:rPr>
        <w:t xml:space="preserve"> (np. w USA czy Wielkiej Brytanii).</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marginesie warto wskazać, że jest to przedmiotem krytyki. Wskazuje się bowiem, że taka motywacja w łagodzeniu kary rozmija się całkowicie z jej istotą i celami. Por. </w:t>
      </w:r>
      <w:r>
        <w:rPr>
          <w:rFonts w:cs="Arial" w:ascii="Arial" w:hAnsi="Arial"/>
          <w:lang w:val="en-US"/>
        </w:rPr>
        <w:t xml:space="preserve">J. E. </w:t>
      </w:r>
      <w:r>
        <w:rPr>
          <w:rFonts w:cs="Arial" w:ascii="Arial" w:hAnsi="Arial"/>
          <w:spacing w:val="32"/>
          <w:lang w:val="en-US"/>
        </w:rPr>
        <w:t>Ros</w:t>
      </w:r>
      <w:r>
        <w:rPr>
          <w:rFonts w:cs="Arial" w:ascii="Arial" w:hAnsi="Arial"/>
          <w:lang w:val="en-US"/>
        </w:rPr>
        <w:t xml:space="preserve">s, The Entranched Position…, (w:) S. </w:t>
      </w:r>
      <w:r>
        <w:rPr>
          <w:rFonts w:cs="Arial" w:ascii="Arial" w:hAnsi="Arial"/>
          <w:spacing w:val="32"/>
          <w:lang w:val="en-US"/>
        </w:rPr>
        <w:t>Thama</w:t>
      </w:r>
      <w:r>
        <w:rPr>
          <w:rFonts w:cs="Arial" w:ascii="Arial" w:hAnsi="Arial"/>
          <w:lang w:val="en-US"/>
        </w:rPr>
        <w:t>n (red.), World Plea Bargaining…, s. 114 i cytowaną tam literaturę.</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rólikowsk</w:t>
      </w:r>
      <w:r>
        <w:rPr>
          <w:rFonts w:cs="Arial" w:ascii="Arial" w:hAnsi="Arial"/>
        </w:rPr>
        <w:t xml:space="preserve">i, S. </w:t>
      </w:r>
      <w:r>
        <w:rPr>
          <w:rFonts w:cs="Arial" w:ascii="Arial" w:hAnsi="Arial"/>
          <w:spacing w:val="32"/>
        </w:rPr>
        <w:t>Żółte</w:t>
      </w:r>
      <w:r>
        <w:rPr>
          <w:rFonts w:cs="Arial" w:ascii="Arial" w:hAnsi="Arial"/>
        </w:rPr>
        <w:t xml:space="preserve">k,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Część ogólna. Komentarz do art. 32–116, t. II, Warszawa 2011, s. 315. Podobnie uważa W. </w:t>
      </w:r>
      <w:r>
        <w:rPr>
          <w:rFonts w:cs="Arial" w:ascii="Arial" w:hAnsi="Arial"/>
          <w:spacing w:val="32"/>
        </w:rPr>
        <w:t>Wróbe</w:t>
      </w:r>
      <w:r>
        <w:rPr>
          <w:rFonts w:cs="Arial" w:ascii="Arial" w:hAnsi="Arial"/>
        </w:rPr>
        <w:t xml:space="preserve">l, który wskazuje, że dobrowolne ujawnienie okoliczności popełnienia przestępstwa organom ścigania może być okolicznością wpływającą na złagodzenie kary jako szczególna postać skruchy. Autor ten jednak akcentuje, że nie może tak być w sytuacji, gdy współpraca z organami ścigania ma charakter wyłącznie taktyki procesowej – </w:t>
      </w:r>
      <w:r>
        <w:rPr>
          <w:rFonts w:cs="Arial" w:ascii="Arial" w:hAnsi="Arial"/>
          <w:spacing w:val="32"/>
        </w:rPr>
        <w:t>tego</w:t>
      </w:r>
      <w:r>
        <w:rPr>
          <w:rFonts w:cs="Arial" w:ascii="Arial" w:hAnsi="Arial"/>
        </w:rPr>
        <w:t xml:space="preserve">ż, (w:) A. </w:t>
      </w:r>
      <w:r>
        <w:rPr>
          <w:rFonts w:cs="Arial" w:ascii="Arial" w:hAnsi="Arial"/>
          <w:spacing w:val="32"/>
        </w:rPr>
        <w:t>Zol</w:t>
      </w:r>
      <w:r>
        <w:rPr>
          <w:rFonts w:cs="Arial" w:ascii="Arial" w:hAnsi="Arial"/>
        </w:rPr>
        <w:t>l (red.), Kodeks karny. Część ogólna. Komentarz do art. 1–116, t. I, Warszawa 2012, s. 778.</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n, Porozumienia…, s. 331.</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7.</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35.</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tzw. skróconego aktu oskarżenia por. W. </w:t>
      </w:r>
      <w:r>
        <w:rPr>
          <w:rFonts w:cs="Arial" w:ascii="Arial" w:hAnsi="Arial"/>
          <w:spacing w:val="32"/>
        </w:rPr>
        <w:t>Jasińsk</w:t>
      </w:r>
      <w:r>
        <w:rPr>
          <w:rFonts w:cs="Arial" w:ascii="Arial" w:hAnsi="Arial"/>
        </w:rPr>
        <w:t>i, Skrócony akt oskarżenia, Prok. i Pr. 2007, nr 6, s. 62–72.</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s. 15.</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Steinbor</w:t>
      </w:r>
      <w:r>
        <w:rPr>
          <w:rFonts w:cs="Arial" w:ascii="Arial" w:hAnsi="Arial"/>
        </w:rPr>
        <w:t>n, Porozumienia…, s. 188–192 i cytowaną tam literaturę.</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C. </w:t>
      </w:r>
      <w:r>
        <w:rPr>
          <w:rFonts w:cs="Arial" w:ascii="Arial" w:hAnsi="Arial"/>
          <w:spacing w:val="32"/>
        </w:rPr>
        <w:t>Kulesz</w:t>
      </w:r>
      <w:r>
        <w:rPr>
          <w:rFonts w:cs="Arial" w:ascii="Arial" w:hAnsi="Arial"/>
        </w:rPr>
        <w:t>a, Porozumienia…, s. 61.</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badanej próbie mniej niż 10% oskarżonych składało je przed rozprawą, a na rozprawie rozpoznano ponad 96% wszystkich złożonych; zob. M. </w:t>
      </w:r>
      <w:r>
        <w:rPr>
          <w:rFonts w:cs="Arial" w:ascii="Arial" w:hAnsi="Arial"/>
          <w:spacing w:val="32"/>
        </w:rPr>
        <w:t>Jankowsk</w:t>
      </w:r>
      <w:r>
        <w:rPr>
          <w:rFonts w:cs="Arial" w:ascii="Arial" w:hAnsi="Arial"/>
        </w:rPr>
        <w:t xml:space="preserve">i, A. </w:t>
      </w:r>
      <w:r>
        <w:rPr>
          <w:rFonts w:cs="Arial" w:ascii="Arial" w:hAnsi="Arial"/>
          <w:spacing w:val="32"/>
        </w:rPr>
        <w:t>Ważn</w:t>
      </w:r>
      <w:r>
        <w:rPr>
          <w:rFonts w:cs="Arial" w:ascii="Arial" w:hAnsi="Arial"/>
        </w:rPr>
        <w:t xml:space="preserve">y, </w:t>
      </w:r>
      <w:r>
        <w:rPr>
          <w:rFonts w:cs="Arial" w:ascii="Arial" w:hAnsi="Arial"/>
          <w:iCs/>
        </w:rPr>
        <w:t>Instytucja…</w:t>
      </w:r>
      <w:r>
        <w:rPr>
          <w:rFonts w:cs="Arial" w:ascii="Arial" w:hAnsi="Arial"/>
        </w:rPr>
        <w:t>, s. 141.</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wraz z komentarzem do ustawy o świadku koronnym, Kraków 2008, s. 818; P. </w:t>
      </w:r>
      <w:r>
        <w:rPr>
          <w:rFonts w:cs="Arial" w:ascii="Arial" w:hAnsi="Arial"/>
          <w:spacing w:val="32"/>
        </w:rPr>
        <w:t>Hofmańsk</w:t>
      </w:r>
      <w:r>
        <w:rPr>
          <w:rFonts w:cs="Arial" w:ascii="Arial" w:hAnsi="Arial"/>
        </w:rPr>
        <w:t xml:space="preserve">i (red.), Kodeks postępowania karnego. Komentarz, t. II, Warszawa 2011, s. 5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J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rozumienia procesowe w znowelizowanym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1">
    <w:name w:val="????? ?????? ????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basedOn w:val="Domylnaczcionkaakapitu"/>
    <w:qFormat/>
    <w:rPr>
      <w:rFonts w:eastAsia="Cambria Math"/>
      <w:lang w:bidi="ar-SA"/>
    </w:rPr>
  </w:style>
  <w:style w:type="character" w:styleId="C11">
    <w:name w:val="c11"/>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8:00Z</dcterms:created>
  <dc:creator>Dorota Kaleta</dc:creator>
  <dc:description/>
  <cp:keywords/>
  <dc:language>en-US</dc:language>
  <cp:lastModifiedBy>mswietek</cp:lastModifiedBy>
  <cp:lastPrinted>2014-09-04T14:06:00Z</cp:lastPrinted>
  <dcterms:modified xsi:type="dcterms:W3CDTF">2014-09-04T12:11:00Z</dcterms:modified>
  <cp:revision>14</cp:revision>
  <dc:subject/>
  <dc:title>Marek Mozgawa</dc:title>
</cp:coreProperties>
</file>