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rzetargu nieograniczonego nr: Z.270.12.2022 pn.: „Usługa wytworzenia pelletu z udostępnionego surowca drzewnego-II postępowanie”, na 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0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2-11-08T07:4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