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205</wp:posOffset>
            </wp:positionH>
            <wp:positionV relativeFrom="paragraph">
              <wp:posOffset>-207645</wp:posOffset>
            </wp:positionV>
            <wp:extent cx="5124450" cy="900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7" t="30509" r="2693" b="4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                </w:t>
        <w:tab/>
        <w:tab/>
        <w:t>……………….………..………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ieczęć gminy -  OOW)</w:t>
        <w:tab/>
        <w:t xml:space="preserve">               </w:t>
        <w:tab/>
        <w:t xml:space="preserve">    </w:t>
        <w:tab/>
        <w:t xml:space="preserve">             </w:t>
        <w:tab/>
        <w:t>(miejscowość i data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  <w:bookmarkStart w:id="0" w:name="_Hlk134095152"/>
      <w:bookmarkStart w:id="1" w:name="_Hlk134095152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ostatecznego odbiorcy wsparcia o rezygnacji z korzystania z zasady </w:t>
        <w:br/>
        <w:t>pkt 8.1.13. Programu Maluch+2022-20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4095152"/>
      <w:bookmarkEnd w:id="2"/>
      <w:r>
        <w:rPr>
          <w:rFonts w:cs="Times New Roman" w:ascii="Times New Roman" w:hAnsi="Times New Roman"/>
          <w:sz w:val="24"/>
          <w:szCs w:val="24"/>
        </w:rPr>
        <w:tab/>
        <w:t>Oświadczam, iż rezygnuję z korzystania z zasady pkt 8.1.13. Programu Maluch+</w:t>
        <w:br/>
        <w:t xml:space="preserve">2022-2029, tj. przekazywania środków dofinansowania na tworzenie miejsc opieki nad dziećmi w wieku do lat 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rzadziej niż raz na kwarta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ównocześnie wnioskuję o uruchomienie środków z dofinansowania Programu „Maluch+2022-2029”  zgodnie z terminami zawartymi w załączniku nr 3 do Umowy -  Harmonogramie Płat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(data, pieczęć i podpis Wójta/Burmistrza/Prezydenta Miast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9 do umowy – oświadczenie o rezygnacji z korzystania z zasady pkt 8.1.13 Programu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2:00Z</dcterms:created>
  <dc:creator>Artur Bożek</dc:creator>
  <dc:description/>
  <cp:keywords/>
  <dc:language>en-US</dc:language>
  <cp:lastModifiedBy>Katarzyna Kraśnicka</cp:lastModifiedBy>
  <cp:lastPrinted>2023-05-10T13:38:00Z</cp:lastPrinted>
  <dcterms:modified xsi:type="dcterms:W3CDTF">2023-08-31T11:08:00Z</dcterms:modified>
  <cp:revision>21</cp:revision>
  <dc:subject/>
  <dc:title/>
</cp:coreProperties>
</file>