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right="5670" w:hanging="0"/>
        <w:jc w:val="center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PODLASKI URZĄD WOJEWÓDZKI</w:t>
        <w:br/>
        <w:t>w Białymstoku</w:t>
        <w:br/>
        <w:t>15-213 Białystok, ul. Mickiewicza 3</w:t>
        <w:br/>
        <w:t>-9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-III.272.38.2022.PS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ystok, 2022.08.18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yczy postępowania o udzielenie zamówienia publicznego prowadzonego w trybie podstawowym na podstawie art. 275 pkt 1 ustawy z dnia 11 września 2019 r. Prawo zamówień publicznych (Dz. U. z. 2021 r., poz. 1129 z późn. zm.) 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mianę sieci strukturalnej w pomieszczeniach odpraw na drogowym przejściu granicznym Kuźnica Białostocka – Bruzgi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rzejmie informuję, że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jkorzystniejsz</w:t>
      </w:r>
      <w:r>
        <w:rPr>
          <w:rFonts w:eastAsia="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ofe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łoży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Wykonawc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 w:eastAsia="pl-PL"/>
        </w:rPr>
      </w:r>
      <w:bookmarkStart w:id="0" w:name="_Hlk66872965"/>
      <w:bookmarkStart w:id="1" w:name="_Hlk66872965"/>
      <w:bookmarkEnd w:id="1"/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LEKTROVOLT Paweł Jurczuk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Wiejska 29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-509 Sobolew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wka podatku VAT: 23%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brutto: 366 540,00 PL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roboty budowlane na okres 7 lat od dnia podpisania protokołu odbioru przedmiotu umowy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i gwarancji jakości na elementy okablowania strukturalnego na okres 30 lat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podpisania protokołu odbioru przedmiotu umowy.</w:t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ę złożyli: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Centrum Informatyki ZETO S.A., ul. Skorupska 9, 15-048 Białystok.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CREEN 7 Sp. z o.o., ul. Połczyńska 21a lok.10, 01-377 Warszawa.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T - Concept Sp. z o.o., ul. Królewska 57, 30-081 Kraków.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  <w:tab/>
        <w:t xml:space="preserve">ELEKTROVOLT Paweł Jurczuk, ul. Wiejska 29, 15-509 Sobolewo. </w:t>
      </w:r>
    </w:p>
    <w:p>
      <w:pPr>
        <w:pStyle w:val="Normal"/>
        <w:overflowPunct w:val="false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nkty przyznane ofertom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530"/>
        <w:gridCol w:w="2552"/>
        <w:gridCol w:w="2409"/>
        <w:gridCol w:w="1701"/>
      </w:tblGrid>
      <w:tr>
        <w:trPr>
          <w:trHeight w:val="89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 kryterium cena – waga: 60%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kryterium okres gwarancji jakości na roboty budowlane – waga 2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pkt w kryterium okres gwarancji jakości na okablowanie strukturalne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– waga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,26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,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,82</w:t>
            </w:r>
          </w:p>
        </w:tc>
      </w:tr>
      <w:tr>
        <w:trPr>
          <w:trHeight w:val="28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239 ust. 1 ww. ustawy oferta Wykonaw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ELEKTROVOLT Paweł Jurczuk, ul. Wiejska 29, 15-509 Sobolew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ła wybrana jako najkorzystniejsza, ponieważ uzyskała najwyższą łączną liczbę punktów w kryteriach oceny ofert.</w:t>
      </w:r>
    </w:p>
    <w:p>
      <w:pPr>
        <w:pStyle w:val="Normal"/>
        <w:overflowPunct w:val="false"/>
        <w:autoSpaceDE w:val="false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2" w:name="_Hlk66872965"/>
      <w:bookmarkStart w:id="3" w:name="_Hlk66872965"/>
      <w:bookmarkEnd w:id="3"/>
    </w:p>
    <w:p>
      <w:pPr>
        <w:pStyle w:val="Normal"/>
        <w:overflowPunct w:val="false"/>
        <w:autoSpaceDE w:val="false"/>
        <w:ind w:left="504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>Z up. WOJEWODY PODLASKIEGO</w:t>
      </w:r>
    </w:p>
    <w:p>
      <w:pPr>
        <w:pStyle w:val="Normal"/>
        <w:overflowPunct w:val="false"/>
        <w:autoSpaceDE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pl-PL"/>
        </w:rPr>
        <w:t>/-/ Ewa Stachowicz</w:t>
      </w:r>
    </w:p>
    <w:p>
      <w:pPr>
        <w:pStyle w:val="Normal"/>
        <w:overflowPunct w:val="false"/>
        <w:autoSpaceDE w:val="false"/>
        <w:spacing w:lineRule="auto" w:line="240" w:before="0" w:after="0"/>
        <w:ind w:left="4536" w:firstLine="567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t>Dyrektor Wydziału Infrastruktu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>
      <w:suppressAutoHyphens w:val="true"/>
      <w:spacing w:lineRule="auto" w:line="240" w:before="0" w:after="0"/>
    </w:pPr>
    <w:rPr>
      <w:rFonts w:ascii="Bookman Old Style" w:hAnsi="Bookman Old Style" w:eastAsia="Times New Roman" w:cs="Bookman Old Sty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16:00Z</dcterms:created>
  <dc:creator>Sawoń Paula</dc:creator>
  <dc:description/>
  <cp:keywords/>
  <dc:language>en-US</dc:language>
  <cp:lastModifiedBy>Sawoń Paula</cp:lastModifiedBy>
  <cp:lastPrinted>2022-05-16T07:58:00Z</cp:lastPrinted>
  <dcterms:modified xsi:type="dcterms:W3CDTF">2022-08-18T09:45:00Z</dcterms:modified>
  <cp:revision>27</cp:revision>
  <dc:subject/>
  <dc:title/>
</cp:coreProperties>
</file>