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9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4 listopad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uży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ieszczenia znajdującego się w budynk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nieruchomości położonej w Płocku przy ul. Armii Krajowej 62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43 ust. 2 pkt 3 w związku z art. 11 ust. 2 ustawy z dnia 21 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 oddanie w użyczenie, na czas oznaczony na okres 3 lat, na rzecz Miasta Płocka, pomieszczenia o powierzchni 28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a nieruchomości położonej w Płocku przy ulicy Armii Krajowej 62, stanowiącej własność Skarbu Państwa i pozostającej w trwałym zarządzie Komendy Wojewódzkiej Policji z siedzibą w Radomiu, oznaczonej w ewidencji gruntów i budynków, jako działka nr 94/4 o pow. 0,2562 ha, obręb Nr 1 „Podolszyce Borowiczki” uregulowanej w księdze wieczystej Nr PL1P/00118491/3, prowadzonej przez Sąd Rejonowy w Płocku, VI Wydział Ksiąg Wieczystych.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 Oddanie w użyczenie, części nieruchomości, o której mowa w ust. 1, nastąpi po uzyskaniu przez użyczającego zgody Prezydenta Miasta Płocka, jako organu właściwego w rozumieniu przepisów art. 43 ust. 2 pkt 3 w związku z art. 4 pkt 9 i 9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1 sierpnia 1997r. o gospodarce nieruchomościami.</w:t>
      </w:r>
    </w:p>
    <w:p>
      <w:pPr>
        <w:pStyle w:val="Normal"/>
        <w:spacing w:lineRule="auto" w:line="360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9:00Z</dcterms:created>
  <dc:creator>kosta</dc:creator>
  <dc:description/>
  <dc:language>en-US</dc:language>
  <cp:lastModifiedBy>Beata Darnowska</cp:lastModifiedBy>
  <cp:lastPrinted>2018-12-20T11:59:00Z</cp:lastPrinted>
  <dcterms:modified xsi:type="dcterms:W3CDTF">2019-11-20T13:49:00Z</dcterms:modified>
  <cp:revision>2</cp:revision>
  <dc:subject/>
  <dc:title>ZARZĄDZENIE Nr</dc:title>
</cp:coreProperties>
</file>