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……………………………………………………………</w:t>
      </w:r>
    </w:p>
    <w:p>
      <w:pPr>
        <w:pStyle w:val="Normal"/>
        <w:jc w:val="left"/>
        <w:rPr/>
      </w:pPr>
      <w:r>
        <w:rPr/>
        <w:tab/>
        <w:t>(podmiot ksrg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>MELDUNEK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PADKACH  ŚMIERTELNYCH, CIĘŻKICH I ZBIOROWYCH RATOWNIKÓW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oraz innych nadzwyczajnych wypadkach i zdarzeniach, którym ulegli ratownicy podmiotów ratowniczych w czasie działań  ratowniczych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 Melduje, że w dniu …………………… o godz …………………………… w ……………………………………………………….</w:t>
      </w:r>
    </w:p>
    <w:p>
      <w:pPr>
        <w:pStyle w:val="Normal"/>
        <w:ind w:left="5664" w:firstLine="708"/>
        <w:jc w:val="left"/>
        <w:rPr/>
      </w:pPr>
      <w:r>
        <w:rPr/>
        <w:t>(</w:t>
      </w:r>
      <w:r>
        <w:rPr>
          <w:sz w:val="20"/>
          <w:szCs w:val="20"/>
        </w:rPr>
        <w:t>podmiot, miejsce wypadku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nastąpił wypadek………………………………………………………………………………………………………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podać rodzaj wypadku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2. W czasie …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>(</w:t>
      </w:r>
      <w:r>
        <w:rPr>
          <w:sz w:val="18"/>
          <w:szCs w:val="18"/>
        </w:rPr>
        <w:t>rodzaj wykonywanych czynności, cel jazda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na polecenie, imię i nazwisko – funkcja dysponenta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/>
        <w:t>3. Szczegółowy opis wypadku: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W opisie wypadku podać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okoliczności i przyczyny wypadku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czy poszkodowany uległ wypadkowi w czasie czynności wchodzących w zakres stale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wykonywanych obowiązków służbowych , czy poszkodowany posiadał przygotowanie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zawodowe do wykonywania czynności, np.: kategoria prawa jazdy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liczba znajdujących się w pojeździe w chwili wypadku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uszkodzenie pojazdu lub innego sprzętu, orientacyjna wysokość strat w zł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podczas jakich czynności powstał wypadek, np.: akcja ratownicza, ćwiczenia, alarm, jazda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ub powrót do akcji ratowniczej , inne czynności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czy były naruszone przez poszkodowanego przepisy, np.: czy był pod wpływem alkoholu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44:00Z</dcterms:created>
  <dc:creator>PSK</dc:creator>
  <dc:description/>
  <dc:language>en-US</dc:language>
  <cp:lastModifiedBy>ajurowicz</cp:lastModifiedBy>
  <dcterms:modified xsi:type="dcterms:W3CDTF">2011-05-16T07:44:00Z</dcterms:modified>
  <cp:revision>2</cp:revision>
  <dc:subject/>
  <dc:title/>
</cp:coreProperties>
</file>