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acek Bilewicz, Waldemar Kawalec </w:t>
      </w:r>
    </w:p>
    <w:p>
      <w:pPr>
        <w:pStyle w:val="Tytulprokuratury"/>
        <w:rPr/>
      </w:pPr>
      <w:r>
        <w:rPr/>
        <w:t>Koncepcja okresowych ocen pracy prokuratorów na tle analogicznych rozwiązań istniejących w krajach Unii Europejskiej</w:t>
      </w:r>
    </w:p>
    <w:p>
      <w:pPr>
        <w:pStyle w:val="Podtytulprokuratury"/>
        <w:rPr/>
      </w:pPr>
      <w:r>
        <w:rPr/>
        <w:t>Streszczenie</w:t>
      </w:r>
    </w:p>
    <w:p>
      <w:pPr>
        <w:pStyle w:val="Tekstprokuratury"/>
        <w:rPr/>
      </w:pPr>
      <w:r>
        <w:rPr>
          <w:i/>
        </w:rPr>
        <w:t>Przedmiotem artykułu jest krytyczna analiza projektu zmiany przepisów dotyczących okresowych ocen pracy prokuratorów (druk sejmowy nr 3655). Autorzy przedstawiają analogiczne, bardzo zróżnicowane rozwiązania istniejące w krajach europejskich. Wskazują na cechy wspólne instytucji służących mierzeniu jakości pracy prokuratorów, pozwalające na ich sprawne funkcjonowanie – przy zachowaniu zasady niezależności prokuratorów. Zdaniem Autorów standardów tych nie spełniają rozwiązania zawarte w projekcie przygotowanym przez Ministerstwo Sprawiedliwości.</w:t>
      </w:r>
    </w:p>
    <w:p>
      <w:pPr>
        <w:pStyle w:val="Tekstprokuratury"/>
        <w:rPr>
          <w:i/>
          <w:i/>
        </w:rPr>
      </w:pPr>
      <w:r>
        <w:rPr>
          <w:i/>
        </w:rPr>
      </w:r>
    </w:p>
    <w:p>
      <w:pPr>
        <w:pStyle w:val="Tekstprokuratury"/>
        <w:rPr/>
      </w:pPr>
      <w:r>
        <w:rPr/>
        <w:t>Pomysł wprowadzenia ocen okresowych sędziów i prokuratorów został podniesiony w 2009 r. przez ówczesnego Ministra Sprawiedliwości Pana Andrzeja Czumę. Koncepcja wprowadzenia takich rozwiązań do polskiego ustawodawstwa zyskuje stopniowo coraz większe poparcie przedstawicieli doktryny prawa, publicystów i przedstawicieli organizacji pozarządowych zajmujących się monitorowaniem działania instytucji wymiaru sprawiedliwości</w:t>
      </w:r>
      <w:r>
        <w:rPr>
          <w:rStyle w:val="Odwoanieprzypisudolnego"/>
          <w:rStyle w:val="FootnoteAnchor"/>
          <w:rFonts w:cs="Arial" w:ascii="Arial" w:hAnsi="Arial"/>
          <w:szCs w:val="21"/>
        </w:rPr>
        <w:footnoteReference w:id="2"/>
      </w:r>
      <w:r>
        <w:rPr/>
        <w:t>. W Ministerstwie Sprawiedliwości przygotowano projekt nowelizacji ustawy o sądach powszechnych oraz innych ustaw zawierający regulacje odnoszące się do ocen okresowych sędziów i prokuratorów. W artykule odniesiono się do jego wersji złożonej w Sejmie RP przez Prezesa Rady Ministrów w dniu 25 listopada 2010 r.</w:t>
      </w:r>
      <w:r>
        <w:rPr>
          <w:rStyle w:val="Odwoanieprzypisudolnego"/>
          <w:rStyle w:val="FootnoteAnchor"/>
          <w:rFonts w:cs="Arial" w:ascii="Arial" w:hAnsi="Arial"/>
          <w:szCs w:val="21"/>
        </w:rPr>
        <w:footnoteReference w:id="3"/>
      </w:r>
      <w:r>
        <w:rPr/>
        <w:t>.</w:t>
      </w:r>
    </w:p>
    <w:p>
      <w:pPr>
        <w:pStyle w:val="Tekstprokuratury"/>
        <w:rPr/>
      </w:pPr>
      <w:r>
        <w:rPr/>
        <w:t xml:space="preserve">W projekcie zaproponowano szereg zmian legislacyjnych, których celem jest </w:t>
      </w:r>
      <w:r>
        <w:rPr>
          <w:lang w:eastAsia="en-US"/>
        </w:rPr>
        <w:t>bardziej elastyczne kształtowanie struktury organizacyjnej sądów rejonowych i okręgowych, racjonalne wykorzystanie kadry orzeczniczej i środków finansowych wydatkowanych na funkcjonowanie wymiaru sprawiedliwości, modyfikacja zasad sprawowania nadzoru nad działalnością administracyjną sądów powszechnych, jak również usprawnienie zarządzania nimi. Przedmiotem nowelizacji są także niektóre przepisy regulujące status sędziego, w tym sędziego w stanie spoczynku. Projekt zawiera ponadto przepisy dotyczące dokonywania ocen okresowych sędziów.</w:t>
      </w:r>
    </w:p>
    <w:p>
      <w:pPr>
        <w:pStyle w:val="Tekstprokuratury"/>
        <w:rPr/>
      </w:pPr>
      <w:r>
        <w:rPr>
          <w:lang w:eastAsia="en-US"/>
        </w:rPr>
        <w:t>Do projektu rządowego dołączono przepisy nowelizujące ustawę o prokuraturze, między innymi wprowadzające oceny okresowe prokuratorów. W odróżnieniu od regulacji odnoszących się do ustawy o sądach powszechnych, proponowana zmiana ustawy o prokuraturze ogranicza się praktycznie tylko do tego zagadnienia, nie dotykając innych bardzo ważnych kwestii i problemów, którymi zajmują się przepisy projektu zmieniające u.s.p. W tej części stanowią one jednolitą całość, wynikającą z pewnej koncepcji reformy funkcjonowania sądownictwa powszechnego. Przepisy dotyczące prokuratury są natomiast fragmentaryczne, przedstawione rozwiązania wydają się być bez głębszej refleksji wzorowane na regulacjach dotyczących sądów powszechnych. Poza ocenami okresowymi, inne rozwiązania regulują jedynie wytknięcie prokuratorowi uchybienia przez jego przełożonego, dotyczą pomocy finansowej na zaspokojenie potrzeb mieszkaniowych, wydłużenia okresu pracy niezbędnego do nabycia prawa do zaszeregowania do odpowiedniej stawki awansowej w związku z karą dyscyplinarną lub wytknięciem uchybienia, a także wynagrodzenia asystentów prokuratorów.</w:t>
      </w:r>
    </w:p>
    <w:p>
      <w:pPr>
        <w:pStyle w:val="Tekstprokuratury"/>
        <w:rPr/>
      </w:pPr>
      <w:r>
        <w:rPr>
          <w:lang w:eastAsia="en-US"/>
        </w:rPr>
        <w:t xml:space="preserve">Wrażenie, iż ta część projektu jest niejako „ciałem obcym”, dodanym do innych przepisów, pogłębia dodatkowo lektura jego uzasadnienia. Zawarto w nim stwierdzenia, iż </w:t>
      </w:r>
      <w:r>
        <w:rPr/>
        <w:t xml:space="preserve">nowelizacja ustawy o prokuraturze zawiera rozwiązania paralelne do przewidzianych w projekcie zmian u.s.p. </w:t>
      </w:r>
    </w:p>
    <w:p>
      <w:pPr>
        <w:pStyle w:val="Tekstprokuratury"/>
        <w:rPr/>
      </w:pPr>
      <w:r>
        <w:rPr/>
        <w:t xml:space="preserve">W istocie zaś, mimo powierzchownych podobieństw, z uwagi na zasadnicze różnice dotyczące merytorycznego zakresu dokonywania ocen okresowych, organów, które je przeprowadzają, trybu odwołania się od oceny, możliwości wykorzystania ocen przy dokonywaniu awansów służbowych czy prowadzeniu szkoleń zawodowych, w rzeczywistości mamy do czynienia z dwiema zupełnie odmiennymi instytucjami. </w:t>
      </w:r>
    </w:p>
    <w:p>
      <w:pPr>
        <w:pStyle w:val="Tekstprokuratury"/>
        <w:rPr/>
      </w:pPr>
      <w:r>
        <w:rPr/>
        <w:t>Według autorów projektu okresowa ocena pracy prokuratorów ma spełniać następujące funkcje:</w:t>
      </w:r>
    </w:p>
    <w:p>
      <w:pPr>
        <w:pStyle w:val="Tekstprokuratury"/>
        <w:numPr>
          <w:ilvl w:val="0"/>
          <w:numId w:val="6"/>
        </w:numPr>
        <w:tabs>
          <w:tab w:val="clear" w:pos="709"/>
          <w:tab w:val="left" w:pos="284" w:leader="none"/>
        </w:tabs>
        <w:ind w:left="284" w:right="0" w:hanging="284"/>
        <w:rPr/>
      </w:pPr>
      <w:r>
        <w:rPr/>
        <w:t>mobilizować prokuratorów do sprawnego i efektywnego wykonywania powierzonych obowiązków służbowych i podnoszenia kwalifikacji zawodowych;</w:t>
      </w:r>
    </w:p>
    <w:p>
      <w:pPr>
        <w:pStyle w:val="Tekstprokuratury"/>
        <w:numPr>
          <w:ilvl w:val="0"/>
          <w:numId w:val="6"/>
        </w:numPr>
        <w:tabs>
          <w:tab w:val="clear" w:pos="709"/>
          <w:tab w:val="left" w:pos="284" w:leader="none"/>
        </w:tabs>
        <w:ind w:left="284" w:right="0" w:hanging="284"/>
        <w:rPr/>
      </w:pPr>
      <w:r>
        <w:rPr/>
        <w:t>być pomocnym instrumentem przy podejmowaniu decyzji kadrowych, zwłaszcza w związku z powoływaniem na wyższe stanowiska służbowe lub do pełnienia określonej funkcji;</w:t>
      </w:r>
    </w:p>
    <w:p>
      <w:pPr>
        <w:pStyle w:val="Tekstprokuratury"/>
        <w:numPr>
          <w:ilvl w:val="0"/>
          <w:numId w:val="6"/>
        </w:numPr>
        <w:tabs>
          <w:tab w:val="clear" w:pos="709"/>
          <w:tab w:val="left" w:pos="284" w:leader="none"/>
        </w:tabs>
        <w:ind w:left="284" w:right="0" w:hanging="284"/>
        <w:rPr/>
      </w:pPr>
      <w:r>
        <w:rPr/>
        <w:t xml:space="preserve">stanowić narzędzie kształtowania pożądanych postaw zawodowych w zakresie kultury urzędowania oraz kultury osobistej w kontaktach z uczestnikami postępowania i współpracownikami. </w:t>
      </w:r>
    </w:p>
    <w:p>
      <w:pPr>
        <w:pStyle w:val="Tekstprokuratury"/>
        <w:rPr/>
      </w:pPr>
      <w:r>
        <w:rPr/>
        <w:t xml:space="preserve">Z treści projektu wynika, że ocenie okresowej podlegać mają wszyscy prokuratorzy – łącznie z prokuratorami Prokuratury Generalnej. Wyjątek stanowią Zastępcy Prokuratora Generalnego, Dyrektor Biura Lustracyjnego Instytutu Pamięci Narodowej – Komisji Ścigania Zbrodni Przeciwko Narodowi Polskiemu, prokuratorzy w okresie delegowania do pracy w Ministerstwie Sprawiedliwości lub Krajowej Szkole Sądownictwa i Prokuratury. </w:t>
      </w:r>
    </w:p>
    <w:p>
      <w:pPr>
        <w:pStyle w:val="Tekstprokuratury"/>
        <w:rPr/>
      </w:pPr>
      <w:r>
        <w:rPr/>
        <w:t xml:space="preserve">Przedmiotem oceny okresowej prokuratora jest prawidłowość, poziom i efektywność wykonywania powierzonych obowiązków służbowych – z uwzględnieniem stopnia obciążenia wykonywanymi zadaniami i ich złożoności, podnoszenie kwalifikacji zawodowych i kultury urzędowania, obejmującej kulturę osobistą i sposób zachowania wobec uczestników postępowania i współpracowników. W odniesieniu do kierowników jednostek organizacyjnych ocenie ma być poddawana także sprawność i efektywność kierowania jednostką. </w:t>
      </w:r>
    </w:p>
    <w:p>
      <w:pPr>
        <w:pStyle w:val="Tekstprokuratury"/>
        <w:rPr/>
      </w:pPr>
      <w:r>
        <w:rPr/>
        <w:t>Okresowe oceny pracy prokuratorów mają być dokonywane zasadniczo co cztery lata. Ponadto, taka ocena będzie dokonywana przed powołaniem prokuratora na wyższe stanowisko służbowe lub do pełnienia funkcji prokuratora apelacyjnego, okręgowego i rejonowego, albo ich zastępców – w tych przypadkach, jeżeli od poprzedniej oceny upłynęły trzy lata.</w:t>
      </w:r>
    </w:p>
    <w:p>
      <w:pPr>
        <w:pStyle w:val="Tekstprokuratury"/>
        <w:rPr/>
      </w:pPr>
      <w:r>
        <w:rPr/>
        <w:t xml:space="preserve">Przypomnieć należy, że od dnia 31 marca 2010 r. przeprowadzane są już indywidualne oceny kwalifikacji w trakcie ubiegania się o awans na stanowiska prokuratorów wszystkich szczebli organizacyjnych prokuratury powszechnej i wojskowej oraz Instytutu Pamięci Narodowej – Komisji Ścigania Zbrodni przeciwko Narodowi Polskiemu. Ustawa o prokuraturze w obecnym brzmieniu nie zawiera żadnych kryteriów dokonywania ocen. Określa jedynie procedury, w trakcie których należy je przeprowadzić – resztę pozostawiając praktyce. Kwalifikacje posiadane przez prokuratora, asesora lub inną osobę aspirującą do objęcia wolnego stanowiska prokuratorskiego ocenia najpierw prokurator wyznaczony przez kierownika jednostki, w której znajduje się to stanowisko. Potem bada je kolegium właściwej prokuratury okręgowej lub apelacyjnej. Następnie oceny kwalifikacji kandydatów do objęcia stanowisk prokuratorów wszystkich szczebli organizacyjnych prokuratury powszechnej, wojskowej i Instytutu Pamięci Narodowej – Komisji Ścigania Zbrodni przeciwko Narodowi Polskiemu dokonuje Krajowa Rada Prokuratury, przedstawiając Prokuratorowi Generalnemu kandydatów wskazanych przeze siebie do awansu. Dotychczasowe doświadczenia z przebiegu tych procedur wskazują na to, iż dokonywanie ocen kwalifikacji prokuratorskich jest bardzo pracochłonne i angażuje znaczną liczbę doświadczonych prokuratorów. Omawiany projekt zakłada objęcie wyżej opisanymi regulacjami dokonywanie ocen (w istocie trudno je wówczas nazwać okresowymi) także w tych przypadkach. </w:t>
      </w:r>
    </w:p>
    <w:p>
      <w:pPr>
        <w:pStyle w:val="Tekstprokuratury"/>
        <w:rPr/>
      </w:pPr>
      <w:r>
        <w:rPr/>
        <w:t xml:space="preserve">Przedstawione w projekcie zasady dokonywania ocen okresowych prokuratorów nie są jednolite. Podstawą okresowej oceny pracy osób pełniących funkcje kierownicze, to jest prokuratorów apelacyjnych, okręgowych, rejonowych i ich zastępców oraz kierowników poszczególnych komórek organizacyjnych, prokuratorów pełniących czynności w Prokuraturze Generalnej, Naczelnej Prokuraturze Wojskowej i Instytucie Pamięci Narodowej, ma być pisemna opinia odpowiedniego bezpośredniego przełożonego. Drugą część oceny pracy prokuratorów pełniących takie funkcje będą stanowić ustalenia poczynione w toku wizytacji jednostki organizacyjnej, w której pełnią służbę. </w:t>
      </w:r>
    </w:p>
    <w:p>
      <w:pPr>
        <w:pStyle w:val="Tekstprokuratury"/>
        <w:rPr/>
      </w:pPr>
      <w:r>
        <w:rPr/>
        <w:t xml:space="preserve">Natomiast w odniesieniu do pozostałych prokuratorów – generalnie tych, którzy nie zajmują stanowisk kierowniczych, podstawą opinii – wydawanej ostatecznie przez bezpośredniego przełożonego, będzie również pisemna opinia wizytatora z jednostki bezpośrednio wyższego stopnia, sporządzona w oparciu o badania akt: </w:t>
      </w:r>
    </w:p>
    <w:p>
      <w:pPr>
        <w:pStyle w:val="Tekstprokuratury"/>
        <w:numPr>
          <w:ilvl w:val="0"/>
          <w:numId w:val="6"/>
        </w:numPr>
        <w:tabs>
          <w:tab w:val="clear" w:pos="709"/>
          <w:tab w:val="left" w:pos="284" w:leader="none"/>
        </w:tabs>
        <w:ind w:left="284" w:right="0" w:hanging="284"/>
        <w:rPr/>
      </w:pPr>
      <w:r>
        <w:rPr/>
        <w:t>prowadzonych lub nadzorowanych postępowań przygotowawczych,</w:t>
      </w:r>
    </w:p>
    <w:p>
      <w:pPr>
        <w:pStyle w:val="Tekstprokuratury"/>
        <w:numPr>
          <w:ilvl w:val="0"/>
          <w:numId w:val="6"/>
        </w:numPr>
        <w:tabs>
          <w:tab w:val="clear" w:pos="709"/>
          <w:tab w:val="left" w:pos="284" w:leader="none"/>
        </w:tabs>
        <w:ind w:left="284" w:right="0" w:hanging="284"/>
        <w:rPr/>
      </w:pPr>
      <w:r>
        <w:rPr/>
        <w:t xml:space="preserve">spraw dotyczących udziału prokuratora w postępowaniu sądowym, administracyjnym i innych postępowaniach, </w:t>
      </w:r>
    </w:p>
    <w:p>
      <w:pPr>
        <w:pStyle w:val="Tekstprokuratury"/>
        <w:numPr>
          <w:ilvl w:val="0"/>
          <w:numId w:val="6"/>
        </w:numPr>
        <w:tabs>
          <w:tab w:val="clear" w:pos="709"/>
          <w:tab w:val="left" w:pos="284" w:leader="none"/>
        </w:tabs>
        <w:ind w:left="284" w:right="0" w:hanging="284"/>
        <w:rPr/>
      </w:pPr>
      <w:r>
        <w:rPr/>
        <w:t>spraw nadzoru instancyjnego i służbowego, akt spraw zarejestrowanych w systemie bezdziennikowym.</w:t>
      </w:r>
    </w:p>
    <w:p>
      <w:pPr>
        <w:pStyle w:val="Tekstprokuratury"/>
        <w:rPr/>
      </w:pPr>
      <w:r>
        <w:rPr/>
        <w:t>Podstawą opinii wizytatora będą również wyniki hospitacji rozpraw i posiedzeń z udziałem prokuratora, którego dotyczy okresowa ocena pracy.</w:t>
      </w:r>
    </w:p>
    <w:p>
      <w:pPr>
        <w:pStyle w:val="Tekstprokuratury"/>
        <w:rPr/>
      </w:pPr>
      <w:r>
        <w:rPr/>
        <w:t>Szczegółowe zasady, kryteria i procedury dokonywania ocen okresowych zawarto w projekcie Rozporządzenia Ministra Sprawiedliwości w sprawie szczegółowego trybu i sposobu dokonywania okresowych ocen prokuratorów. Określono w nim między innymi, że w pisemnej opinii prokurator bezpośrednio przełożony powinien uwzględnić takie elementy pracy osoby ocenianej, jak umiejętność podejmowania decyzji, ich trafność i skuteczność, poczucie odpowiedzialności i poświęcenie dla służby, umiejętność wykorzystania wiedzy prawniczej, wypowiadania się w mowie i na piśmie, niepowodzenia zawodowe, w tym skutkujące karą dyscyplinarną i pisemnym wytknięciem uchybienia oraz stwierdzeniem przez sąd przewlekłości postępowania przygotowawczego, poziom kwalifikacji zawodowych z uwzględnieniem osiągnięć naukowych, aktywność w ich podnoszeniu, kulturę osobistą, sposób zachowania wobec uczestników postępowania i współpracowników, skargi uznane za zasadne. Poza podobnymi elementami, pisemna opinia wizytatora powinna nadto zawierać wskazanie i omówienie uchybień w pracy ocenianego stwierdzonych w trakcie badania akt, wyniki jego pracy zawierające dane liczbowe obrazujące obciążenie prokuratora pracą, jej rezultaty na zakończenie rocznych okresów statystycznych. Z kolei, pisemne opinie prokuratorów bezpośrednio przełożonych dotyczące kierowników jednostek organizacyjnych i ich zastępców, a także kierowników komórek organizacyjnych, powinny uwzględniać sprawność i efektywność kierowania, w tym terminowość, poziom i skuteczność podejmowanych decyzji, umiejętność rozstrzygania sporów, reprezentacji zewnętrznej, relacje zawodowe z sądami, policją, innymi organami ścigania oraz innymi organizacjami.</w:t>
      </w:r>
    </w:p>
    <w:p>
      <w:pPr>
        <w:pStyle w:val="Tekstprokuratury"/>
        <w:rPr/>
      </w:pPr>
      <w:r>
        <w:rPr/>
        <w:t>Okresowa ocena pracy prokuratora, sformułowana ostatecznie przez jego bezpośredniego przełożonego, może być:</w:t>
      </w:r>
    </w:p>
    <w:p>
      <w:pPr>
        <w:pStyle w:val="Tekstprokuratury"/>
        <w:numPr>
          <w:ilvl w:val="0"/>
          <w:numId w:val="9"/>
        </w:numPr>
        <w:tabs>
          <w:tab w:val="clear" w:pos="709"/>
          <w:tab w:val="left" w:pos="284" w:leader="none"/>
        </w:tabs>
        <w:ind w:left="284" w:right="0" w:hanging="284"/>
        <w:rPr/>
      </w:pPr>
      <w:r>
        <w:rPr/>
        <w:t>pozytywna z wyróżnieniem – jeżeli w okresie objętym oceną wykonywanie przez niego zadań ustawowych wyróżniało się wysoką jakością i efektywnością;</w:t>
      </w:r>
    </w:p>
    <w:p>
      <w:pPr>
        <w:pStyle w:val="Tekstprokuratury"/>
        <w:numPr>
          <w:ilvl w:val="0"/>
          <w:numId w:val="9"/>
        </w:numPr>
        <w:tabs>
          <w:tab w:val="clear" w:pos="709"/>
          <w:tab w:val="left" w:pos="284" w:leader="none"/>
        </w:tabs>
        <w:ind w:left="284" w:right="0" w:hanging="284"/>
        <w:rPr/>
      </w:pPr>
      <w:r>
        <w:rPr/>
        <w:t xml:space="preserve">pozytywna – jeżeli w okresie objętym oceną prokurator dobrze realizował zadania ustawowe; </w:t>
      </w:r>
    </w:p>
    <w:p>
      <w:pPr>
        <w:pStyle w:val="Tekstprokuratury"/>
        <w:numPr>
          <w:ilvl w:val="0"/>
          <w:numId w:val="9"/>
        </w:numPr>
        <w:tabs>
          <w:tab w:val="clear" w:pos="709"/>
          <w:tab w:val="left" w:pos="284" w:leader="none"/>
        </w:tabs>
        <w:ind w:left="284" w:right="0" w:hanging="284"/>
        <w:rPr/>
      </w:pPr>
      <w:r>
        <w:rPr/>
        <w:t>pozytywna z zastrzeżeniem – jeżeli w okresie objętym oceną powierzone obowiązki były wykonywane zadowalająco, lecz jednocześnie stwierdzono istotne uchybienia, wymagające wyeliminowania;</w:t>
      </w:r>
    </w:p>
    <w:p>
      <w:pPr>
        <w:pStyle w:val="Tekstprokuratury"/>
        <w:numPr>
          <w:ilvl w:val="0"/>
          <w:numId w:val="9"/>
        </w:numPr>
        <w:tabs>
          <w:tab w:val="clear" w:pos="709"/>
          <w:tab w:val="left" w:pos="284" w:leader="none"/>
        </w:tabs>
        <w:ind w:left="284" w:right="0" w:hanging="284"/>
        <w:rPr/>
      </w:pPr>
      <w:r>
        <w:rPr/>
        <w:t>negatywna – jeżeli w całym okresie objętym oceną prokurator wykonywał swoje obowiązki niezadowalająco.</w:t>
      </w:r>
    </w:p>
    <w:p>
      <w:pPr>
        <w:pStyle w:val="Tekstprokuratury"/>
        <w:rPr/>
      </w:pPr>
      <w:r>
        <w:rPr/>
        <w:t xml:space="preserve">Negatywna okresowa ocena pracy pociągnie za sobą poważne skutki finansowe dla prokuratora. Konsekwencją jej otrzymania ma być bowiem przedłużenie o trzy lata okresu wymaganego do uzyskania kolejnej stawki awansowej wynagrodzenia zasadniczego prokuratora. Projekt nie wiąże ocen okresowych z procedurami dotyczącymi awansów na wyższe stanowiska służbowe. Przewidziano natomiast możliwość odwołania się prokuratora niezadowolonego z otrzymanej oceny okresowej, ale jedynie do przełożonego wyższego stopnia nad przeprowadzającym ocenę. Prawo odwołania się do Krajowej Rady Prokuratury przysługuje tylko w wypadku utrzymania przez przełożonego oceny najniższej – negatywnej. </w:t>
      </w:r>
    </w:p>
    <w:p>
      <w:pPr>
        <w:pStyle w:val="Tekstprokuratury"/>
        <w:rPr/>
      </w:pPr>
      <w:r>
        <w:rPr/>
        <w:t>Koncepcja wprowadzenia ocen okresowych prokuratorów od początku budzi ich zdecydowany sprzeciw. Podstawowe zarzuty wysuwane od pierw</w:t>
      </w:r>
      <w:r>
        <w:rPr>
          <w:spacing w:val="-2"/>
          <w:szCs w:val="21"/>
        </w:rPr>
        <w:t>szej publicznej prezentacji założeń tych rozwiązań, dokonanej w maju 2009</w:t>
      </w:r>
      <w:r>
        <w:rPr/>
        <w:t xml:space="preserve"> r., aż do wypowiedzi Prokuratora Generalnego Andrzeja Seremeta podczas wysłuchania publicznego na posiedzeniu sejmowej Komisji Sprawiedliwości i Praw Człowieka w styczniu 2011 r.</w:t>
      </w:r>
      <w:r>
        <w:rPr>
          <w:rStyle w:val="Odwoanieprzypisudolnego"/>
          <w:rStyle w:val="FootnoteAnchor"/>
          <w:rFonts w:cs="Arial" w:ascii="Arial" w:hAnsi="Arial"/>
          <w:szCs w:val="21"/>
        </w:rPr>
        <w:footnoteReference w:id="4"/>
      </w:r>
      <w:r>
        <w:rPr/>
        <w:t>, przedstawicieli Krajowej Rady Prokuratury, związków zawodowych i innych organizacji, są artykułowane dość jednolicie. Podnosi się, że zaproponowane rozwiązania mają charakter cząstkowy i niespójny, spowodują ograniczenie wewnętrznej niezależności prokuratorów, ignorują fakt, iż już obecnie są oni oceniani przez przełożonych i wizytatorów. Co najważniejsze zaś, efektywność ich pracy, trafność decyzji, ale także sprawność procedowania, podlega badaniu przez sądy. Wskazuje się również, że pracochłonny proces przeprowadzania ocen okresowych musi spowodować oderwanie wielu doświadczonych prokuratorów, w tym kierowników jednostek, od wykonywania ich dotychczasowych obowiązków, nadmiernie rozbudowując czynności w istocie o charakterze nadzorczym. Zauważa się także, że prokuratorzy przełożeni odpowiadają za efektywność i skuteczność, a bezpośrednio przełożeni także za merytoryczny poziom pracy prokuratorów im podległych. Bardzo trudne więc – jeżeli nie niemożliwe, jest zapewnienie obiektywizmu systemu ocen okresowych przeprowadzanych przez nich. Generalnie więc projekt, a z nim sama koncepcja ocen okresowych prokuratorów, jest powszechnie odrzucana przez prokuratorów</w:t>
      </w:r>
      <w:r>
        <w:rPr>
          <w:rStyle w:val="Odwoanieprzypisudolnego"/>
          <w:rStyle w:val="FootnoteAnchor"/>
          <w:rFonts w:cs="Arial" w:ascii="Arial" w:hAnsi="Arial"/>
          <w:szCs w:val="21"/>
        </w:rPr>
        <w:footnoteReference w:id="5"/>
      </w:r>
      <w:r>
        <w:rPr/>
        <w:t>.</w:t>
      </w:r>
    </w:p>
    <w:p>
      <w:pPr>
        <w:pStyle w:val="Tekstprokuratury"/>
        <w:rPr/>
      </w:pPr>
      <w:r>
        <w:rPr/>
        <w:t>Wobec oczywistych różnic pomiędzy statusem sędziego i prokuratora oraz dotyczących organizacji sądów i prokuratur w Polsce, dla pogłębionej refleksji nad sensem i możliwością wprowadzenia ocen okresowych prokuratorów warto odwołać się do rozwiązań przyjętych w różnych krajach Unii Europejskiej. Bez wątpienia należy pamiętać przy tym, iż systemy prawne w nich obowiązujące są różne, odmiennie ukształtowana jest też pozycja zawodowa, kompetencje i zadania prokuratorów. Nie oznacza to jednak, że nie można wykorzystać w rozważny i przemyślany sposób doświadczeń innych krajów i porównywać rozwiązań w nich funkcjonujących.</w:t>
      </w:r>
    </w:p>
    <w:p>
      <w:pPr>
        <w:pStyle w:val="Tekstprokuratury"/>
        <w:rPr/>
      </w:pPr>
      <w:r>
        <w:rPr>
          <w:spacing w:val="-2"/>
          <w:szCs w:val="21"/>
        </w:rPr>
        <w:t>Mając to na względzie, zwróciliśmy się za pośrednictwem polskiego przedstawiciela w EUROJUST – prok. M. Skowrońskiego do przedstawicieli pozostałych krajów Unii Europejskiej o przekazanie najważniejszych informacji dotyczących funkcjonowania systemów ocen okresowych prokuratorów</w:t>
      </w:r>
      <w:r>
        <w:rPr>
          <w:rStyle w:val="Odwoanieprzypisudolnego"/>
          <w:rStyle w:val="FootnoteAnchor"/>
          <w:rFonts w:cs="Arial" w:ascii="Arial" w:hAnsi="Arial"/>
          <w:spacing w:val="-2"/>
          <w:szCs w:val="21"/>
        </w:rPr>
        <w:footnoteReference w:id="6"/>
      </w:r>
      <w:r>
        <w:rPr>
          <w:spacing w:val="-2"/>
          <w:szCs w:val="21"/>
        </w:rPr>
        <w:t>.</w:t>
      </w:r>
    </w:p>
    <w:p>
      <w:pPr>
        <w:pStyle w:val="Tekstprokuratury"/>
        <w:rPr/>
      </w:pPr>
      <w:r>
        <w:rPr/>
        <w:t>Poproszono o udzielenie odpowiedzi na następujące pytania:</w:t>
      </w:r>
    </w:p>
    <w:p>
      <w:pPr>
        <w:pStyle w:val="Tekstprokuratury"/>
        <w:numPr>
          <w:ilvl w:val="0"/>
          <w:numId w:val="3"/>
        </w:numPr>
        <w:tabs>
          <w:tab w:val="clear" w:pos="709"/>
          <w:tab w:val="left" w:pos="284" w:leader="none"/>
        </w:tabs>
        <w:ind w:left="284" w:right="0" w:hanging="284"/>
        <w:rPr/>
      </w:pPr>
      <w:r>
        <w:rPr/>
        <w:t>czy w poszczególnych krajach Unii Europejskiej prokuratorzy (sędziowie śledczy) podlegają okresowym ocenom;</w:t>
      </w:r>
    </w:p>
    <w:p>
      <w:pPr>
        <w:pStyle w:val="Tekstprokuratury"/>
        <w:numPr>
          <w:ilvl w:val="0"/>
          <w:numId w:val="3"/>
        </w:numPr>
        <w:tabs>
          <w:tab w:val="clear" w:pos="709"/>
          <w:tab w:val="left" w:pos="284" w:leader="none"/>
        </w:tabs>
        <w:ind w:left="284" w:right="0" w:hanging="284"/>
        <w:rPr/>
      </w:pPr>
      <w:r>
        <w:rPr/>
        <w:t xml:space="preserve">kto dokonuje tych ocen (przełożeni, inne organy specjalnie do tego powołane, instytucje o charakterze zewnętrznym), czy procedury związane z oceną są zobiektywizowane i przejrzyste, przewidują np. możliwość wniesienia odwołania od oceny do niezależnego organu; </w:t>
      </w:r>
    </w:p>
    <w:p>
      <w:pPr>
        <w:pStyle w:val="Tekstprokuratury"/>
        <w:numPr>
          <w:ilvl w:val="0"/>
          <w:numId w:val="3"/>
        </w:numPr>
        <w:tabs>
          <w:tab w:val="clear" w:pos="709"/>
          <w:tab w:val="left" w:pos="284" w:leader="none"/>
        </w:tabs>
        <w:ind w:left="284" w:right="0" w:hanging="284"/>
        <w:rPr/>
      </w:pPr>
      <w:r>
        <w:rPr/>
        <w:t>jakim celom służą oceny okresowe;</w:t>
      </w:r>
    </w:p>
    <w:p>
      <w:pPr>
        <w:pStyle w:val="Tekstprokuratury"/>
        <w:numPr>
          <w:ilvl w:val="0"/>
          <w:numId w:val="3"/>
        </w:numPr>
        <w:tabs>
          <w:tab w:val="clear" w:pos="709"/>
          <w:tab w:val="left" w:pos="284" w:leader="none"/>
        </w:tabs>
        <w:ind w:left="284" w:right="0" w:hanging="284"/>
        <w:rPr/>
      </w:pPr>
      <w:r>
        <w:rPr/>
        <w:t>czy oceny okresowe powiązane są z innymi elementami systemu kontroli i nadzoru służbowego;</w:t>
      </w:r>
    </w:p>
    <w:p>
      <w:pPr>
        <w:pStyle w:val="Tekstprokuratury"/>
        <w:numPr>
          <w:ilvl w:val="0"/>
          <w:numId w:val="3"/>
        </w:numPr>
        <w:tabs>
          <w:tab w:val="clear" w:pos="709"/>
          <w:tab w:val="left" w:pos="284" w:leader="none"/>
        </w:tabs>
        <w:ind w:left="284" w:right="0" w:hanging="284"/>
        <w:rPr/>
      </w:pPr>
      <w:r>
        <w:rPr/>
        <w:t>czy oceny okresowe powiązane są z systemem awansów służbowych, czy pozytywna lub negatywna ocena może ten awans przyspieszyć lub opóźnić.</w:t>
      </w:r>
    </w:p>
    <w:p>
      <w:pPr>
        <w:pStyle w:val="Tekstprokuratury"/>
        <w:rPr/>
      </w:pPr>
      <w:r>
        <w:rPr/>
        <w:t>Odpowiedzi udzielili przedstawiciele reprezentujący w EUROJUST kraje Unii Europejskiej, poza: Austrią, Łotwą, Holandią, Węgrami, Cyprem, Luksemburgiem i Maltą.</w:t>
      </w:r>
    </w:p>
    <w:p>
      <w:pPr>
        <w:pStyle w:val="Tekstprokuratury"/>
        <w:rPr/>
      </w:pPr>
      <w:r>
        <w:rPr/>
        <w:t>Odpowiedzi te mają zróżnicowany charakter, niektóre z nich są wyczerpujące, opisujące szerzej system kontroli i oceny pracy prokuratur i prokuratorów i zawierające własne oceny, inne mają lakoniczny charakter i trudno z nich wyciągać daleko idące wnioski. W całości stanowią jednak bardzo ciekawy materiał, który naszym zdaniem może być przydatny w dyskusji nad wprowadzeniem w Polsce okresowych ocen prokuratorów.</w:t>
      </w:r>
    </w:p>
    <w:p>
      <w:pPr>
        <w:pStyle w:val="Tekstprokuratury"/>
        <w:rPr/>
      </w:pPr>
      <w:r>
        <w:rPr/>
        <w:t xml:space="preserve">Poniżej przedstawiamy streszczenia odpowiedzi przedstawicieli poszczególnych krajów przełożone z języka angielskiego. W niezbędnych przypadkach dodano do nich krótkie komentarze. </w:t>
      </w:r>
    </w:p>
    <w:p>
      <w:pPr>
        <w:pStyle w:val="Podtytulprokuratury"/>
        <w:rPr>
          <w:rFonts w:eastAsia="Calibri"/>
        </w:rPr>
      </w:pPr>
      <w:r>
        <w:rPr>
          <w:rFonts w:eastAsia="Calibri"/>
        </w:rPr>
        <w:t>Belgia</w:t>
      </w:r>
    </w:p>
    <w:p>
      <w:pPr>
        <w:pStyle w:val="Tekstprokuratury"/>
        <w:rPr/>
      </w:pPr>
      <w:r>
        <w:rPr>
          <w:rFonts w:eastAsia="Calibri"/>
        </w:rPr>
        <w:t>Ocenom okresowym poddawani są zarówno prokuratorzy, jak i sędziowie. Szefami jednostek organizacyjnych prokuratury podstawowego szczebla są Pro</w:t>
      </w:r>
      <w:r>
        <w:rPr/>
        <w:t>kuratorzy Królewscy – odpowiedzialni za pełnienie funkcji oskarżycielskich przed sądami pierwszej instancji w rejonie swojej właściwości miejscowej. Jest ich łącznie 27. Wspomagani są przez zastępców, są przełożonymi osób zatrudnionych w ich jednostkach.</w:t>
      </w:r>
    </w:p>
    <w:p>
      <w:pPr>
        <w:pStyle w:val="Tekstprokuratury"/>
        <w:rPr/>
      </w:pPr>
      <w:r>
        <w:rPr>
          <w:spacing w:val="-2"/>
          <w:szCs w:val="21"/>
        </w:rPr>
        <w:t>Prokuratorzy Społeczni (</w:t>
      </w:r>
      <w:r>
        <w:rPr>
          <w:i/>
          <w:spacing w:val="-2"/>
          <w:szCs w:val="21"/>
        </w:rPr>
        <w:t>social prosecutors</w:t>
      </w:r>
      <w:r>
        <w:rPr>
          <w:spacing w:val="-2"/>
          <w:szCs w:val="21"/>
        </w:rPr>
        <w:t>) działają podobnie jak prokuratorzy królewscy, z tą jednak różnicą, że zajmują się sprawami pozakarnymi, np. dotyczącymi prawa pracy. Prokuratorzy Generalni przy sądach apelacyjnych pełnią wraz z zastępcami funkcje oskarżycielskie przed tymi sądami.</w:t>
      </w:r>
    </w:p>
    <w:p>
      <w:pPr>
        <w:pStyle w:val="Tekstprokuratury"/>
        <w:rPr/>
      </w:pPr>
      <w:r>
        <w:rPr/>
        <w:t>Prokurator Federalny stoi na czele swojego biura. Pełni funkcje oskarżycielskie w poważnych sprawach karnych, dotyczących zbrodni i przestępstw popełnionych na terenie całego kraju. Koordynuje także śledztwa ogólnokrajowe. Natomiast Prokurator Generalny przy sądzie kasacyjnym (odpowiednik polskiego Sądu Najwyższego) jest szefem prokuratury funkcjonującej przy tym sądzie. Zajmuje się głównie zarządzaniem, nadzoruje prokuratorów generalnych przy sądach apelacyjnych. Ma także pewne uprawnienia oskarżycielskie, np. w przypadku, gdy minister jest sądzony przez Parlament.</w:t>
      </w:r>
    </w:p>
    <w:p>
      <w:pPr>
        <w:pStyle w:val="Tekstprokuratury"/>
        <w:rPr/>
      </w:pPr>
      <w:r>
        <w:rPr>
          <w:rFonts w:eastAsia="Calibri"/>
        </w:rPr>
        <w:t>Ocena okresowa prokuratorów niepiastujących żadnej funkcji jest przeprowadzana przez zespół powołany specjalnie do tego celu. S</w:t>
      </w:r>
      <w:r>
        <w:rPr/>
        <w:t>kłada się on z szefa jednostki oraz dwóch prokuratorów wybranych na pięcioletnią kadencję do wykonywania tych funkcji. Pochodzą oni z tej samej jednostki, z której pochodzi prokurator podlegający ocenie. Jest to ciało nie podlegające zmianie, niezależne od prokuratora podlegającego ocenie.</w:t>
      </w:r>
    </w:p>
    <w:p>
      <w:pPr>
        <w:pStyle w:val="Tekstprokuratury"/>
        <w:rPr/>
      </w:pPr>
      <w:r>
        <w:rPr>
          <w:rFonts w:eastAsia="Calibri"/>
        </w:rPr>
        <w:t>Ocena szefów poszczególnych jednostek prokuratury zajmujących stanowiska powyżej opisane jest dokonywana w nieco odmiennym trybie.</w:t>
      </w:r>
      <w:r>
        <w:rPr/>
        <w:t xml:space="preserve"> W skład zespołu oceniającego wchodzi jako jego przewodniczący szef prokuratury nadrzędnej nad jednostką kierowaną przez prokuratora podlegającego ocenie oraz dwaj prokuratorzy z jednostki kierowanej przez ocenianego przełożonego. Według belgijskiego przedstawiciela EUROJUSTU procedury przeprowadzania o</w:t>
      </w:r>
      <w:r>
        <w:rPr>
          <w:rFonts w:eastAsia="Calibri"/>
        </w:rPr>
        <w:t xml:space="preserve">cen okresowych są uważane za przejrzyste i obiektywne. Osoba, która jest poddana ocenie, ma możliwość sformułowania uwag do wstępnej oceny. Członkowie zespołu muszą odpowiedzieć na nie pisemnie, zanim sformułują ocenę ostateczną. </w:t>
      </w:r>
      <w:r>
        <w:rPr/>
        <w:t>Prokuratorzy mogą otrzymać oceny: bardzo dobrą, dobrą, zadowalającą i niezadowalającą. Otrzymanie tej ostatniej skutkuje zawieszeniem na okres 6 miesięcy podwyżki uposażenia (wszyscy prokuratorzy otrzymują podwyżkę co 3 lata). Po upływie 6 miesięcy prokurator jest ponownie oceniany. Może to prowadzić do ponowienia sankcji i kolejnej oceny. Ocena okresowa zwykle brana jest pod uwagę w procedurach awansowych. W praktyce decyzje o powołaniach na wyższe i kierownicze stanowiska, które podejmuje Minister Sprawiedliwości, zależą od oceny okresowej. Jednym z kryteriów wymaganych do ubiegania się o awans zawodowy jest otrzymanie trzech kolejnych pozytywnych ocen. O</w:t>
      </w:r>
      <w:r>
        <w:rPr>
          <w:rFonts w:eastAsia="Calibri"/>
        </w:rPr>
        <w:t xml:space="preserve">soba oceniana ma prawo złożyć apelację od oceny ostatecznej. W pierwszej kolejności w belgijskim systemie ocena okresowa stanowi narzędzie zarządzania jakością pracy, nie jest instrumentem dyscyplinującym. Głównym jej celem jest poprawa poziomu pracy sędziów i prokuratorów oraz całego systemu wymiaru sprawiedliwości. Służy temu celowi rozmowa kwalifikacyjna, która jest przeprowadzana po dokonaniu oceny. Osoba oceniana </w:t>
      </w:r>
      <w:r>
        <w:rPr>
          <w:rFonts w:eastAsia="Calibri"/>
          <w:spacing w:val="-2"/>
          <w:szCs w:val="21"/>
        </w:rPr>
        <w:t xml:space="preserve">w jej trakcie ma obowiązek przedstawić cele w swoim rozwoju zawodowym, które chce osiągnąć w nadchodzącym okresie pracy. Komisja oceniająca musi wyrazić na nie zgodę. Przed upływem okresu objętego oceną okresową komisja ewaluacyjna bada, czy cele te zostały przez prokuratora osiągnięte. </w:t>
      </w:r>
    </w:p>
    <w:p>
      <w:pPr>
        <w:pStyle w:val="Podtytulprokuratury"/>
        <w:rPr/>
      </w:pPr>
      <w:r>
        <w:rPr/>
        <w:t>Bułgaria</w:t>
      </w:r>
    </w:p>
    <w:p>
      <w:pPr>
        <w:pStyle w:val="Tekstprokuratury"/>
        <w:rPr/>
      </w:pPr>
      <w:r>
        <w:rPr>
          <w:rFonts w:eastAsia="Calibri"/>
        </w:rPr>
        <w:t>Wszyscy sędziowie i prokuratorzy są poddawani okresowej ocenie. W proces ten zaangażowana jest Najwyższa Rada Sądownicza (organ łączący kompetencje polskiej Krajowej Rady Sądownictwa oraz Krajowej Rady Prokuratury), szef jednostki, w której prokurator bądź sędzia pracuje, oraz przedstawiciele Prokuratora Generalnego.</w:t>
      </w:r>
    </w:p>
    <w:p>
      <w:pPr>
        <w:pStyle w:val="Tekstprokuratury"/>
        <w:rPr/>
      </w:pPr>
      <w:r>
        <w:rPr>
          <w:rFonts w:eastAsia="Calibri"/>
        </w:rPr>
        <w:t xml:space="preserve">Najwyższa Rada Sądownicza wybiera spośród swoich członków stałą Komisję Awansów i Oceny, która proponuje Radzie między innymi: </w:t>
      </w:r>
    </w:p>
    <w:p>
      <w:pPr>
        <w:pStyle w:val="Tekstprokuratury"/>
        <w:numPr>
          <w:ilvl w:val="0"/>
          <w:numId w:val="4"/>
        </w:numPr>
        <w:tabs>
          <w:tab w:val="clear" w:pos="709"/>
          <w:tab w:val="left" w:pos="284" w:leader="none"/>
        </w:tabs>
        <w:ind w:left="284" w:right="0" w:hanging="284"/>
        <w:rPr/>
      </w:pPr>
      <w:r>
        <w:rPr>
          <w:rFonts w:eastAsia="Calibri"/>
        </w:rPr>
        <w:t>ilość stanowisk sędziowskich i prokuratorskich, w tym szefów jednostek i ich zastępców;</w:t>
      </w:r>
    </w:p>
    <w:p>
      <w:pPr>
        <w:pStyle w:val="Tekstprokuratury"/>
        <w:numPr>
          <w:ilvl w:val="0"/>
          <w:numId w:val="4"/>
        </w:numPr>
        <w:tabs>
          <w:tab w:val="clear" w:pos="709"/>
          <w:tab w:val="left" w:pos="284" w:leader="none"/>
        </w:tabs>
        <w:ind w:left="284" w:right="0" w:hanging="284"/>
        <w:rPr>
          <w:rFonts w:eastAsia="Calibri"/>
        </w:rPr>
      </w:pPr>
      <w:r>
        <w:rPr>
          <w:rFonts w:eastAsia="Calibri"/>
        </w:rPr>
        <w:t xml:space="preserve">awansowanie bądź zwolnienie ze służby poszczególnych osób; </w:t>
      </w:r>
    </w:p>
    <w:p>
      <w:pPr>
        <w:pStyle w:val="Tekstprokuratury"/>
        <w:numPr>
          <w:ilvl w:val="0"/>
          <w:numId w:val="4"/>
        </w:numPr>
        <w:tabs>
          <w:tab w:val="clear" w:pos="709"/>
          <w:tab w:val="left" w:pos="284" w:leader="none"/>
        </w:tabs>
        <w:ind w:left="284" w:right="0" w:hanging="284"/>
        <w:rPr/>
      </w:pPr>
      <w:r>
        <w:rPr>
          <w:rFonts w:eastAsia="Calibri"/>
          <w:spacing w:val="-2"/>
          <w:szCs w:val="21"/>
        </w:rPr>
        <w:t xml:space="preserve">kandydatury osób przewidywanych do objęcia stanowisk szefów jednostek. </w:t>
      </w:r>
    </w:p>
    <w:p>
      <w:pPr>
        <w:pStyle w:val="Tekstprokuratury"/>
        <w:rPr/>
      </w:pPr>
      <w:r>
        <w:rPr>
          <w:rFonts w:eastAsia="Calibri"/>
        </w:rPr>
        <w:t>Ocena jest dokonywana przy awansie na stanowisko kierownicze, ubieganiu się o wyższy tytuł służbowy oraz okresowo co 5 lat, aż do osiągnięcia 60 roku życia. Ustawa określa szczegółowe kryteria oceny okresowej dla sędziów, prokuratorów czy też szefów jednostek (wspólne oraz dodatkowe).</w:t>
      </w:r>
    </w:p>
    <w:p>
      <w:pPr>
        <w:pStyle w:val="Tekstprokuratury"/>
        <w:rPr>
          <w:rFonts w:eastAsia="Calibri"/>
        </w:rPr>
      </w:pPr>
      <w:r>
        <w:rPr>
          <w:rFonts w:eastAsia="Calibri"/>
        </w:rPr>
        <w:t>Jeśli chodzi o prokuratorów, brane są pod uwagę następujące elementy:</w:t>
      </w:r>
    </w:p>
    <w:p>
      <w:pPr>
        <w:pStyle w:val="Tekstprokuratury"/>
        <w:numPr>
          <w:ilvl w:val="0"/>
          <w:numId w:val="4"/>
        </w:numPr>
        <w:tabs>
          <w:tab w:val="clear" w:pos="709"/>
          <w:tab w:val="left" w:pos="284" w:leader="none"/>
        </w:tabs>
        <w:ind w:left="284" w:right="0" w:hanging="284"/>
        <w:rPr/>
      </w:pPr>
      <w:r>
        <w:rPr>
          <w:rFonts w:eastAsia="Calibri"/>
        </w:rPr>
        <w:t>ilość załatwianych spraw, ich złożoność, kontrola terminów procesowych;</w:t>
      </w:r>
    </w:p>
    <w:p>
      <w:pPr>
        <w:pStyle w:val="Tekstprokuratury"/>
        <w:numPr>
          <w:ilvl w:val="0"/>
          <w:numId w:val="4"/>
        </w:numPr>
        <w:tabs>
          <w:tab w:val="clear" w:pos="709"/>
          <w:tab w:val="left" w:pos="284" w:leader="none"/>
        </w:tabs>
        <w:ind w:left="284" w:right="0" w:hanging="284"/>
        <w:rPr>
          <w:rFonts w:eastAsia="Calibri"/>
        </w:rPr>
      </w:pPr>
      <w:r>
        <w:rPr>
          <w:rFonts w:eastAsia="Calibri"/>
        </w:rPr>
        <w:t>ilość utrzymanych decyzji oraz decyzji uchylonych;</w:t>
      </w:r>
    </w:p>
    <w:p>
      <w:pPr>
        <w:pStyle w:val="Tekstprokuratury"/>
        <w:numPr>
          <w:ilvl w:val="0"/>
          <w:numId w:val="4"/>
        </w:numPr>
        <w:tabs>
          <w:tab w:val="clear" w:pos="709"/>
          <w:tab w:val="left" w:pos="284" w:leader="none"/>
        </w:tabs>
        <w:ind w:left="284" w:right="0" w:hanging="284"/>
        <w:rPr>
          <w:rFonts w:eastAsia="Calibri"/>
        </w:rPr>
      </w:pPr>
      <w:r>
        <w:rPr>
          <w:rFonts w:eastAsia="Calibri"/>
        </w:rPr>
        <w:t>uzasadnienia decyzji (ich poziom);</w:t>
      </w:r>
    </w:p>
    <w:p>
      <w:pPr>
        <w:pStyle w:val="Tekstprokuratury"/>
        <w:numPr>
          <w:ilvl w:val="0"/>
          <w:numId w:val="4"/>
        </w:numPr>
        <w:tabs>
          <w:tab w:val="clear" w:pos="709"/>
          <w:tab w:val="left" w:pos="284" w:leader="none"/>
        </w:tabs>
        <w:ind w:left="284" w:right="0" w:hanging="284"/>
        <w:rPr>
          <w:rFonts w:eastAsia="Calibri"/>
        </w:rPr>
      </w:pPr>
      <w:r>
        <w:rPr>
          <w:rFonts w:eastAsia="Calibri"/>
        </w:rPr>
        <w:t>spostrzeżenia związane z etyką zawodową;</w:t>
      </w:r>
    </w:p>
    <w:p>
      <w:pPr>
        <w:pStyle w:val="Tekstprokuratury"/>
        <w:numPr>
          <w:ilvl w:val="0"/>
          <w:numId w:val="4"/>
        </w:numPr>
        <w:tabs>
          <w:tab w:val="clear" w:pos="709"/>
          <w:tab w:val="left" w:pos="284" w:leader="none"/>
        </w:tabs>
        <w:ind w:left="284" w:right="0" w:hanging="284"/>
        <w:rPr/>
      </w:pPr>
      <w:r>
        <w:rPr>
          <w:rFonts w:eastAsia="Calibri"/>
        </w:rPr>
        <w:t>zdolność planowania i strukturyzacji działań podejmowanych w toku postępowania przygotowawczego i sądowego;</w:t>
      </w:r>
    </w:p>
    <w:p>
      <w:pPr>
        <w:pStyle w:val="Tekstprokuratury"/>
        <w:numPr>
          <w:ilvl w:val="0"/>
          <w:numId w:val="4"/>
        </w:numPr>
        <w:tabs>
          <w:tab w:val="clear" w:pos="709"/>
          <w:tab w:val="left" w:pos="284" w:leader="none"/>
        </w:tabs>
        <w:ind w:left="284" w:right="0" w:hanging="284"/>
        <w:rPr>
          <w:rFonts w:eastAsia="Calibri"/>
        </w:rPr>
      </w:pPr>
      <w:r>
        <w:rPr>
          <w:rFonts w:eastAsia="Calibri"/>
        </w:rPr>
        <w:t>sposób realizacji poleceń przełożonych wyższego szczebla;</w:t>
      </w:r>
    </w:p>
    <w:p>
      <w:pPr>
        <w:pStyle w:val="Tekstprokuratury"/>
        <w:numPr>
          <w:ilvl w:val="0"/>
          <w:numId w:val="4"/>
        </w:numPr>
        <w:tabs>
          <w:tab w:val="clear" w:pos="709"/>
          <w:tab w:val="left" w:pos="284" w:leader="none"/>
        </w:tabs>
        <w:ind w:left="284" w:right="0" w:hanging="284"/>
        <w:rPr/>
      </w:pPr>
      <w:r>
        <w:rPr>
          <w:rFonts w:eastAsia="Calibri"/>
        </w:rPr>
        <w:t xml:space="preserve">zdolności związane z organizacją pracy oraz współpraca z innymi organami śledczymi; </w:t>
      </w:r>
    </w:p>
    <w:p>
      <w:pPr>
        <w:pStyle w:val="Tekstprokuratury"/>
        <w:rPr>
          <w:rFonts w:eastAsia="Calibri"/>
        </w:rPr>
      </w:pPr>
      <w:r>
        <w:rPr>
          <w:rFonts w:eastAsia="Calibri"/>
        </w:rPr>
        <w:t>Kryteriami oceny przełożonych są ponadto:</w:t>
      </w:r>
    </w:p>
    <w:p>
      <w:pPr>
        <w:pStyle w:val="Tekstprokuratury"/>
        <w:numPr>
          <w:ilvl w:val="0"/>
          <w:numId w:val="4"/>
        </w:numPr>
        <w:tabs>
          <w:tab w:val="clear" w:pos="709"/>
          <w:tab w:val="left" w:pos="284" w:leader="none"/>
        </w:tabs>
        <w:ind w:left="284" w:right="0" w:hanging="284"/>
        <w:rPr>
          <w:rFonts w:eastAsia="Calibri"/>
        </w:rPr>
      </w:pPr>
      <w:r>
        <w:rPr>
          <w:rFonts w:eastAsia="Calibri"/>
        </w:rPr>
        <w:t>zdolność do pracy w zespole i dokonywania podziału zadań;</w:t>
      </w:r>
    </w:p>
    <w:p>
      <w:pPr>
        <w:pStyle w:val="Tekstprokuratury"/>
        <w:numPr>
          <w:ilvl w:val="0"/>
          <w:numId w:val="4"/>
        </w:numPr>
        <w:tabs>
          <w:tab w:val="clear" w:pos="709"/>
          <w:tab w:val="left" w:pos="284" w:leader="none"/>
        </w:tabs>
        <w:ind w:left="284" w:right="0" w:hanging="284"/>
        <w:rPr>
          <w:rFonts w:eastAsia="Calibri"/>
        </w:rPr>
      </w:pPr>
      <w:r>
        <w:rPr>
          <w:rFonts w:eastAsia="Calibri"/>
        </w:rPr>
        <w:t xml:space="preserve">zdolność podejmowania decyzji; </w:t>
      </w:r>
    </w:p>
    <w:p>
      <w:pPr>
        <w:pStyle w:val="Tekstprokuratury"/>
        <w:numPr>
          <w:ilvl w:val="0"/>
          <w:numId w:val="4"/>
        </w:numPr>
        <w:tabs>
          <w:tab w:val="clear" w:pos="709"/>
          <w:tab w:val="left" w:pos="284" w:leader="none"/>
        </w:tabs>
        <w:ind w:left="284" w:right="0" w:hanging="284"/>
        <w:rPr>
          <w:rFonts w:eastAsia="Calibri"/>
        </w:rPr>
      </w:pPr>
      <w:r>
        <w:rPr>
          <w:rFonts w:eastAsia="Calibri"/>
        </w:rPr>
        <w:t>prezencja, rozumiana jako zdolność nawiązywania kontaktów z ludźmi, kultura osobista.</w:t>
      </w:r>
    </w:p>
    <w:p>
      <w:pPr>
        <w:pStyle w:val="Tekstprokuratury"/>
        <w:rPr/>
      </w:pPr>
      <w:r>
        <w:rPr>
          <w:rFonts w:eastAsia="Calibri"/>
        </w:rPr>
        <w:t>Są trzy rodzaje oceny pozytywnej: zadowalająca, dobra, bardzo dobra. Osoba oceniana może zgłaszać zastrzeżenia co do oceny do Komisji Awansów i Oceny, a następnie w razie potrzeby w terminie 14 dni złożyć odwołanie do Najwyższej Rady Sądowniczej.</w:t>
      </w:r>
    </w:p>
    <w:p>
      <w:pPr>
        <w:pStyle w:val="Tekstprokuratury"/>
        <w:rPr/>
      </w:pPr>
      <w:r>
        <w:rPr>
          <w:rFonts w:eastAsia="Calibri"/>
        </w:rPr>
        <w:t>Osoba taka może zostać wysłuchana przez Radę z 7-dniowym uprzedzeniem</w:t>
      </w:r>
      <w:r>
        <w:rPr>
          <w:rStyle w:val="Odwoanieprzypisudolnego"/>
          <w:rStyle w:val="FootnoteAnchor"/>
          <w:rFonts w:eastAsia="Calibri" w:cs="Arial" w:ascii="Arial" w:hAnsi="Arial"/>
          <w:szCs w:val="21"/>
        </w:rPr>
        <w:footnoteReference w:id="7"/>
      </w:r>
      <w:r>
        <w:rPr>
          <w:rFonts w:eastAsia="Calibri"/>
        </w:rPr>
        <w:t xml:space="preserve">. </w:t>
      </w:r>
    </w:p>
    <w:p>
      <w:pPr>
        <w:pStyle w:val="Podtytulprokuratury"/>
        <w:rPr>
          <w:rFonts w:eastAsia="Calibri"/>
        </w:rPr>
      </w:pPr>
      <w:r>
        <w:rPr>
          <w:rFonts w:eastAsia="Calibri"/>
        </w:rPr>
        <w:t>Czechy</w:t>
      </w:r>
    </w:p>
    <w:p>
      <w:pPr>
        <w:pStyle w:val="Tekstprokuratury"/>
        <w:rPr>
          <w:rFonts w:eastAsia="Calibri"/>
        </w:rPr>
      </w:pPr>
      <w:r>
        <w:rPr>
          <w:rFonts w:eastAsia="Calibri"/>
        </w:rPr>
        <w:t>Czescy prokuratorzy nie podlegają ocenom okresowym.</w:t>
      </w:r>
    </w:p>
    <w:p>
      <w:pPr>
        <w:pStyle w:val="Podtytulprokuratury"/>
        <w:rPr>
          <w:rFonts w:eastAsia="Calibri"/>
        </w:rPr>
      </w:pPr>
      <w:r>
        <w:rPr>
          <w:rFonts w:eastAsia="Calibri"/>
        </w:rPr>
        <w:t>Dania</w:t>
      </w:r>
    </w:p>
    <w:p>
      <w:pPr>
        <w:pStyle w:val="Tekstprokuratury"/>
        <w:rPr/>
      </w:pPr>
      <w:r>
        <w:rPr/>
        <w:t>W duńskim systemie organizacji pracy prokuratury nie stosuje się już ocen okresowych, zastąpiono je innymi narzędziami. Uprzednio prokurator nadzorujący sporządzał raz do roku pisemną ocenę podległych sobie prokuratorów, która stanowiła podstawę dla corocznej tzw. „umowy rozwoju pracowników”. Obecnie roczna umowa rozwoju pracowników jest zawierana bez wcześniejszej oceny. Przedmiotem umowy jest plan osobistego rozwoju opracowany dla prokuratorów na następny rok.</w:t>
      </w:r>
    </w:p>
    <w:p>
      <w:pPr>
        <w:pStyle w:val="Tekstprokuratury"/>
        <w:rPr/>
      </w:pPr>
      <w:r>
        <w:rPr/>
        <w:t>Przełożony jest odpowiedzialny za sporządzenie corocznej „umowy rozwoju pracowników” i sporządzenie planu rozwoju dla każdego z nich. Nie ma formalnej procedury odwoławczej od planu rozwoju, ale prokurator może zgłaszać zastrzeżenia do planu oraz omawiać poszczególne zagadnienia ujęte w planie z komórką zasobów ludzkich danej prokuratury.</w:t>
      </w:r>
    </w:p>
    <w:p>
      <w:pPr>
        <w:pStyle w:val="Tekstprokuratury"/>
        <w:rPr/>
      </w:pPr>
      <w:r>
        <w:rPr/>
        <w:t>Celem rocznej „umowy rozwoju pracowników” jest stworzenie podstaw dla osobistego i zawodowego rozwoju prokuratora.</w:t>
      </w:r>
    </w:p>
    <w:p>
      <w:pPr>
        <w:pStyle w:val="Tekstprokuratury"/>
        <w:rPr/>
      </w:pPr>
      <w:r>
        <w:rPr/>
        <w:t>Po zatrudnieniu w charakterze prokuratora, wszystkie osoby przez okres pierwszych 3 lat przechodzą podstawowe szkolenie zgodnie ze standardowym planem rozwoju, przewidującym między innymi szkolenia praktyczne oraz 6–7 szkoleń o charakterze teoretycznym. Zatrudniony ma patrona oraz nadzorcę, którego zadaniem jest służyć pomocą praktyczną w rozwiązywaniu problemów. W tym okresie pracy prokuratora dokonywana jest stała, nieformalna ocena jego kwalifikacji oraz wydawana coroczna opinia dotycząca rozwoju. Wstępny okres kończy się egzaminem końcowym i sporządzeniem ogólnej ocena kwalifikacji zatrudnionego. Ma to na celu zapewnienie właściwego osobistego i zawodowego rozwoju wszystkich nowych zatrudnionych prokuratorów. Opinie związane z rozwojem oraz końcowa ocena uwzględnia niezbędne informacje, ma pozwolić rozpoznać możliwości kariery danej osoby w służbie prokuratorskiej (zarówno w charakterze managera jak też wyspecjalizowanego prokuratora) lub zdecydować o doprowadzeniu do zakończenia zatrudnienia. Dodać należy, iż duńscy prokuratorzy mogą specjalizować się w prowadzeniu spraw poszczególnego rodzaju, osiągając w ten sposób wyższe wynagrodzenie.</w:t>
      </w:r>
    </w:p>
    <w:p>
      <w:pPr>
        <w:pStyle w:val="Tekstprokuratury"/>
        <w:rPr/>
      </w:pPr>
      <w:r>
        <w:rPr/>
        <w:t xml:space="preserve">Corocznej ocena kwalifikacji menadżerskich poddawani są prokuratorzy pełniący funkcje kierownicze. Oceny są dokonywane przez ich przełożonych. </w:t>
      </w:r>
    </w:p>
    <w:p>
      <w:pPr>
        <w:pStyle w:val="Podtytulprokuratury"/>
        <w:rPr>
          <w:rFonts w:eastAsia="Calibri"/>
        </w:rPr>
      </w:pPr>
      <w:r>
        <w:rPr>
          <w:rFonts w:eastAsia="Calibri"/>
        </w:rPr>
        <w:t>Estonia</w:t>
      </w:r>
    </w:p>
    <w:p>
      <w:pPr>
        <w:pStyle w:val="Tekstprokuratury"/>
        <w:rPr>
          <w:lang w:val="et-EE"/>
        </w:rPr>
      </w:pPr>
      <w:r>
        <w:rPr>
          <w:lang w:val="et-EE"/>
        </w:rPr>
        <w:t>Nie ma systemu ocen okresowych. Przeprowadzany jest natomiast publiczny konkurs dla osób starających się o przyjęcie na stanowisko prokuratora. Komisja konkursowa i oceniająca składa się z szefa prokuratury, jednego prokuratora z jednostki centralnej prokuratury, dwóch prokuratorów z regionalnych biur prokuratury, jednego sędziego, prawnika desygnowanego przez Wydział Prawa Uniwersytetu w Tartu oraz urzędnika z Ministerstwa Sprawidliwości desygnowanego przez Ministra Sprawiedli-wości.</w:t>
      </w:r>
    </w:p>
    <w:p>
      <w:pPr>
        <w:pStyle w:val="Tekstprokuratury"/>
        <w:rPr>
          <w:lang w:val="et-EE"/>
        </w:rPr>
      </w:pPr>
      <w:r>
        <w:rPr>
          <w:lang w:val="et-EE"/>
        </w:rPr>
      </w:r>
    </w:p>
    <w:p>
      <w:pPr>
        <w:pStyle w:val="Podtytulprokuratury"/>
        <w:rPr>
          <w:rFonts w:eastAsia="Calibri"/>
        </w:rPr>
      </w:pPr>
      <w:r>
        <w:rPr>
          <w:rFonts w:eastAsia="Calibri"/>
        </w:rPr>
        <w:t>Finlandia</w:t>
      </w:r>
    </w:p>
    <w:p>
      <w:pPr>
        <w:pStyle w:val="Tekstprokuratury"/>
        <w:rPr/>
      </w:pPr>
      <w:r>
        <w:rPr/>
        <w:t>System ocen okresowych obejmuje prokuratorów (w Finlandii nie ma sędziów śledczych). Oceny okresowe są dokonywane co roku przez szefów lokalnych urzędów prokuratorskich – ich łączna liczba w Finlandii wynosi 13. Także szefowie jednostek podlegają ocenom okresowym. W tym przypadku oceniającymi są zastępcy Prokuratora Generalnego. Kryteria okresowych ocen szefów jednostek nieco różnią się od przyjętych przy ocenach pozostałych prokuratorów. Przede wszystkim uwzględnia się ich zdolności i efekty w zarządzaniu jednostkami. Przy ocenie pozostałych prokuratorów bierze się pod uwagę informacje dotyczące efektów ich pracy merytorycznej wykonanej w ciągu roku, wsparte danymi statystycznymi. Zdaniem przedstawiciela Finlandii w EUROJUST nie zawsze możliwe jest utrzymanie przejrzystości kryteriów i sposobu dokonywania ocen, ten rodzaj systemu ewaluacji wzbudza często wątpliwości prokuratorów. Ocena poprzedzona jest wcześniejszymi rozmowami i dyskusjami pomiędzy przełożonymi a podwładnymi, służy wypracowaniu opinii o tym, jak dobrze każdy prokurator pracował w ostatnim roku. Prokurator ma w trakcie tych rozmów szansę wyrazić swoje obawy i życzenia dotyczące jego pracy, sposobu jej doskonalenia, czego skutkiem na przykład może być przygotowanie dla niego na następny okres osobistego planu szkoleń. Istnieje możliwość odwołania się od oceny do Rady, której członkami są przedstawiciele Ministra Sprawiedliwości, Prokuratora Generalnego i związków zawodowych. Oceny okresowe mogą mieć pewien wpływ na awanse, lecz zwykle nie odgrywają przy nich dużej roli.</w:t>
      </w:r>
    </w:p>
    <w:p>
      <w:pPr>
        <w:pStyle w:val="Podtytulprokuratury"/>
        <w:rPr>
          <w:rFonts w:eastAsia="Calibri"/>
        </w:rPr>
      </w:pPr>
      <w:r>
        <w:rPr>
          <w:rFonts w:eastAsia="Calibri"/>
        </w:rPr>
        <w:t>Francja</w:t>
      </w:r>
    </w:p>
    <w:p>
      <w:pPr>
        <w:pStyle w:val="Tekstprokuratury"/>
        <w:rPr/>
      </w:pPr>
      <w:r>
        <w:rPr/>
        <w:t>We francuskim systemie raz na dwa lata sporządza się merytoryczne rankingi obejmujące prokuratorów, a także sędziów. Prokurator wypełnia formularz zawierający rubryki, w których opisuje wykonywanych przez siebie zadania, liczbę prowadzonych spraw, dokonuje też oceny jakości swojej pracy. Po rozmowie z prokuratorem jego przełożony przygotowuje wstępną propozycję oceny pracy. Ocenie, dokonywanej metodą punktową, podlegają ogólne zdolności i kwalifikacje prokuratora, umiejętność organizacji pracy, jego zaangażowanie w wykonywaniu obowiązków, udział w szkoleniach i podnoszenie zawodowych kwalifikacji, cechy osobowości, które mogą wskazywać na dalszy kierunek rozwoju kariery. Ze wstępną oceną zapoznawany jest prokurator, może zgłosić do niej uwagi. Ostateczna ocena dokonywana jest przez przełożonego, skala przewiduje oceny zbiorcze od niezadowalającej do celującej. Oceny pracy prokuratorów i sędziów są podstawą sporządzenia odpowiednich rankingów. Ranking jest przedkładany Mini</w:t>
      </w:r>
      <w:r>
        <w:rPr>
          <w:spacing w:val="-2"/>
          <w:szCs w:val="21"/>
        </w:rPr>
        <w:t xml:space="preserve">strowi Sprawiedliwości, który korzysta z niego przy podejmowaniu decyzji dotyczących awansów, w ten sposób system ocen jest powiązany z promocjami. W przypadku bardzo złej oceny, Minister Sprawiedliwości może zarządzić wszczęcie postępowania dyscyplinarnego. System oceniany jest negatywnie, obecnie trwają prace zmierzające do jego zreformowania. Minister Sprawiedliwości powołał specjalny komitet, którego zadaniem jest przygotowanie odpowiednich zmian merytorycznych rankingów sędziów i prokuratorów. </w:t>
      </w:r>
    </w:p>
    <w:p>
      <w:pPr>
        <w:pStyle w:val="Podtytulprokuratury"/>
        <w:rPr>
          <w:rFonts w:eastAsia="Calibri"/>
        </w:rPr>
      </w:pPr>
      <w:r>
        <w:rPr>
          <w:rFonts w:eastAsia="Calibri"/>
        </w:rPr>
        <w:t>Grecja</w:t>
      </w:r>
    </w:p>
    <w:p>
      <w:pPr>
        <w:pStyle w:val="Tekstprokuratury"/>
        <w:rPr/>
      </w:pPr>
      <w:r>
        <w:rPr/>
        <w:t>Sędziowie i prokuratorzy w Grecji podlegają okresowej ocenie wyników, która przeprowadzana jest dwa razy w roku. Zasady przeprowadzania oceny prokuratorów i sędziów są zbliżone do siebie. Kontrola prowadzona jest przez prokuratorów wyższej rangi od ocenianego prokuratora. Ich praca podlega nadzorowi rady kontroli sądu cywilnego i karnego. Radę z kolei kontroluje inspekcja, która składa się z wiceprzewodniczącego Sądu Najwyższego (jako jego przewodniczącego), sędziego Sądu Najwyższego oraz zastępcy prokuratora Sądu Najwyższego. Ocenie podlegają wszyscy prokuratorzy aż do rangi Prokuratora Apelacyjnego. Inspektorzy przygotowują specjalne sprawozdanie dotyczące każdego prokuratora i sędziego poddanego inspekcji. W sprawozdaniu tym bierze się pod uwagę:</w:t>
      </w:r>
    </w:p>
    <w:p>
      <w:pPr>
        <w:pStyle w:val="Tekstprokuratury"/>
        <w:numPr>
          <w:ilvl w:val="0"/>
          <w:numId w:val="10"/>
        </w:numPr>
        <w:tabs>
          <w:tab w:val="clear" w:pos="709"/>
          <w:tab w:val="left" w:pos="284" w:leader="none"/>
        </w:tabs>
        <w:ind w:left="284" w:right="0" w:hanging="284"/>
        <w:rPr/>
      </w:pPr>
      <w:r>
        <w:rPr/>
        <w:t xml:space="preserve">kwalifikacje moralne i etyczne; </w:t>
      </w:r>
    </w:p>
    <w:p>
      <w:pPr>
        <w:pStyle w:val="Tekstprokuratury"/>
        <w:numPr>
          <w:ilvl w:val="0"/>
          <w:numId w:val="10"/>
        </w:numPr>
        <w:tabs>
          <w:tab w:val="clear" w:pos="709"/>
          <w:tab w:val="left" w:pos="284" w:leader="none"/>
        </w:tabs>
        <w:ind w:left="284" w:right="0" w:hanging="284"/>
        <w:rPr/>
      </w:pPr>
      <w:r>
        <w:rPr/>
        <w:t>wykształcenie;</w:t>
      </w:r>
    </w:p>
    <w:p>
      <w:pPr>
        <w:pStyle w:val="Tekstprokuratury"/>
        <w:numPr>
          <w:ilvl w:val="0"/>
          <w:numId w:val="10"/>
        </w:numPr>
        <w:tabs>
          <w:tab w:val="clear" w:pos="709"/>
          <w:tab w:val="left" w:pos="284" w:leader="none"/>
        </w:tabs>
        <w:ind w:left="284" w:right="0" w:hanging="284"/>
        <w:rPr/>
      </w:pPr>
      <w:r>
        <w:rPr/>
        <w:t>staranność i dokładność, pracowitość i wydajność pracy (jakościową i ilościową);</w:t>
      </w:r>
    </w:p>
    <w:p>
      <w:pPr>
        <w:pStyle w:val="Tekstprokuratury"/>
        <w:numPr>
          <w:ilvl w:val="0"/>
          <w:numId w:val="10"/>
        </w:numPr>
        <w:tabs>
          <w:tab w:val="clear" w:pos="709"/>
          <w:tab w:val="left" w:pos="284" w:leader="none"/>
        </w:tabs>
        <w:ind w:left="284" w:right="0" w:hanging="284"/>
        <w:rPr/>
      </w:pPr>
      <w:r>
        <w:rPr/>
        <w:t xml:space="preserve">umiejętność podejmowania sprawiedliwych decyzji; </w:t>
      </w:r>
    </w:p>
    <w:p>
      <w:pPr>
        <w:pStyle w:val="Tekstprokuratury"/>
        <w:numPr>
          <w:ilvl w:val="0"/>
          <w:numId w:val="10"/>
        </w:numPr>
        <w:tabs>
          <w:tab w:val="clear" w:pos="709"/>
          <w:tab w:val="left" w:pos="284" w:leader="none"/>
        </w:tabs>
        <w:ind w:left="284" w:right="0" w:hanging="284"/>
        <w:rPr/>
      </w:pPr>
      <w:r>
        <w:rPr/>
        <w:t xml:space="preserve">ogólne zachowanie, w szczególności w sądzie i pośród społeczności. </w:t>
      </w:r>
    </w:p>
    <w:p>
      <w:pPr>
        <w:pStyle w:val="Tekstprokuratury"/>
        <w:rPr/>
      </w:pPr>
      <w:r>
        <w:rPr/>
        <w:t>Procedury kontrolne są przejrzyste i obiektywne, np. istnieje możliwość odwołania się, a proces ewaluacji nadzoruje Rada Kontroli Sądu Cywilnego i Karnego. W razie potrzeby inspektorzy mogą zaproponować przebieg działań dyscyplinarnych podejmowanych w odniesieniu do sędziów lub prokuratorów. Orzeczenie inspektorów zawiera także ich opinię co do ewentualnej promocji kontrolowanych sędziów i prokuratorów na następny stopień służbowy. Awans jest możliwy dla osób z pięcioletnim stażem ogólnym oraz rocznym stażem na danym stanowisku. Wyniki inspekcji i oceny okresowe są brane pod uwagę przy promocji.</w:t>
      </w:r>
    </w:p>
    <w:p>
      <w:pPr>
        <w:pStyle w:val="Podtytulprokuratury"/>
        <w:rPr>
          <w:rFonts w:eastAsia="Calibri"/>
        </w:rPr>
      </w:pPr>
      <w:r>
        <w:rPr>
          <w:rFonts w:eastAsia="Calibri"/>
        </w:rPr>
        <w:t xml:space="preserve">Hiszpania </w:t>
      </w:r>
    </w:p>
    <w:p>
      <w:pPr>
        <w:pStyle w:val="Tekstprokuratury"/>
        <w:rPr/>
      </w:pPr>
      <w:r>
        <w:rPr/>
        <w:t xml:space="preserve">Wszyscy prokuratorzy są przedmiotem okresowych ocen dokonywanych przez Biuro Inspekcji Prokuratury. Na jego czele stoi Szef Prokurator Inspektor, pracują w nim Prokuratorzy Inspektorzy. Ich działalność jest prowadzona na podstawie stałej delegacji wydanej przez Prokuratora Generalnego. Zgodnie z odpowiednimi przepisami kontrole przeprowadza się bez uprzedzenia, podlegają jej wszyscy prokuratorzy, począwszy od szefów urzędów. </w:t>
      </w:r>
    </w:p>
    <w:p>
      <w:pPr>
        <w:pStyle w:val="Tekstprokuratury"/>
        <w:rPr/>
      </w:pPr>
      <w:r>
        <w:rPr>
          <w:rFonts w:eastAsia="Calibri"/>
        </w:rPr>
        <w:t>Kontrola przeprowadzona przez taki niezależny organ zewnętrzny powinna pociągać za sobą po pewnym czasie inspekcję o charakterze wewnętrznym, przeprowadzaną przez odpowiedniego szefa regionalnego prokuratorów w biurach prokuratorskich podlegających jego jurysdykcji. Jej celem jest sprawdzenie wykonania ewentualnych uwag i zaleceń kontrolnych Biura Inspekcji Prokuratury.</w:t>
      </w:r>
    </w:p>
    <w:p>
      <w:pPr>
        <w:pStyle w:val="Tekstprokuratury"/>
        <w:rPr/>
      </w:pPr>
      <w:r>
        <w:rPr>
          <w:rFonts w:eastAsia="Calibri"/>
        </w:rPr>
        <w:t xml:space="preserve">W Biurze Inspekcji Prokuratury istnieje Stały Podzespół Ocen zajmujący się centralnym gromadzeniem wszystkich informacji dotyczących kwalifikacji prokuratorów. Wykorzystywane są one przez Radę Prokuratury (odpowiednik polskiej Krajowej Rady Prokuratury) w jej sprawozdaniach, przy będących w jej gestii nominacjach o charakterze awansu zawodowego prokuratorów. Inspektorzy składają regularnie wizyty w biurach prokuratury w celu sprawdzenia poziomu ich pracy. Z drugiej strony wszyscy prokuratorzy są zobowiązani do informowania swoich przełożonych o powodach, dla których nie mogą prowadzić pewnych spraw lub poradzić sobie z nimi w odpowiednim czasie (na przykład z tego względu, że sprawa jest bardzo skomplikowana). </w:t>
      </w:r>
    </w:p>
    <w:p>
      <w:pPr>
        <w:pStyle w:val="Tekstprokuratury"/>
        <w:rPr>
          <w:rFonts w:eastAsia="Calibri"/>
          <w:spacing w:val="-2"/>
          <w:szCs w:val="21"/>
        </w:rPr>
      </w:pPr>
      <w:r>
        <w:rPr>
          <w:rFonts w:eastAsia="Calibri"/>
        </w:rPr>
        <w:t xml:space="preserve">Szef każdego Biura Prokuratury wyposażony jest w kompetencje do zawiadamiania Biura Inspekcji o każdym niepowodzeniu w wykonywaniu przez podległego mu prokuratora jego obowiązków, jest odpowiedzialny za wszczęcie postępowania dyscyplinarnego w przypadku naruszenia etyki zawodowej. </w:t>
      </w:r>
      <w:r>
        <w:rPr>
          <w:rFonts w:eastAsia="Calibri"/>
          <w:spacing w:val="-2"/>
          <w:szCs w:val="21"/>
        </w:rPr>
        <w:t>Celem okresowej inspekcji jest ocena prawidłowości pracy każdego Biura.</w:t>
      </w:r>
    </w:p>
    <w:p>
      <w:pPr>
        <w:pStyle w:val="Tekstprokuratury"/>
        <w:rPr>
          <w:rFonts w:eastAsia="Calibri"/>
          <w:spacing w:val="-2"/>
          <w:sz w:val="10"/>
          <w:szCs w:val="10"/>
        </w:rPr>
      </w:pPr>
      <w:r>
        <w:rPr>
          <w:rFonts w:eastAsia="Calibri"/>
          <w:spacing w:val="-2"/>
          <w:sz w:val="10"/>
          <w:szCs w:val="10"/>
        </w:rPr>
      </w:r>
    </w:p>
    <w:p>
      <w:pPr>
        <w:pStyle w:val="Tekstprokuratury"/>
        <w:ind w:left="0" w:right="0" w:hanging="0"/>
        <w:jc w:val="center"/>
        <w:rPr>
          <w:rFonts w:eastAsia="Calibri"/>
          <w:spacing w:val="-2"/>
          <w:szCs w:val="21"/>
        </w:rPr>
      </w:pPr>
      <w:r>
        <w:rPr>
          <w:rFonts w:eastAsia="Calibri"/>
          <w:spacing w:val="-2"/>
          <w:szCs w:val="21"/>
        </w:rPr>
        <w:t>***</w:t>
      </w:r>
    </w:p>
    <w:p>
      <w:pPr>
        <w:pStyle w:val="Tekstprokuratury"/>
        <w:rPr>
          <w:rFonts w:eastAsia="Calibri"/>
          <w:spacing w:val="-2"/>
          <w:sz w:val="10"/>
          <w:szCs w:val="10"/>
        </w:rPr>
      </w:pPr>
      <w:r>
        <w:rPr>
          <w:rFonts w:eastAsia="Calibri"/>
          <w:spacing w:val="-2"/>
          <w:sz w:val="10"/>
          <w:szCs w:val="10"/>
        </w:rPr>
      </w:r>
    </w:p>
    <w:p>
      <w:pPr>
        <w:pStyle w:val="Tekstprokuratury"/>
        <w:rPr/>
      </w:pPr>
      <w:r>
        <w:rPr>
          <w:rFonts w:eastAsia="Calibri"/>
        </w:rPr>
        <w:t>Warto podkreślić że Hiszpania należy do tych krajów Unii, w których istnieje wyodrębniona inspekcja kontrolująca działalność prokuratury. Podobne rozwiązania funkcjonują w wielu państwach europejskich. W Anglii np. służba ta (</w:t>
      </w:r>
      <w:r>
        <w:rPr>
          <w:rFonts w:eastAsia="Calibri"/>
          <w:i/>
        </w:rPr>
        <w:t>Her Majesty’s Crown Prosecution Service Inspectorate</w:t>
      </w:r>
      <w:r>
        <w:rPr>
          <w:rFonts w:eastAsia="Calibri"/>
        </w:rPr>
        <w:t>) jest od 2000 r. wyodrębniona ustawowo, nie stanowi nawet części prokuratury (</w:t>
      </w:r>
      <w:r>
        <w:rPr>
          <w:rFonts w:eastAsia="Calibri"/>
          <w:i/>
        </w:rPr>
        <w:t>Crown Prosecution Service</w:t>
      </w:r>
      <w:r>
        <w:rPr>
          <w:rFonts w:eastAsia="Calibri"/>
        </w:rPr>
        <w:t>) i nie podlega jej szefowi</w:t>
      </w:r>
      <w:r>
        <w:rPr>
          <w:rStyle w:val="Odwoanieprzypisudolnego"/>
          <w:rStyle w:val="FootnoteAnchor"/>
          <w:rFonts w:eastAsia="Calibri" w:cs="Arial" w:ascii="Arial" w:hAnsi="Arial"/>
          <w:szCs w:val="21"/>
        </w:rPr>
        <w:footnoteReference w:id="8"/>
      </w:r>
      <w:r>
        <w:rPr>
          <w:rFonts w:eastAsia="Calibri"/>
        </w:rPr>
        <w:t>.</w:t>
      </w:r>
    </w:p>
    <w:p>
      <w:pPr>
        <w:pStyle w:val="Tekstprokuratury"/>
        <w:rPr/>
      </w:pPr>
      <w:r>
        <w:rPr>
          <w:rFonts w:eastAsia="Calibri"/>
        </w:rPr>
        <w:t xml:space="preserve">Mimo zróżnicowania rozwiązań w poszczególnych krajach, </w:t>
      </w:r>
      <w:r>
        <w:rPr/>
        <w:t xml:space="preserve">inspekcja generalna zawsze stanowi wyodrębniony organ, którego zadaniem jest kontrola pracy wymiaru sprawiedliwości, to jest szybkości, skuteczności, poziomu prowadzonych postępowań i podejmowanych decyzji, warunków pracy, płac sędziów i prokuratorów, zarządzanie kadrami w sądach i prokuraturach. </w:t>
      </w:r>
    </w:p>
    <w:p>
      <w:pPr>
        <w:pStyle w:val="Tekstprokuratury"/>
        <w:rPr/>
      </w:pPr>
      <w:r>
        <w:rPr>
          <w:spacing w:val="-2"/>
          <w:szCs w:val="21"/>
        </w:rPr>
        <w:t>Rozwiązania te są promowane przez władze Unii Europejskiej. W dniu 19 lutego 2010 r. odbyła się w Paryżu druga konferencja poświęcona Inspekcji Generalnej Sędziów i Prokuratorów Państw Członkowskich Unii Europejskiej</w:t>
      </w:r>
      <w:r>
        <w:rPr>
          <w:rStyle w:val="Odwoanieprzypisudolnego"/>
          <w:rStyle w:val="FootnoteAnchor"/>
          <w:rFonts w:cs="Arial" w:ascii="Arial" w:hAnsi="Arial"/>
          <w:spacing w:val="-2"/>
          <w:szCs w:val="21"/>
        </w:rPr>
        <w:footnoteReference w:id="9"/>
      </w:r>
      <w:r>
        <w:rPr>
          <w:spacing w:val="-2"/>
          <w:szCs w:val="21"/>
        </w:rPr>
        <w:t xml:space="preserve">. </w:t>
      </w:r>
    </w:p>
    <w:p>
      <w:pPr>
        <w:pStyle w:val="Podtytulprokuratury"/>
        <w:rPr/>
      </w:pPr>
      <w:r>
        <w:rPr/>
        <w:t>Irlandia</w:t>
      </w:r>
    </w:p>
    <w:p>
      <w:pPr>
        <w:pStyle w:val="Tekstprokuratury"/>
        <w:rPr>
          <w:iCs/>
        </w:rPr>
      </w:pPr>
      <w:r>
        <w:rPr>
          <w:iCs/>
        </w:rPr>
        <w:t xml:space="preserve">Z informacji przekazanych przez przedstawiciela krajowego Irlandii w EUROJUST wynika, iż prokuratorzy wchodzą w skład korpusu urzędników służby cywilnej. Podlegają więc wszystkim właściwym przepisom, także tym dotyczącym zarządzania i oceny pracy urzędników. Nie ma natomiast odrębnego, specyficznego systemu okresowych ocen pracy prokuratorów. W Irlandii, od 2001 r., wdrażane są kompleksowe reformy całej administracji publicznej, podstawowe jej zasady dotyczą wszystkich działów, w tym także wymiaru sprawiedliwości. Celem jest zbudowanie administracji nowocześnie zorganizowanej i zarządzanej, efektywnej, nakierowanej na rozwiązywanie problemów i przyjaznej dla obywateli. </w:t>
      </w:r>
    </w:p>
    <w:p>
      <w:pPr>
        <w:pStyle w:val="Podtytulprokuratury"/>
        <w:rPr/>
      </w:pPr>
      <w:r>
        <w:rPr/>
        <w:t>Litwa</w:t>
      </w:r>
    </w:p>
    <w:p>
      <w:pPr>
        <w:pStyle w:val="Tekstprokuratury"/>
        <w:rPr/>
      </w:pPr>
      <w:r>
        <w:rPr/>
        <w:t>Wszyscy prokuratorzy podlegają ocenie okresowej przeprowadzanej co 5 lat. Szefowie jednostek mogą podlegać dodatkowej ocenie w trybie nadzwyczajnym, nie częściej niż raz na rok.</w:t>
      </w:r>
    </w:p>
    <w:p>
      <w:pPr>
        <w:pStyle w:val="Tekstprokuratury"/>
        <w:rPr/>
      </w:pPr>
      <w:r>
        <w:rPr/>
        <w:t>Oceny dokonuje Komisja Oceniająca (</w:t>
      </w:r>
      <w:r>
        <w:rPr>
          <w:rFonts w:eastAsia="Calibri"/>
          <w:i/>
        </w:rPr>
        <w:t>Performance Evaluation Commission</w:t>
      </w:r>
      <w:r>
        <w:rPr>
          <w:rFonts w:eastAsia="Calibri"/>
        </w:rPr>
        <w:t xml:space="preserve">). Niezadowolony z niej prokurator może złożyć odwołanie do Prokuratora Generalnego, po czym apelację do sądu administracyjnego. </w:t>
      </w:r>
      <w:r>
        <w:rPr/>
        <w:t>Ocena okresowa służy do sporządzenia listy prokuratorów przewidzianych do awansu, która na podstawie ocen okresowych jest opracowywana przez Biuro Prokuratora Generalnego. Szefowie prokuratur są poddawani ocenie, zarówno pod kątem kwalifikacji zawodowych – tak jak inni prokuratorzy – oraz pod kątem zdolności administracyjnych. Wynik oceny okresowej prokuratora stanowi jeden z czynników uwzględnianych przy awansie zawodowym.</w:t>
      </w:r>
    </w:p>
    <w:p>
      <w:pPr>
        <w:pStyle w:val="Podtytulprokuratury"/>
        <w:rPr/>
      </w:pPr>
      <w:r>
        <w:rPr/>
        <w:t>Niemcy</w:t>
      </w:r>
    </w:p>
    <w:p>
      <w:pPr>
        <w:pStyle w:val="Tekstprokuratury"/>
        <w:rPr/>
      </w:pPr>
      <w:r>
        <w:rPr/>
        <w:t xml:space="preserve">Prokuratorzy niemieccy poddawani są ocenom okresowym. Istnieją pewne różnice w systemach ocen funkcjonujących w poszczególnych krajach związkowych RFN. Generalnie w Niemczech wyróżnia się tzw. oceny regularne, przeprowadzane raz na cztery lata, podlegają im wszyscy prokuratorzy, ocenie podlega cały czteroletni okres pracy. W ich wyniku prokurator może zostać oceniony w skali siedmiostopniowej od „bardzo dobrego” do „nie odpowiadającego wymaganiom” związanym ze stanowiskiem. Oceny z powodów szczególnych przeprowadzane są, gdy prokurator zamierza ubiegać się o wyższe stanowisko, w trakcie procedur konkursowych. W tych przypadkach skala ocen jest identyczna jak przy ocenach regularnych, wynik oceny ma wpływ na rozstrzygnięcie konkursu. Oceny po okresie próby odpowiadają w polskim systemie prawnym ocenie kwalifikacji asesora prokuratorskiego, dokonywanej przed zakończeniem okresu asesury. Ocen w każdym przypadku dokonują prokuratorzy przełożeni. Szczegółowe kryteria dokonywania ocen są zróżnicowane i dostosowane do zajmowanego przez prokuratora stanowiska – w tym kierowniczego, szczebla organizacyjnego, specjalizacji prokuratora w określonym rodzaju przestępstw lub odpowiedniej gałęzi prawa. Przy ocenie bierze się pod uwagę kwalifikacje specjalne i wymagane dla danego stanowiska pracy jakościowe i ilościowe wyniki pracy, a w przypadku szefów jednostek – zdolności kierownicze. Procedury dokonywania ocen nie są sformalizowane, przejrzystość i sprawiedliwość systemu ocen pracy – w tym także ocen okresowych – budzą kontrowersje wśród niemieckich prokuratorów. </w:t>
      </w:r>
    </w:p>
    <w:p>
      <w:pPr>
        <w:pStyle w:val="Podtytulprokuratury"/>
        <w:rPr/>
      </w:pPr>
      <w:r>
        <w:rPr/>
        <w:t>Portugalia</w:t>
      </w:r>
    </w:p>
    <w:p>
      <w:pPr>
        <w:pStyle w:val="Tekstprokuratury"/>
        <w:rPr/>
      </w:pPr>
      <w:r>
        <w:rPr/>
        <w:t>Zgodnie z ustawą o prokuraturze, zawodowa praca prokuratorów podlega co najmniej raz na cztery lata okresowej ocenie. Zasada ta dotyczy także sędziów. W Portugalii prokuratorzy dzielą się na zastępców prokuratorów, prokuratorów i zastępców Prokuratora Generalnego. Ocenom okresowym podlegają tylko te dwie pierwsze kategorie. Za przeprowadzenie ewaluacji odpowiedzialna jest Najwyższa Rada Prokuratorów Publicznych. Procedura oceny okresowej składa się z dwóch faz. W pierwszej fazie zastępca Prokuratora Generalnego należący do określonego biura jest losowo wyznaczany do przygotowania akt zawierających elementy wskazane w ustawie o prokuraturze oraz regulacjach Najwyższej Rady Prokuratorów Publicznych. Są to informacje przygotowane przez przełożonych, kopie decyzji procesowych, dane statystyczne o obciążeniu pracą i osiąganych rezultatach. Na koniec proponuje się odpowiednią notę. Może to być ocena bardzo dobra, dobra, satysfakcjonująca i niesatysfakcjonująca. Prokurator oceniany ma prawo wnieść uwagi do tych propozycji. W drugiej fazie akta z ocenami sporządzonymi w pierwszej fazie są przekazywane do Najwyższej Rady Prokuratorów Publicznych w celu wydania decyzji. Rada składa się z 7 prokuratorów różnej rangi, wyłonionych w wyborach przez prokuratorów, 4 członków kierow</w:t>
      </w:r>
      <w:r>
        <w:rPr>
          <w:spacing w:val="-2"/>
          <w:szCs w:val="21"/>
        </w:rPr>
        <w:t>nictwa prokuratury, 5 członków Parlamentu, 2 członków reprezentujących Ministra Sprawiedliwości oraz Prokuratora Generalnego. Jeden z jej członków zostaje losowo wyznaczony w celu opracowania projektu oceny. Decyzje podejmuje Najwyższa Rada Prokuratorów Publicznych w składzie 9-osobowym, przy czym zainteresowany może złożyć odwołanie do pełnego</w:t>
      </w:r>
      <w:r>
        <w:rPr/>
        <w:t xml:space="preserve"> składu Rady – 19 członków. Od przyjętej decyzji można złożyć następnie apelację do Najwyższego Sądu Administracyjnego. </w:t>
      </w:r>
    </w:p>
    <w:p>
      <w:pPr>
        <w:pStyle w:val="Tekstprokuratury"/>
        <w:rPr/>
      </w:pPr>
      <w:r>
        <w:rPr>
          <w:spacing w:val="-2"/>
          <w:szCs w:val="21"/>
        </w:rPr>
        <w:t>Ocena okresowa stanowi podstawę do awansów. Ocena niezadowalająca powoduje zawieszenie w wykonywaniu obowiązków i wszczęcie procedury zmierzającej do ustalenia, czy osoba nadaje się do służby prokuratorskiej.</w:t>
      </w:r>
    </w:p>
    <w:p>
      <w:pPr>
        <w:pStyle w:val="Podtytulprokuratury"/>
        <w:rPr/>
      </w:pPr>
      <w:r>
        <w:rPr/>
        <w:t>Rumunia</w:t>
      </w:r>
    </w:p>
    <w:p>
      <w:pPr>
        <w:pStyle w:val="Tekstprokuratury"/>
        <w:rPr/>
      </w:pPr>
      <w:r>
        <w:rPr/>
        <w:t>Oceny okresowe są przeprowadzane co 3 lata. Podlegają im wszyscy prokuratorzy i sędziowie. Jeśli chodzi o prokuratorów, ocenie podlega poziom wykonywania obowiązków służbowych, efektywność rozumiana jako wydajność pracy, uczciwość, odbywanie szkoleń (obowiązkowe jest uczestnictwo w szkoleniach co najmniej raz na 3 lata). W odniesieniu do szefów prokuratur ocenie podlegają także ich umiejętności menadżerskie. Pierwsza ocena odbywa się w ciągu 2 lat od otrzymania nominacji prokuratorskiej. Ocen dokonują komisje wyłonione przez Naczelną Radę Pracowników Wymiaru Sprawiedliwości, są one odrębne dla sędziów i prokuratorów. Komisja, która ocenia prokuratorów, składa się z szefa danej jednostki oraz dwóch prokuratorów wybranych przez działające w niej kolegium.</w:t>
      </w:r>
    </w:p>
    <w:p>
      <w:pPr>
        <w:pStyle w:val="Tekstprokuratury"/>
        <w:rPr/>
      </w:pPr>
      <w:r>
        <w:rPr/>
        <w:t>Prokuratorzy, którzy nie są zadowoleni z otrzymanej oceny kwalifikacji, mogą odwołać się do Naczelnej Rady Magistratury. Ocena okresowa służy ewaluacji wykonywanych obowiązków oraz kwalifikacji zawodowych. Prokuratorzy, którzy otrzymają ocenę niezadowalającą, są zobowiązani do podjęcia dodatkowego szkolenia w Krajowym Instytucie Pracowników Wymiaru Sprawiedliwości. Trwa ono od 3 do 6 miesięcy i kończy się egzaminem. Brak pomyślnego złożenia egzaminu oraz uzyskanie dwóch kolejnych ocen niezadowalających prowadzi do zwolnienia ze służby z powodu niekompetencji zawodowej. Taką decyzję podejmuje Prezydent Rumunii na wniosek Naczelnej Rady Magistratury. Procedury awansowe opierają się na zasadzie konkursu (pisemny egzamin), który jest organizowany przez Krajowy Instytut Pracowników Wymiaru Sprawiedliwości (</w:t>
      </w:r>
      <w:r>
        <w:rPr>
          <w:i/>
        </w:rPr>
        <w:t>National Institute for Magistracy</w:t>
      </w:r>
      <w:r>
        <w:rPr/>
        <w:t>), na wniosek Naczelnej Rady Pracowników Wymiaru Sprawiedliwości (</w:t>
      </w:r>
      <w:r>
        <w:rPr>
          <w:i/>
        </w:rPr>
        <w:t>Superior Council for Magistrates</w:t>
      </w:r>
      <w:r>
        <w:rPr/>
        <w:t xml:space="preserve">). W jej skład wchodzi 9 sędziów i 5 prokuratorów wybieranych oddzielnie przez sędziów i prokuratorów, 2 członków reprezentujących społeczeństwo (profesorów prawa) mianuje Senat; uczestniczą oni tylko w posiedzeniach plenarnych. Ponadto w skład Naczelnej Rady wchodzą: Prezes Sądu Najwyższego, Prokurator Generalny Rumunii oraz Minister Sprawiedliwości. </w:t>
      </w:r>
    </w:p>
    <w:p>
      <w:pPr>
        <w:pStyle w:val="Tekstprokuratury"/>
        <w:rPr/>
      </w:pPr>
      <w:r>
        <w:rPr/>
        <w:t>O awans ubiegać się mogą tylko ci prokuratorzy, którzy nie byli karani dyscyplinarnie w ciągu ostatnich 3 lat oraz spełniają warunki minimalnego poziomu doświadczenia w pracy na określonym szczeblu. Prokuratorzy ubiegający się o nominacje na funkcje kierownicze, pełnione przez trzyletnią kadencję (szefowie poszczególnych jednostek i ich zastępcy), którzy przejdą przesłuchanie w ramach procedur konkursowych, muszą dodatkowo zaprezentować swoje poglądy związane z wykonywaniem funkcji menedżerskich, ponadto zdać pisemny egzamin z zarządzania i kontaktów interpersonalnych oraz poddać się testowi psychologicznemu, badającemu odporność na stres i zdolność do podejmowania decyzji.</w:t>
      </w:r>
    </w:p>
    <w:p>
      <w:pPr>
        <w:pStyle w:val="Tekstprokuratury"/>
        <w:rPr/>
      </w:pPr>
      <w:r>
        <w:rPr/>
        <w:t>Z egzaminu związanego z procedurą awansów zwolnieni są sędziowie Sądu Najwyższego, mianowani przez prezydenta Rumunii na wniosek Naczelnej Rady Pracowników Wymiaru Sprawiedliwości. Temu trybowi nie podlegają również Prokurator Generalny, jego Pierwszy Zastępca oraz pozostali Zastępcy, Szef Departamentu Przestępczości Zorganizowanej i Ścigania Terroryzmu, Szef Krajowego Zarządu Antykorupcyjnego Prokuratury Generalnej. Nominacji na te stanowiska dokonuje Prezydent Rumunii na wniosek Ministra Sprawiedliwości, po wyrażeniu opinii przez Naczelną Radę Pracowników Wymiaru Sprawiedliwości.</w:t>
      </w:r>
    </w:p>
    <w:p>
      <w:pPr>
        <w:pStyle w:val="Podtytulprokuratury"/>
        <w:rPr/>
      </w:pPr>
      <w:r>
        <w:rPr/>
        <w:t>Słowacja</w:t>
      </w:r>
    </w:p>
    <w:p>
      <w:pPr>
        <w:pStyle w:val="Tekstprokuratury"/>
        <w:rPr/>
      </w:pPr>
      <w:r>
        <w:rPr/>
        <w:t>Ocena prokuratora jest:</w:t>
      </w:r>
    </w:p>
    <w:p>
      <w:pPr>
        <w:pStyle w:val="Tekstprokuratury"/>
        <w:numPr>
          <w:ilvl w:val="0"/>
          <w:numId w:val="7"/>
        </w:numPr>
        <w:tabs>
          <w:tab w:val="clear" w:pos="709"/>
          <w:tab w:val="left" w:pos="284" w:leader="none"/>
        </w:tabs>
        <w:ind w:left="284" w:right="0" w:hanging="284"/>
        <w:rPr/>
      </w:pPr>
      <w:r>
        <w:rPr/>
        <w:t>obowiązkowa w przypadku procedury wyboru czy awansu i postępowania dyscyplinarnego;</w:t>
      </w:r>
    </w:p>
    <w:p>
      <w:pPr>
        <w:pStyle w:val="Tekstprokuratury"/>
        <w:numPr>
          <w:ilvl w:val="0"/>
          <w:numId w:val="7"/>
        </w:numPr>
        <w:tabs>
          <w:tab w:val="clear" w:pos="709"/>
          <w:tab w:val="left" w:pos="284" w:leader="none"/>
        </w:tabs>
        <w:ind w:left="284" w:right="0" w:hanging="284"/>
        <w:rPr/>
      </w:pPr>
      <w:r>
        <w:rPr/>
        <w:t>nieobowiązkowa – dokonywana na wniosek prokuratora, w przypadku rozwiązania jego umowy o pracę.</w:t>
      </w:r>
    </w:p>
    <w:p>
      <w:pPr>
        <w:pStyle w:val="Tekstprokuratury"/>
        <w:rPr/>
      </w:pPr>
      <w:r>
        <w:rPr/>
        <w:t>Prokurator jest oceniany przez Prokuratora Generalnego w oparciu o materiały przygotowane przez bezpośrednio przełożonego osoby ocenianej. Nie istnieją jednostki czy stałe zespoły utworzone specjalnie w tym celu. Ewaluacją obejmuje się:</w:t>
      </w:r>
    </w:p>
    <w:p>
      <w:pPr>
        <w:pStyle w:val="Tekstprokuratury"/>
        <w:numPr>
          <w:ilvl w:val="0"/>
          <w:numId w:val="2"/>
        </w:numPr>
        <w:tabs>
          <w:tab w:val="clear" w:pos="709"/>
          <w:tab w:val="left" w:pos="284" w:leader="none"/>
        </w:tabs>
        <w:ind w:left="284" w:right="0" w:hanging="284"/>
        <w:rPr/>
      </w:pPr>
      <w:r>
        <w:rPr/>
        <w:t>procedury i decyzje podejmowane przez prokuratora, ze szczególnym uwzględnieniem ich poziomu profesjonalnego i płynności postępowania;</w:t>
      </w:r>
    </w:p>
    <w:p>
      <w:pPr>
        <w:pStyle w:val="Tekstprokuratury"/>
        <w:numPr>
          <w:ilvl w:val="0"/>
          <w:numId w:val="2"/>
        </w:numPr>
        <w:tabs>
          <w:tab w:val="clear" w:pos="709"/>
          <w:tab w:val="left" w:pos="284" w:leader="none"/>
        </w:tabs>
        <w:ind w:left="284" w:right="0" w:hanging="284"/>
        <w:rPr/>
      </w:pPr>
      <w:r>
        <w:rPr/>
        <w:t>znajomość przepisów i standardów zawodowych, rezultaty podnoszenia poziomu profesjonalnych umiejętności;</w:t>
      </w:r>
    </w:p>
    <w:p>
      <w:pPr>
        <w:pStyle w:val="Tekstprokuratury"/>
        <w:numPr>
          <w:ilvl w:val="0"/>
          <w:numId w:val="2"/>
        </w:numPr>
        <w:tabs>
          <w:tab w:val="clear" w:pos="709"/>
          <w:tab w:val="left" w:pos="284" w:leader="none"/>
        </w:tabs>
        <w:ind w:left="284" w:right="0" w:hanging="284"/>
        <w:rPr/>
      </w:pPr>
      <w:r>
        <w:rPr/>
        <w:t>zgodność postępowania prokuratora z zasadami dyscypliny zawodowej.</w:t>
      </w:r>
    </w:p>
    <w:p>
      <w:pPr>
        <w:pStyle w:val="Tekstprokuratury"/>
        <w:rPr/>
      </w:pPr>
      <w:r>
        <w:rPr/>
        <w:t>Jeżeli prokurator nie zgadza się z treścią sprawozdania przygotowanego w przypadku procedury wyboru lub postępowania dyscyplinarnego, może wnieść swoje zastrzeżenia w ciągu 7 dni od doręczenia oceny do Prokuratora Generalnego. Jeżeli Prokurator Generalny nie zgadza się z jego zastrzeżeniami, ostateczną decyzję co do oceny podejmuje Rada Prokuratorów. (jest ona organem samorządu prokuratorów).</w:t>
      </w:r>
    </w:p>
    <w:p>
      <w:pPr>
        <w:pStyle w:val="Tekstprokuratury"/>
        <w:rPr/>
      </w:pPr>
      <w:r>
        <w:rPr/>
        <w:t>Jeżeli prokurator nie zgadza się natomiast z treścią sprawozdania przygotowanego w związku z zakończeniem służby, w ciągu 15 dni od doręczenia oceny może wnieść swoje zastrzeżenia do Prokuratora Generalnego. Jeżeli on nie uwzględni jego zarzutów, prokurator może wystąpić do sądu powszechnego o zmianę oceny. Szkolenie prokuratorów i sędziów jest prowadzone przez Akademię Sądową. Jest to organizacja specjalizującą się w przygotowaniu zawodowym prokuratorów i sędziów, odpowiedzialna za organizację egzaminów sędziowskich i prokuratorskich.</w:t>
      </w:r>
    </w:p>
    <w:p>
      <w:pPr>
        <w:pStyle w:val="Podtytulprokuratury"/>
        <w:rPr/>
      </w:pPr>
      <w:r>
        <w:rPr/>
        <w:t xml:space="preserve">Szwecja </w:t>
      </w:r>
    </w:p>
    <w:p>
      <w:pPr>
        <w:pStyle w:val="Tekstprokuratury"/>
        <w:rPr/>
      </w:pPr>
      <w:r>
        <w:rPr>
          <w:rFonts w:eastAsia="Calibri"/>
        </w:rPr>
        <w:t xml:space="preserve">Oceny okresowe są dokonywane co najmniej raz w roku. Przeprowadza je szef danej jednostki prokuratury. W ocenie szwedzkiego przedstawiciela EUROJUST procedury ocen nie są przejrzyste, obiektywne i sformalizowane, nie są też powiązane z innymi elementami kontroli i nadzoru. Ich celem jest dokonanie oceny pracy oraz poddania pod dyskusję możliwości podwyżki płac prokuratora. W praktyce pozytywna lub negatywna ocena okresowa może mieć wpływ na możliwości awansu prokuratora. </w:t>
      </w:r>
    </w:p>
    <w:p>
      <w:pPr>
        <w:pStyle w:val="Podtytulprokuratury"/>
        <w:rPr/>
      </w:pPr>
      <w:r>
        <w:rPr/>
        <w:t>Wielka Brytania</w:t>
      </w:r>
    </w:p>
    <w:p>
      <w:pPr>
        <w:pStyle w:val="Tekstprokuratury"/>
        <w:rPr/>
      </w:pPr>
      <w:r>
        <w:rPr/>
        <w:t>Wszyscy prokuratorzy są oceniani co 12 miesięcy przez bezpośredniego przełożonego. Kryteria ocen są jednakowe dla wszystkich prokuratorów, natomiast cele, którym ma służyć ocena, są określane indywidualnie dla każdego prokuratora. Ocenę przeprowadza osoba zatrudniona w tym celu oraz zespół oceniający, składający się z prokuratorów. Raport ze sprawozdania jest ostatecznie podpisywany przez bezpośredniego przełożonego prokuratora podlegającego ocenie. Jeżeli nie jest on zadowolony z oceny, może złożyć odwołanie do osoby, która kontrasygnuje ocenę, np. bezpośredniego przełożonego prokuratora podpisującego raport.</w:t>
      </w:r>
    </w:p>
    <w:p>
      <w:pPr>
        <w:pStyle w:val="Tekstprokuratury"/>
        <w:rPr/>
      </w:pPr>
      <w:r>
        <w:rPr/>
        <w:t>Oceny są nastawione na rozwój osobisty prokuratorów, stanowią narzędzie pomocne w jego ukierunkowaniu, a także mają znaczenie w procesie awansu zawodowego. Rada zajmująca się awansami uwzględnia oceny okresowe, są one dla niej dostępne. Dobra ocena zwiększa szanse awansu. Ocena negatywna może zawierać uwagi dotyczące elementów pracy prokuratora wymagających poprawy. Nie powoduje jednak zwolnienia ze służby lub innych konsekwencji, procedura dyscyplinarna lub dotycząca zwolnienia ze służby jest odrębna.</w:t>
      </w:r>
    </w:p>
    <w:p>
      <w:pPr>
        <w:pStyle w:val="Podtytulprokuratury"/>
        <w:rPr/>
      </w:pPr>
      <w:r>
        <w:rPr/>
        <w:t>Włochy</w:t>
      </w:r>
    </w:p>
    <w:p>
      <w:pPr>
        <w:pStyle w:val="Tekstprokuratury"/>
        <w:rPr/>
      </w:pPr>
      <w:r>
        <w:rPr/>
        <w:t>Działalność wszystkich sędziów i prokuratorów poddawana jest okresowej ocenie. Dokonywana jest ona raz na cztery lata, począwszy od początku kariery siedem razy, tak że system ocen kończy się po 28 latach pracy. Elementami, które uwzględnia ocena, są sprawozdania sporządzane przez szefa biura (jednostki), w którym pracuje prokurator, oraz opinia właściwej terytorialnie Rady Sądowej. Ostateczna decyzja podejmowana jest przez Wysoką Radę Sądownictwa, ciało niezależne i konstytucyjne. Pozytywna ocena wpływa na zwiększenie wynagrodzenia oraz rozwój kariery zawodowej.</w:t>
      </w:r>
    </w:p>
    <w:p>
      <w:pPr>
        <w:pStyle w:val="Tekstprokuratury"/>
        <w:rPr/>
      </w:pPr>
      <w:r>
        <w:rPr/>
        <w:t xml:space="preserve">Procedura dokonywania ocen i odwoływania się od nich jest przejrzysta. Z decyzją Rady Sądowej zapoznawany jest prokurator, który może zaprezentować swoje uwagi i zastrzeżenia przed posiedzeniem Wysokiej Rady Sądownictwa, na którym ma zostać sformułowana ostateczna ocena. Od negatywnej decyzji Wysokiej Rady Sądownictwa, nieuwzględniającej zastrzeżeń czy uwag prokuratora, można się odwołać do sądu administracyjnego. Ocena kwalifikacji ma charakter złożony i kompleksowy, obejmuje zdolności, przygotowanie prawnicze, szybkość i sprawność pracy, umiejętności organizacyjne. Nie obejmuje natomiast – zarówno w odniesieniu do sędziów, jak i prokuratorów – rezultatów działalności sądowej. Wszystkie sprawozdania z ocen okresowych są brane pod uwagę przy nominacjach na stanowiska szefów biur prokuratury, sądów, przy przeniesieniach do poszczególnych jednostek: Sądu Najwyższego, Prokuratury Antymafijnej itd. </w:t>
      </w:r>
    </w:p>
    <w:p>
      <w:pPr>
        <w:pStyle w:val="Podtytulprokuratury"/>
        <w:rPr/>
      </w:pPr>
      <w:r>
        <w:rPr/>
        <w:t>Analiza rozwiązań organizacyjnych i prawnych stosowanych w poszczególnych krajach Unii Europejskiej</w:t>
      </w:r>
    </w:p>
    <w:p>
      <w:pPr>
        <w:pStyle w:val="Tekstprokuratury"/>
        <w:rPr/>
      </w:pPr>
      <w:r>
        <w:rPr/>
        <w:t>Jak to wcześniej zaznaczono, materiał nadesłany przez przedstawicieli poszczególnych krajów – członków EUROJUSTU jest zróżnicowany, nie we wszystkich przypadkach wystarczający dla przeprowadzenia właściwej analizy funkcjonujących w nich rozwiązań. Pomimo tej niekompletności pewne wnioski wydają się oczywiste.</w:t>
      </w:r>
    </w:p>
    <w:p>
      <w:pPr>
        <w:pStyle w:val="Tekstprokuratury"/>
        <w:numPr>
          <w:ilvl w:val="0"/>
          <w:numId w:val="8"/>
        </w:numPr>
        <w:tabs>
          <w:tab w:val="clear" w:pos="709"/>
          <w:tab w:val="left" w:pos="284" w:leader="none"/>
        </w:tabs>
        <w:ind w:left="284" w:right="0" w:hanging="284"/>
        <w:rPr/>
      </w:pPr>
      <w:r>
        <w:rPr/>
        <w:t xml:space="preserve">Rozwiązania opierające się na cyklicznych ocenach poziomu kompetencji, jakości pracy poszczególnych prokuratorów – odpowiadające okresowym ocenom pracy zawartym w projekcie przygotowywanym przez Ministerstwo Sprawiedliwości, funkcjonują w większości krajów Unii Europejskiej, w tym w zdecydowanej większości krajów o długich tradycjach i ustabilizowanych systemach demokratycznych. </w:t>
      </w:r>
    </w:p>
    <w:p>
      <w:pPr>
        <w:pStyle w:val="Tekstprokuratury"/>
        <w:numPr>
          <w:ilvl w:val="0"/>
          <w:numId w:val="8"/>
        </w:numPr>
        <w:tabs>
          <w:tab w:val="clear" w:pos="709"/>
          <w:tab w:val="left" w:pos="284" w:leader="none"/>
        </w:tabs>
        <w:ind w:left="284" w:right="0" w:hanging="284"/>
        <w:rPr/>
      </w:pPr>
      <w:r>
        <w:rPr/>
        <w:t xml:space="preserve">Z odpowiedzi udzielonych przez krajowych przedstawicieli EUROJUSTU i ich komentarzy wynika, iż funkcjonowanie tego rodzaju systemów jest całkowicie możliwe do pogodzenia z koniecznością zachowania i ochrony niezależności prokuratorów przy wykonywaniu ich ustawowych zadań – a nawet z zasadą niezawisłości sędziowskiej. Szczególnie warto podkreślić, iż takie rozwiązania istnieją również w krajach, w których prokuratorzy (czy też sędziowie śledczy) zaliczani są do korpusu sędziowskiego, a więc dysponują przymiotem niezawisłości. Do krajów takich należą np.: Włochy, Hiszpania, Francja, Portugalia, Belgia. </w:t>
      </w:r>
    </w:p>
    <w:p>
      <w:pPr>
        <w:pStyle w:val="Tekstprokuratury"/>
        <w:numPr>
          <w:ilvl w:val="0"/>
          <w:numId w:val="8"/>
        </w:numPr>
        <w:tabs>
          <w:tab w:val="clear" w:pos="709"/>
          <w:tab w:val="left" w:pos="284" w:leader="none"/>
        </w:tabs>
        <w:ind w:left="284" w:right="0" w:hanging="284"/>
        <w:rPr/>
      </w:pPr>
      <w:r>
        <w:rPr/>
        <w:t xml:space="preserve">Oceny okresowe mogą być (pod pewnymi warunkami, o czym poniżej), elastycznym instrumentem wykorzystywanym do wielu różnych celów. Przede wszystkim mogą służyć rozwiązaniu trudnego problemu, jaki stanowi zobiektywizowana ocena efektywności i jakości pracy osób </w:t>
      </w:r>
      <w:r>
        <w:rPr>
          <w:spacing w:val="-2"/>
          <w:szCs w:val="21"/>
        </w:rPr>
        <w:t>zatrudnionych w wymiarze sprawiedliwości. Jest on bardzo trudny do skwantyfikowania, typowe mierniki efektywności pracy stosowane w sektorze prywatnym, gospodarce, np. wypracowany zysk, pozyskanie nowych klientów itp., są w odniesieniu do wymiaru sprawiedliwości zupełnie nieprzydatne</w:t>
      </w:r>
      <w:r>
        <w:rPr>
          <w:rStyle w:val="Odwoanieprzypisudolnego"/>
          <w:rStyle w:val="FootnoteAnchor"/>
          <w:rFonts w:cs="Arial" w:ascii="Arial" w:hAnsi="Arial"/>
          <w:spacing w:val="-2"/>
          <w:szCs w:val="21"/>
        </w:rPr>
        <w:footnoteReference w:id="10"/>
      </w:r>
      <w:r>
        <w:rPr>
          <w:spacing w:val="-2"/>
          <w:szCs w:val="21"/>
        </w:rPr>
        <w:t>.</w:t>
      </w:r>
    </w:p>
    <w:p>
      <w:pPr>
        <w:pStyle w:val="Tekstprokuratury"/>
        <w:rPr/>
      </w:pPr>
      <w:r>
        <w:rPr/>
        <w:t>Z informacji udzielonych przez przedstawicieli krajowych EUROJUSTU wynika, iż oceny okresowe wykorzystywane są do:</w:t>
      </w:r>
    </w:p>
    <w:p>
      <w:pPr>
        <w:pStyle w:val="Tekstprokuratury"/>
        <w:numPr>
          <w:ilvl w:val="1"/>
          <w:numId w:val="8"/>
        </w:numPr>
        <w:tabs>
          <w:tab w:val="clear" w:pos="709"/>
          <w:tab w:val="left" w:pos="284" w:leader="none"/>
        </w:tabs>
        <w:ind w:left="284" w:right="0" w:hanging="284"/>
        <w:rPr/>
      </w:pPr>
      <w:r>
        <w:rPr>
          <w:rFonts w:eastAsia="Calibri"/>
        </w:rPr>
        <w:t>poprawy poziomu pracy prokuratorów – czasem także sędziów oraz całego systemu wymiaru sprawiedliwości;</w:t>
      </w:r>
    </w:p>
    <w:p>
      <w:pPr>
        <w:pStyle w:val="Tekstprokuratury"/>
        <w:numPr>
          <w:ilvl w:val="1"/>
          <w:numId w:val="8"/>
        </w:numPr>
        <w:tabs>
          <w:tab w:val="clear" w:pos="709"/>
          <w:tab w:val="left" w:pos="284" w:leader="none"/>
        </w:tabs>
        <w:ind w:left="284" w:right="0" w:hanging="284"/>
        <w:rPr/>
      </w:pPr>
      <w:r>
        <w:rPr>
          <w:rFonts w:eastAsia="Calibri"/>
        </w:rPr>
        <w:t>zebrania informacji koniecznych do ustalenia, którzy prokuratorzy posiadają odpowiednie przygotowanie, poziom merytoryczny i predyspozycje do wykonywania obowiązków na wyższych szczeblach hierarchii zawodowej, i wykorzystania ich w procedurach awansowych;</w:t>
      </w:r>
    </w:p>
    <w:p>
      <w:pPr>
        <w:pStyle w:val="Tekstprokuratury"/>
        <w:numPr>
          <w:ilvl w:val="1"/>
          <w:numId w:val="8"/>
        </w:numPr>
        <w:tabs>
          <w:tab w:val="clear" w:pos="709"/>
          <w:tab w:val="left" w:pos="284" w:leader="none"/>
        </w:tabs>
        <w:ind w:left="284" w:right="0" w:hanging="284"/>
        <w:rPr/>
      </w:pPr>
      <w:r>
        <w:rPr>
          <w:rFonts w:eastAsia="Calibri"/>
        </w:rPr>
        <w:t>zidentyfikowania osób o szczególnych predyspozycjach do prowadzenia pewnego rodzaju specjalistycznych postępowań, pomoc i motywowanie w rozwijaniu tych zdolności;</w:t>
      </w:r>
    </w:p>
    <w:p>
      <w:pPr>
        <w:pStyle w:val="Tekstprokuratury"/>
        <w:numPr>
          <w:ilvl w:val="1"/>
          <w:numId w:val="8"/>
        </w:numPr>
        <w:tabs>
          <w:tab w:val="clear" w:pos="709"/>
          <w:tab w:val="left" w:pos="284" w:leader="none"/>
        </w:tabs>
        <w:ind w:left="284" w:right="0" w:hanging="284"/>
        <w:rPr/>
      </w:pPr>
      <w:r>
        <w:rPr>
          <w:rFonts w:eastAsia="Calibri"/>
        </w:rPr>
        <w:t>zróżnicowania wynagrodzenia prokuratorów specjalizujących się prowadzeniu postępowań określonego rodzaju oraz stworzenia alternatywnej (niezwiązanej z pełnieniem funkcji kierowniczej) ścieżki awansowej;</w:t>
      </w:r>
    </w:p>
    <w:p>
      <w:pPr>
        <w:pStyle w:val="Tekstprokuratury"/>
        <w:numPr>
          <w:ilvl w:val="1"/>
          <w:numId w:val="8"/>
        </w:numPr>
        <w:tabs>
          <w:tab w:val="clear" w:pos="709"/>
          <w:tab w:val="left" w:pos="284" w:leader="none"/>
        </w:tabs>
        <w:ind w:left="284" w:right="0" w:hanging="284"/>
        <w:rPr/>
      </w:pPr>
      <w:r>
        <w:rPr>
          <w:rFonts w:eastAsia="Calibri"/>
        </w:rPr>
        <w:t>ustalenia (czasami w formie rankingów albo też w sposób mniej sformalizowany), którzy prokuratorzy pracują więcej i efektywniej, zasługując na podwyżkę wynagrodzenia;</w:t>
      </w:r>
    </w:p>
    <w:p>
      <w:pPr>
        <w:pStyle w:val="Tekstprokuratury"/>
        <w:numPr>
          <w:ilvl w:val="1"/>
          <w:numId w:val="8"/>
        </w:numPr>
        <w:tabs>
          <w:tab w:val="clear" w:pos="709"/>
          <w:tab w:val="left" w:pos="284" w:leader="none"/>
        </w:tabs>
        <w:ind w:left="284" w:right="0" w:hanging="284"/>
        <w:rPr/>
      </w:pPr>
      <w:r>
        <w:rPr>
          <w:rFonts w:eastAsia="Calibri"/>
          <w:spacing w:val="-2"/>
          <w:szCs w:val="21"/>
        </w:rPr>
        <w:t>zdiagnozowania słabszych stron w pracy danej osoby celem przygotowania programu szkoleń i innych zajęć zmierzających do ich wyeliminowania;</w:t>
      </w:r>
    </w:p>
    <w:p>
      <w:pPr>
        <w:pStyle w:val="Tekstprokuratury"/>
        <w:numPr>
          <w:ilvl w:val="1"/>
          <w:numId w:val="8"/>
        </w:numPr>
        <w:tabs>
          <w:tab w:val="clear" w:pos="709"/>
          <w:tab w:val="left" w:pos="284" w:leader="none"/>
        </w:tabs>
        <w:ind w:left="284" w:right="0" w:hanging="284"/>
        <w:rPr/>
      </w:pPr>
      <w:r>
        <w:rPr>
          <w:rFonts w:eastAsia="Calibri"/>
        </w:rPr>
        <w:t xml:space="preserve">ustalenia zdolności i predyspozycji menedżerskich osób zajmujących kierownicze stanowiska dla poprawy zarządzania poszczególnymi jednostkami, także poprzez odpowiednie szkolenia; </w:t>
      </w:r>
    </w:p>
    <w:p>
      <w:pPr>
        <w:pStyle w:val="Tekstprokuratury"/>
        <w:numPr>
          <w:ilvl w:val="1"/>
          <w:numId w:val="8"/>
        </w:numPr>
        <w:tabs>
          <w:tab w:val="clear" w:pos="709"/>
          <w:tab w:val="left" w:pos="284" w:leader="none"/>
        </w:tabs>
        <w:ind w:left="284" w:right="0" w:hanging="284"/>
        <w:rPr/>
      </w:pPr>
      <w:r>
        <w:rPr>
          <w:rFonts w:eastAsia="Calibri"/>
        </w:rPr>
        <w:t>podjęcia działań o charakterze dyscyplinarnym lub też zmierzających do wydalenia z zawodu osoby, która została oceniona negatywnie, a tym samym nie posiada niezbędnych predyspozycji do jego wykonywania.</w:t>
      </w:r>
    </w:p>
    <w:p>
      <w:pPr>
        <w:pStyle w:val="Tekstprokuratury"/>
        <w:numPr>
          <w:ilvl w:val="0"/>
          <w:numId w:val="5"/>
        </w:numPr>
        <w:tabs>
          <w:tab w:val="clear" w:pos="709"/>
          <w:tab w:val="left" w:pos="284" w:leader="none"/>
        </w:tabs>
        <w:ind w:left="284" w:right="0" w:hanging="284"/>
        <w:rPr/>
      </w:pPr>
      <w:r>
        <w:rPr>
          <w:spacing w:val="-2"/>
          <w:szCs w:val="21"/>
        </w:rPr>
        <w:t>Zaprezentowane systemy co do szczegółowych rozwiązań są znacznie zróżnicowane, można jednak znaleźć wspólne cechy w nich przeważające:</w:t>
      </w:r>
    </w:p>
    <w:p>
      <w:pPr>
        <w:pStyle w:val="Tekstprokuratury"/>
        <w:numPr>
          <w:ilvl w:val="2"/>
          <w:numId w:val="8"/>
        </w:numPr>
        <w:tabs>
          <w:tab w:val="clear" w:pos="709"/>
          <w:tab w:val="left" w:pos="284" w:leader="none"/>
        </w:tabs>
        <w:ind w:left="284" w:right="0" w:hanging="284"/>
        <w:rPr/>
      </w:pPr>
      <w:r>
        <w:rPr/>
        <w:t>w systemach, w których prokuratorzy zaliczani są do korpusu sędziowskiego (</w:t>
      </w:r>
      <w:r>
        <w:rPr>
          <w:i/>
        </w:rPr>
        <w:t>magistrates</w:t>
      </w:r>
      <w:r>
        <w:rPr/>
        <w:t>), oceny okresowe są przedmiotowo raczej ograniczone, nie obejmują one sfery merytorycznej, zasadności podejmowanych decyzji, prawidłowości prowadzenia postępowań;</w:t>
      </w:r>
    </w:p>
    <w:p>
      <w:pPr>
        <w:pStyle w:val="Tekstprokuratury"/>
        <w:numPr>
          <w:ilvl w:val="2"/>
          <w:numId w:val="8"/>
        </w:numPr>
        <w:tabs>
          <w:tab w:val="clear" w:pos="709"/>
          <w:tab w:val="left" w:pos="284" w:leader="none"/>
        </w:tabs>
        <w:ind w:left="284" w:right="0" w:hanging="284"/>
        <w:rPr/>
      </w:pPr>
      <w:r>
        <w:rPr/>
        <w:t xml:space="preserve">w innych systemach ocenie może podlegać także strona </w:t>
      </w:r>
      <w:r>
        <w:rPr>
          <w:i/>
        </w:rPr>
        <w:t>stricte</w:t>
      </w:r>
      <w:r>
        <w:rPr/>
        <w:t xml:space="preserve"> merytoryczna pracy prokuratora;</w:t>
      </w:r>
    </w:p>
    <w:p>
      <w:pPr>
        <w:pStyle w:val="Tekstprokuratury"/>
        <w:numPr>
          <w:ilvl w:val="2"/>
          <w:numId w:val="8"/>
        </w:numPr>
        <w:tabs>
          <w:tab w:val="clear" w:pos="709"/>
          <w:tab w:val="left" w:pos="284" w:leader="none"/>
        </w:tabs>
        <w:ind w:left="284" w:right="0" w:hanging="284"/>
        <w:rPr/>
      </w:pPr>
      <w:r>
        <w:rPr/>
        <w:t>w większości przypadków kryteria oceny prokuratorów (o ile zostały przekazane w odpowiedzi na wskazane powyżej pytania) były kryteriami ustawowymi; dodatkowe wymagania (związane z oceną zdolności menedżerskich) stosowano w odniesieniu do oceny szefów jednostek;</w:t>
      </w:r>
    </w:p>
    <w:p>
      <w:pPr>
        <w:pStyle w:val="Tekstprokuratury"/>
        <w:numPr>
          <w:ilvl w:val="2"/>
          <w:numId w:val="8"/>
        </w:numPr>
        <w:tabs>
          <w:tab w:val="clear" w:pos="709"/>
          <w:tab w:val="left" w:pos="284" w:leader="none"/>
        </w:tabs>
        <w:ind w:left="284" w:right="0" w:hanging="284"/>
        <w:rPr/>
      </w:pPr>
      <w:r>
        <w:rPr/>
        <w:t>systemy nieprzejrzyste, mało zobiektywizowane, przewidujące dokonywanie ocen tylko przez przełożonych, w których brak możliwości odwołania się do niezależnego organu (np. Szwecja), oceniane są krytycznie i wydają się być narzędziem o niewielkim praktycznym znaczeniu;</w:t>
      </w:r>
    </w:p>
    <w:p>
      <w:pPr>
        <w:pStyle w:val="Tekstprokuratury"/>
        <w:numPr>
          <w:ilvl w:val="2"/>
          <w:numId w:val="8"/>
        </w:numPr>
        <w:tabs>
          <w:tab w:val="clear" w:pos="709"/>
          <w:tab w:val="left" w:pos="284" w:leader="none"/>
        </w:tabs>
        <w:ind w:left="284" w:right="0" w:hanging="284"/>
        <w:rPr/>
      </w:pPr>
      <w:r>
        <w:rPr/>
        <w:t>w ogromnej większości przypadków procedura przeprowadzania ocen okresowych jest postępowaniem sformalizowanym, o charakterze administracyjnym; oceniany ma dostęp do materiałów, możliwość zaprezentowania swojego stanowiska, odwołania się od oceny do organu zewnętrznego, a po wyczerpaniu tej procedury ma uprawnienie do wniesienia skargi na decyzję do sądu administracyjnego bądź sądu pracy.</w:t>
      </w:r>
    </w:p>
    <w:p>
      <w:pPr>
        <w:pStyle w:val="Tekstprokuratury"/>
        <w:rPr/>
      </w:pPr>
      <w:r>
        <w:rPr/>
        <w:t xml:space="preserve">Wydaje się, iż oceny okresowe prokuratorów (również sędziów) mogą być z powodzeniem wprowadzone do polskiego porządku prawnego. W istocie, w opisanej na wstępie sytuacji, wprowadzenie pewnych narzędzi oceny jakości pracy prokuratorów, czy też szerzej, osób zatrudnionych w wymiarze sprawiedliwości, wydaje się nieuchronne. Z pewnością nie muszą być nimi oceny okresowe, istnieją inne rozwiązania instytucjonalne, które mogą spełniać podobne funkcje. Do tej pory jednak </w:t>
      </w:r>
      <w:r>
        <w:rPr>
          <w:spacing w:val="-2"/>
          <w:szCs w:val="21"/>
        </w:rPr>
        <w:t xml:space="preserve">w polskim wymiarze sprawiedliwości żadne takie rozwiązania nie funkcjonują. </w:t>
      </w:r>
    </w:p>
    <w:p>
      <w:pPr>
        <w:pStyle w:val="Tekstprokuratury"/>
        <w:rPr/>
      </w:pPr>
      <w:r>
        <w:rPr/>
        <w:t xml:space="preserve">Żeby w pełni wykorzystać możliwości, jakie może dać instytucja ocen okresowych prokuratorów, należy najpierw – korzystając z doświadczenia innych krajów – opracować koncepcję jej funkcjonowania i wykorzystania – spójną z innymi elementami ustrojowymi i organizacyjnymi, założeniami dotyczącymi roli i funkcji polskiej prokuratury w państwie. Punktem wyjścia w dotychczasowej, pełnej emocji dyskusji dotyczącej ocen okresowych był – co całkiem zrozumiałe – rządowy projekt nowelizacji u.s.p. i ustawy o prokuraturze. Zakłada on wprowadzenie konkretnych rozwiązań bez dokonania większych zmian innych ważnych elementów funkcjonowania prokuratury. Takie podejście nie wydaje się rokować większych sukcesów. </w:t>
      </w:r>
    </w:p>
    <w:p>
      <w:pPr>
        <w:pStyle w:val="Tekstprokuratury"/>
        <w:rPr/>
      </w:pPr>
      <w:r>
        <w:rPr/>
        <w:t xml:space="preserve">Przy przyjęciu założenia, iż system ocen okresowych ma motywować prokuratorów zarówno do wydajniejszej pracy, jak i rozwoju zawodowego, musi on być skoordynowany z systemem wynagradzania oraz awansowania. Jednocześnie sama procedura powinna być sformalizowana i realizowana nie przez bezpośredniego przełożonego, ale przez wyspecjalizowany organ posiadający pewien zakres niezależności. Konieczne jest, aby oceniany miał możliwość składania zastrzeżeń w toku procedury oceny i odwołania od decyzji organu oceniającego. Po wyczerpaniu odpowiedniego trybu osobie ocenianej powinna służyć skarga do sądu. </w:t>
      </w:r>
    </w:p>
    <w:p>
      <w:pPr>
        <w:pStyle w:val="Tekstprokuratury"/>
        <w:rPr/>
      </w:pPr>
      <w:r>
        <w:rPr/>
        <w:t xml:space="preserve">W innym przypadku – gdyby przeforsowano wprowadzenie ocen okresowych w kształcie przewidzianym w omawianym projekcie Ministerstwa Sprawiedliwości, może się zdarzyć, że zafundujemy sobie instytucję nie akceptowaną przez prokuratorów i nie mającą w praktyce żadnego dla nich i dla całej prokuratury znaczenia, generującą jedynie niepotrzebną pracę – a więc i koszty, kompromitując przy tym interesujące, szeroko stosowane w krajach Unii Europejskiej narzędzie mierzenia indywidualnej jakości pracy. </w:t>
      </w:r>
    </w:p>
    <w:p>
      <w:pPr>
        <w:pStyle w:val="Tekstprokuratury"/>
        <w:rPr/>
      </w:pPr>
      <w:r>
        <w:rPr/>
      </w:r>
    </w:p>
    <w:p>
      <w:pPr>
        <w:pStyle w:val="Tekstprokuratury"/>
        <w:rPr/>
      </w:pPr>
      <w:r>
        <w:rPr/>
      </w:r>
    </w:p>
    <w:p>
      <w:pPr>
        <w:pStyle w:val="Tytulangielski"/>
        <w:rPr>
          <w:lang w:val="en-US"/>
        </w:rPr>
      </w:pPr>
      <w:r>
        <w:rPr>
          <w:lang w:val="en-US"/>
        </w:rPr>
        <w:t xml:space="preserve">Concept of periodical evaluation of prosecutors’ work in light of analogous solutions employed by the Member States of the European Union </w:t>
      </w:r>
    </w:p>
    <w:p>
      <w:pPr>
        <w:pStyle w:val="Podtytulprokuratury"/>
        <w:rPr>
          <w:lang w:val="en-US"/>
        </w:rPr>
      </w:pPr>
      <w:r>
        <w:rPr>
          <w:lang w:val="en-US"/>
        </w:rPr>
        <w:t>Abstract</w:t>
      </w:r>
    </w:p>
    <w:p>
      <w:pPr>
        <w:pStyle w:val="Tekstprokuratury"/>
        <w:rPr/>
      </w:pPr>
      <w:r>
        <w:rPr>
          <w:i/>
          <w:lang w:val="en-US"/>
        </w:rPr>
        <w:t>This paper presents a critical analysis of a draft amendment to laws governing periodical evaluation of prosecutors’ work (Parliamentary document np. 3655). The authors hereof present analogous and largely diversified solutions employed by the European countries. Furthermore, they indicate common features of measures that serve to assess the quality of prosecutors’ work and to ensure efficiency of the said measures in line with the principle of prosecutors’ independence. The authors share the view that these standards fail to be met by the solutions included in the draft amendment prepared by the Ministry of Just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szCs w:val="17"/>
        </w:rPr>
        <w:t>Balcerowic</w:t>
      </w:r>
      <w:r>
        <w:rPr>
          <w:rFonts w:cs="Arial" w:ascii="Arial" w:hAnsi="Arial"/>
        </w:rPr>
        <w:t>z, Naprawmy wymiar sprawiedliwości, „Dziennik – Gazeta Prawna” z dnia 11 maja 2010 r. (Autor uważa wprowadzenie ocen pracy sędziów za niezbędne i oczywiste, niekolidujące z sędziowską niezawisłością).</w:t>
      </w:r>
    </w:p>
  </w:footnote>
  <w:footnote w:id="3">
    <w:p>
      <w:pPr>
        <w:pStyle w:val="Przypisy"/>
        <w:rPr/>
      </w:pPr>
      <w:r>
        <w:rPr>
          <w:rStyle w:val="FootnoteCharacters"/>
        </w:rPr>
        <w:footnoteRef/>
      </w:r>
      <w:r>
        <w:rPr>
          <w:rFonts w:cs="Arial" w:ascii="Arial" w:hAnsi="Arial"/>
        </w:rPr>
        <w:tab/>
        <w:t xml:space="preserve"> </w:t>
      </w:r>
      <w:r>
        <w:rPr>
          <w:rFonts w:cs="Arial" w:ascii="Arial" w:hAnsi="Arial"/>
        </w:rPr>
        <w:tab/>
        <w:t>Projekt ustawy o zmianie ustawy – Prawo o ustroju sądów powszechnych oraz niektórych innych ustaw (druk sejmowy nr 365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Krytyczne stanowisko Prokuratora Generalnego zaprezentowane w trakcie wysłuchania publicznego oraz wypowiedzi innych przedstawicieli prokuratury zawiera Biuletyn z posiedzenia Komisji Sprawiedliwości i Praw Człowieka nr 253, http://orka.sejm.gov.pl/Biuletyn.</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Opinie takie były wyrażane często, także przez prokuratorów reprezentujących ciała samorządowe, stowarzyszenia czy związki zawodowe. Przykładem mogą być opinie cytowane w artykule: A. </w:t>
      </w:r>
      <w:r>
        <w:rPr>
          <w:rFonts w:cs="Arial" w:ascii="Arial" w:hAnsi="Arial"/>
          <w:spacing w:val="32"/>
          <w:szCs w:val="17"/>
        </w:rPr>
        <w:t>Jarasze</w:t>
      </w:r>
      <w:r>
        <w:rPr>
          <w:rFonts w:cs="Arial" w:ascii="Arial" w:hAnsi="Arial"/>
        </w:rPr>
        <w:t>k, Prokuratorzy nie chcą okresowych ocen swojej pracy zawodowej, „Dziennik – Gazeta Prawna” z dnia 18 maja 2009 r.; podobnie: Uchwała Rady Głównej ZZPiPP RP z dnia 14 czerwca 2010 r. w sprawie ocen okresowych dla prokuratorów, www.prokuratura–zz.pl.</w:t>
      </w:r>
    </w:p>
  </w:footnote>
  <w:footnote w:id="6">
    <w:p>
      <w:pPr>
        <w:pStyle w:val="Przypisy"/>
        <w:rPr/>
      </w:pPr>
      <w:r>
        <w:rPr>
          <w:rStyle w:val="FootnoteCharacters"/>
        </w:rPr>
        <w:footnoteRef/>
      </w:r>
      <w:r>
        <w:rPr>
          <w:rFonts w:cs="Arial" w:ascii="Arial" w:hAnsi="Arial"/>
        </w:rPr>
        <w:tab/>
        <w:t xml:space="preserve"> </w:t>
      </w:r>
      <w:r>
        <w:rPr>
          <w:rFonts w:cs="Arial" w:ascii="Arial" w:hAnsi="Arial"/>
        </w:rPr>
        <w:t>Interesujące materiały dotyczące zasad organizacji i działania prokuratur we wszystkich krajach Unii Europejskiej można znaleźć na internetowej stronie EUROJUSTU: www.eurojustice.com.</w:t>
      </w:r>
    </w:p>
  </w:footnote>
  <w:footnote w:id="7">
    <w:p>
      <w:pPr>
        <w:pStyle w:val="Przypisy"/>
        <w:rPr/>
      </w:pPr>
      <w:r>
        <w:rPr>
          <w:rStyle w:val="FootnoteCharacters"/>
        </w:rPr>
        <w:footnoteRef/>
      </w:r>
      <w:r>
        <w:rPr>
          <w:rFonts w:cs="Arial" w:ascii="Arial" w:hAnsi="Arial"/>
        </w:rPr>
        <w:tab/>
        <w:t xml:space="preserve"> </w:t>
      </w:r>
      <w:r>
        <w:rPr>
          <w:rFonts w:cs="Arial" w:ascii="Arial" w:hAnsi="Arial"/>
        </w:rPr>
        <w:t>Treść odpowiednich regulacji prawnych w języku angielskim można znaleźć na internetowej stronie Najwyższego Sądu Administracyjnego Bułgarii: www.sac.govenment.bg.</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Obszerne informacje o podstawach prawnych, historii zasadach i efektach działania </w:t>
      </w:r>
      <w:r>
        <w:rPr>
          <w:rFonts w:cs="Arial" w:ascii="Arial" w:hAnsi="Arial"/>
          <w:i/>
        </w:rPr>
        <w:t>Her Majesty’s Crown Prosecution Service Inspectorate</w:t>
      </w:r>
      <w:r>
        <w:rPr>
          <w:rFonts w:cs="Arial" w:ascii="Arial" w:hAnsi="Arial"/>
        </w:rPr>
        <w:t xml:space="preserve"> znajdują się na stronie internetowej: www.hmcpsi.gov.uk.</w:t>
      </w:r>
    </w:p>
  </w:footnote>
  <w:footnote w:id="9">
    <w:p>
      <w:pPr>
        <w:pStyle w:val="Przypisy"/>
        <w:rPr/>
      </w:pPr>
      <w:r>
        <w:rPr>
          <w:rStyle w:val="FootnoteCharacters"/>
        </w:rPr>
        <w:footnoteRef/>
      </w:r>
      <w:r>
        <w:rPr>
          <w:rFonts w:cs="Arial" w:ascii="Arial" w:hAnsi="Arial"/>
        </w:rPr>
        <w:tab/>
        <w:t xml:space="preserve"> </w:t>
      </w:r>
      <w:r>
        <w:rPr>
          <w:rFonts w:cs="Arial" w:ascii="Arial" w:hAnsi="Arial"/>
        </w:rPr>
        <w:tab/>
        <w:t>Sprawozdanie polskiego przedstawiciela z konferencji paryskiej znajduje się na stronie internetowej Prokuratury Generalnej: www.pk.gov.pl.</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Bardzo interesujące rozważania i koncepcje dotyczące jakościowych kryteriów oceny pracy wymiaru sprawiedliwości znaleźć można w: </w:t>
      </w:r>
      <w:r>
        <w:rPr>
          <w:rFonts w:cs="Arial" w:ascii="Arial" w:hAnsi="Arial"/>
          <w:spacing w:val="32"/>
          <w:szCs w:val="17"/>
        </w:rPr>
        <w:t>Pim Alber</w:t>
      </w:r>
      <w:r>
        <w:rPr>
          <w:rFonts w:cs="Arial" w:ascii="Arial" w:hAnsi="Arial"/>
        </w:rPr>
        <w:t xml:space="preserve">s, </w:t>
      </w:r>
      <w:r>
        <w:rPr>
          <w:rFonts w:cs="Arial" w:ascii="Arial" w:hAnsi="Arial"/>
          <w:bCs/>
        </w:rPr>
        <w:t>T</w:t>
      </w:r>
      <w:bookmarkStart w:id="0" w:name="P3_0"/>
      <w:bookmarkEnd w:id="0"/>
      <w:r>
        <w:rPr>
          <w:rFonts w:cs="Arial" w:ascii="Arial" w:hAnsi="Arial"/>
          <w:bCs/>
        </w:rPr>
        <w:t>he assessment of court quality: a breach of the independence of the judiciary or a promising development?; strona internetowa European Commission for the Efficiency of Justice: www.coe.int.</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ilewicz, W. Kawal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cepcja okresowych ocen pracy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4"/>
        </w:tabs>
        <w:ind w:left="974" w:hanging="690"/>
      </w:pPr>
      <w:rPr/>
    </w:lvl>
  </w:abstractNum>
  <w:abstractNum w:abstractNumId="3">
    <w:lvl w:ilvl="0">
      <w:start w:val="1"/>
      <w:numFmt w:val="decimal"/>
      <w:lvlText w:val="%1)"/>
      <w:lvlJc w:val="left"/>
      <w:pPr>
        <w:tabs>
          <w:tab w:val="num" w:pos="1004"/>
        </w:tabs>
        <w:ind w:left="1004"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5">
    <w:lvl w:ilvl="0">
      <w:start w:val="4"/>
      <w:numFmt w:val="decimal"/>
      <w:lvlText w:val="%1)"/>
      <w:lvlJc w:val="left"/>
      <w:pPr>
        <w:tabs>
          <w:tab w:val="num" w:pos="1650"/>
        </w:tabs>
        <w:ind w:left="1650" w:hanging="570"/>
      </w:pPr>
      <w:rPr/>
    </w:lvl>
  </w:abstractNum>
  <w:abstractNum w:abstractNumId="6">
    <w:lvl w:ilvl="0">
      <w:numFmt w:val="bullet"/>
      <w:lvlText w:val="–"/>
      <w:lvlJc w:val="left"/>
      <w:pPr>
        <w:tabs>
          <w:tab w:val="num" w:pos="1004"/>
        </w:tabs>
        <w:ind w:left="1004" w:hanging="360"/>
      </w:pPr>
      <w:rPr>
        <w:rFonts w:ascii="Liberation Serif" w:hAnsi="Liberation Serif" w:cs="Liberation Serif" w:hint="default"/>
        <w:u w:val="none"/>
      </w:rPr>
    </w:lvl>
  </w:abstractNum>
  <w:abstractNum w:abstractNumId="7">
    <w:lvl w:ilvl="0">
      <w:start w:val="1"/>
      <w:numFmt w:val="lowerLetter"/>
      <w:lvlText w:val="%1)"/>
      <w:lvlJc w:val="left"/>
      <w:pPr>
        <w:tabs>
          <w:tab w:val="num" w:pos="974"/>
        </w:tabs>
        <w:ind w:left="974" w:hanging="690"/>
      </w:pPr>
      <w:rPr/>
    </w:lvl>
  </w:abstractNum>
  <w:abstractNum w:abstractNumId="8">
    <w:lvl w:ilvl="0">
      <w:start w:val="1"/>
      <w:numFmt w:val="decimal"/>
      <w:lvlText w:val="%1)"/>
      <w:lvlJc w:val="left"/>
      <w:pPr>
        <w:tabs>
          <w:tab w:val="num" w:pos="854"/>
        </w:tabs>
        <w:ind w:left="854" w:hanging="570"/>
      </w:pPr>
      <w:rPr/>
    </w:lvl>
    <w:lvl w:ilvl="1">
      <w:start w:val="1"/>
      <w:numFmt w:val="lowerLetter"/>
      <w:lvlText w:val="%2)"/>
      <w:lvlJc w:val="left"/>
      <w:pPr>
        <w:tabs>
          <w:tab w:val="num" w:pos="1650"/>
        </w:tabs>
        <w:ind w:left="1650" w:hanging="570"/>
      </w:pPr>
      <w:rPr>
        <w:rFonts w:eastAsia="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4"/>
        </w:tabs>
        <w:ind w:left="1004" w:hanging="360"/>
      </w:pPr>
      <w:rPr>
        <w:rFonts w:ascii="Symbol" w:hAnsi="Symbol" w:cs="Symbol" w:hint="default"/>
        <w:u w:val="none"/>
        <w:color w:val="000000"/>
      </w:rPr>
    </w:lvl>
  </w:abstractNum>
  <w:abstractNum w:abstractNumId="10">
    <w:lvl w:ilvl="0">
      <w:start w:val="1"/>
      <w:numFmt w:val="lowerLetter"/>
      <w:lvlText w:val="%1)"/>
      <w:lvlJc w:val="left"/>
      <w:pPr>
        <w:tabs>
          <w:tab w:val="num" w:pos="704"/>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TekstprokuraturyZnakZnak">
    <w:name w:val="tekst prokuratury Znak Znak"/>
    <w:basedOn w:val="Domylnaczcionkaakapitu"/>
    <w:qFormat/>
    <w:rPr>
      <w:rFonts w:ascii="Helvetica" w:hAnsi="Helvetica" w:cs="Helvetica"/>
      <w:b/>
      <w:bCs/>
      <w:sz w:val="21"/>
      <w:szCs w:val="24"/>
      <w:lang w:val="pl-PL" w:bidi="ar-SA"/>
    </w:rPr>
  </w:style>
  <w:style w:type="character" w:styleId="ZnakZnak2">
    <w:name w:val=" Znak Znak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Coetitre">
    <w:name w:val="coe_titre"/>
    <w:basedOn w:val="Normal"/>
    <w:qFormat/>
    <w:pPr>
      <w:spacing w:before="100" w:after="100"/>
    </w:pPr>
    <w:rPr>
      <w:rFonts w:ascii="Verdana" w:hAnsi="Verdana" w:cs="Verdana"/>
      <w:sz w:val="34"/>
      <w:szCs w:val="34"/>
    </w:rPr>
  </w:style>
  <w:style w:type="paragraph" w:styleId="Normalny1">
    <w:name w:val="Normalny1"/>
    <w:basedOn w:val="Normal"/>
    <w:qFormat/>
    <w:pPr>
      <w:widowControl w:val="false"/>
      <w:autoSpaceDE w:val="false"/>
      <w:spacing w:lineRule="atLeast" w:line="100"/>
    </w:pPr>
    <w:rPr>
      <w:rFonts w:ascii="Times New Roman" w:hAnsi="Times New Roman" w:eastAsia="Arial Unicode MS" w:cs="Times New Roman"/>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30:00Z</dcterms:created>
  <dc:creator>Dorota Kaleta</dc:creator>
  <dc:description/>
  <cp:keywords/>
  <dc:language>en-US</dc:language>
  <cp:lastModifiedBy>mikusek</cp:lastModifiedBy>
  <cp:lastPrinted>2011-06-14T09:58:00Z</cp:lastPrinted>
  <dcterms:modified xsi:type="dcterms:W3CDTF">2011-07-01T12:16:00Z</dcterms:modified>
  <cp:revision>11</cp:revision>
  <dc:subject/>
  <dc:title>Marek Mozgawa</dc:title>
</cp:coreProperties>
</file>