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kadencji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ktualizacja rok 2020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3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>Pani Iwona Michałek -  S</w:t>
            </w:r>
            <w:r>
              <w:rPr/>
              <w:t>ekretarz Stanu w Ministerstwie Rodziny, Pracy i Polityki Społecznej</w:t>
            </w:r>
          </w:p>
          <w:p>
            <w:pPr>
              <w:pStyle w:val="Normal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rezesa Rady Ministr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Szymborska </w:t>
            </w:r>
          </w:p>
          <w:p>
            <w:pPr>
              <w:pStyle w:val="Normal"/>
              <w:rPr/>
            </w:pPr>
            <w:r>
              <w:rPr/>
              <w:t>Naczelnik Wydziału obsługi Pełnomocnika Rządu do spraw Równego Traktowania w Departamencie Społeczeństwa Obywatelskiego w Kancelarii Prezesa Rady Minis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Edukacji Narodowej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Rodkiewicz-Bogusławska</w:t>
            </w:r>
          </w:p>
          <w:p>
            <w:pPr>
              <w:pStyle w:val="Normal"/>
              <w:rPr/>
            </w:pPr>
            <w:r>
              <w:rPr/>
              <w:t>starszy specjalista w Departamencie Wychowania i Kształcenia Integ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Kultury i Dziedzictwa Narod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</w:t>
            </w:r>
            <w:r>
              <w:rPr>
                <w:b/>
              </w:rPr>
              <w:t>Rafał Wiśniewski</w:t>
            </w:r>
          </w:p>
          <w:p>
            <w:pPr>
              <w:pStyle w:val="Normal"/>
              <w:rPr/>
            </w:pPr>
            <w:r>
              <w:rPr/>
              <w:t xml:space="preserve">dyrektor Narodowego Centrum Kultu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Wewnętrznych i Administra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Sowiński </w:t>
            </w:r>
          </w:p>
          <w:p>
            <w:pPr>
              <w:pStyle w:val="Normal"/>
              <w:rPr/>
            </w:pPr>
            <w:r>
              <w:rPr/>
              <w:t xml:space="preserve">główny specjalis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ta Świnecka </w:t>
            </w:r>
          </w:p>
          <w:p>
            <w:pPr>
              <w:pStyle w:val="Normal"/>
              <w:rPr/>
            </w:pPr>
            <w:r>
              <w:rPr/>
              <w:t>ekspert w Wydziale Prewencji Biura Prewencji KG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 - Państwowa Agencja Rozwiązywania Problemów Alkoholowy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arzyna Łuko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stępca dyrektora PA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 Urząd Wojewódzki w Rzeszow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wa Klo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rszy inspektor wojewódzki, Wojewódzki Koordynator Realizacji Krajowego Programu Przeciwdziałania Przemocy w Rodzinie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Drdze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ds. Wspierania Rodziny i Asysty Rodzinnej MOPS w Czeladzi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gnieszka Górs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MOPR w  Białymstoku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Sylwia Michalec-Jęko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rektor Ośrodka Interwencji Kryzysowej i Poradnictwa w Myślenicach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dam Pawul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Interwencji Kryzysowej w Bochni</w:t>
            </w: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Marta Szmelc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łówny specjalista ds. pracy z rodziną MOPR </w:t>
              <w:br/>
              <w:t xml:space="preserve">w Bytomi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</w:t>
            </w:r>
          </w:p>
          <w:p>
            <w:pPr>
              <w:pStyle w:val="Normal"/>
              <w:rPr/>
            </w:pPr>
            <w:r>
              <w:rPr/>
              <w:t>Centrum Pomocy Dzieciom im. Ireny Kornatowskiej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Podlewska</w:t>
            </w:r>
          </w:p>
          <w:p>
            <w:pPr>
              <w:pStyle w:val="Normal"/>
              <w:rPr/>
            </w:pPr>
            <w:r>
              <w:rPr/>
              <w:t xml:space="preserve">prawnik-konsultant w zakresie przeciwdziałania przemocy w rodzi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Dziecko w Centrum” w Poznaniu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na Affeldt</w:t>
            </w:r>
          </w:p>
          <w:p>
            <w:pPr>
              <w:pStyle w:val="Normal"/>
              <w:rPr/>
            </w:pPr>
            <w:r>
              <w:rPr/>
              <w:t>prezes Zarządu 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Przeciwdziałania Przemocy w Rodzinie  FENIKS w Rzesz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zecznik Praw Rodziców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zena Kąkał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 telefonu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t Psychologii Zdrowia Polskiego Towarzystwa Psychologicznego w Warszawie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Durda</w:t>
            </w:r>
          </w:p>
          <w:p>
            <w:pPr>
              <w:pStyle w:val="Normal"/>
              <w:rPr/>
            </w:pPr>
            <w:r>
              <w:rPr/>
              <w:t>kierownik Ogólnopolskiego Pogotowia dla ofiar Przemocy w rodzinie „Niebieska Linia”, placówki IP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tawiciel Stowarzysze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zeciwdziałania Przemocy w Rodzinie „Niebieska Linia”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a Wiechcińska-Szymań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Zarządu - Skarb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znańskie Centrum Profilaktyki Społecznej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Posłuszny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apeuta, edukator, superwiz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Papieski Jana Pawła II w Krak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łgorzata Du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fesor nadzwyczajny, dyrektor Instytutu Pracy Socjal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Marzena_Bartosiewicz</dc:creator>
  <dc:description/>
  <cp:keywords/>
  <dc:language>en-US</dc:language>
  <cp:lastModifiedBy>Jolanta Spychała</cp:lastModifiedBy>
  <cp:lastPrinted>2020-07-23T08:31:00Z</cp:lastPrinted>
  <dcterms:modified xsi:type="dcterms:W3CDTF">2020-07-23T10:59:00Z</dcterms:modified>
  <cp:revision>4</cp:revision>
  <dc:subject/>
  <dc:title>Notatka służbowa dotycząca wyboru członków Zespołu Monitorującego do spraw  Przeciwdziałania Przemocy w Rodzinie</dc:title>
</cp:coreProperties>
</file>