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 części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przy ulicy Bielszowickiej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1</w:t>
      </w:r>
      <w:r>
        <w:rPr>
          <w:rStyle w:val="FootnoteCharacters"/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okres 3 lat, na rzecz dotychczasowego dzierżawcy, części nieruchomości stanowiącej własność Skarbu Państwa, położonej w Warszawie przy ulicy Bielszowickiej, oznaczonej w ewidencji gruntów i budynków jako działka nr 63/33 o powierzchni 0,0019 ha, </w:t>
        <w:br/>
        <w:t xml:space="preserve">z obrębu 3-11-37, posiadającej urządzoną w Sądzie Rejonowym dla Warszawy-Mokotowa </w:t>
        <w:br/>
        <w:t>w Warszawie, Wydziale XV Ksiąg Wieczystych księgę wieczystą Nr WA6M/00485573/9.</w:t>
      </w:r>
    </w:p>
    <w:p>
      <w:pPr>
        <w:pStyle w:val="TextBodyIndent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grudnia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8 r. poz. 2348 oraz z 2019 r. poz. 270, 492, 801, 1309, 1589, 1716, 1924 i 2020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1:00Z</dcterms:created>
  <dc:creator>263</dc:creator>
  <dc:description/>
  <dc:language>en-US</dc:language>
  <cp:lastModifiedBy>Beata Darnowska</cp:lastModifiedBy>
  <cp:lastPrinted>2014-09-03T10:44:00Z</cp:lastPrinted>
  <dcterms:modified xsi:type="dcterms:W3CDTF">2019-11-26T13:21:00Z</dcterms:modified>
  <cp:revision>2</cp:revision>
  <dc:subject/>
  <dc:title>ZARZĄDZENIE Nr</dc:title>
</cp:coreProperties>
</file>