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325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NIOSEK O WYDANIE ZAŚWIADCZENIA O WŁAŚCIWYM USTAWODAWSTWIE – A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identyfikacyjne osoby ubezpieczonej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         ..…………….…….….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azwisko i imię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</w:t>
        <w:tab/>
        <w:t xml:space="preserve">                        </w:t>
      </w:r>
      <w:r>
        <w:rPr>
          <w:rFonts w:cs="Arial" w:ascii="Arial" w:hAnsi="Arial"/>
          <w:i/>
          <w:sz w:val="18"/>
          <w:szCs w:val="18"/>
        </w:rPr>
        <w:t>data i miejsce urodzenia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.…………………………………………………………………..………..……….……….………….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 w Polsce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………………….…………….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NIP…………………………………...  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UNO……………………..…………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noszę o zastosowanie ustawodawstwa polskiego, jako właściwego na mocy 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64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4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12.2 Rozporządzenia 883/2004 </w:t>
      </w:r>
    </w:p>
    <w:p>
      <w:pPr>
        <w:pStyle w:val="Heading3"/>
        <w:shd w:fill="FFFFFF" w:val="clear"/>
        <w:tabs>
          <w:tab w:val="clear" w:pos="708"/>
          <w:tab w:val="left" w:pos="1980" w:leader="none"/>
        </w:tabs>
        <w:spacing w:lineRule="auto" w:line="264" w:before="0" w:after="0"/>
        <w:ind w:left="10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w związku z okresowym wykonywaniem za granicą działalności podobnej do działalności prowadzonej zwykle w Polsce</w:t>
      </w:r>
    </w:p>
    <w:p>
      <w:pPr>
        <w:pStyle w:val="Heading3"/>
        <w:shd w:fill="FFFFFF" w:val="clear"/>
        <w:tabs>
          <w:tab w:val="clear" w:pos="708"/>
          <w:tab w:val="left" w:pos="1980" w:leader="none"/>
        </w:tabs>
        <w:spacing w:lineRule="auto" w:line="264" w:before="0" w:after="0"/>
        <w:ind w:left="10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64"/>
        <w:ind w:left="4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13.2 Rozporządzenia 883/2004</w:t>
      </w:r>
    </w:p>
    <w:p>
      <w:pPr>
        <w:pStyle w:val="Normal"/>
        <w:spacing w:lineRule="auto" w:line="264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związku z wykonywaniem na terytorium co najmniej dwóch państw członkowskich działalności na własny rachunek;</w:t>
      </w:r>
    </w:p>
    <w:p>
      <w:pPr>
        <w:pStyle w:val="Normal"/>
        <w:spacing w:lineRule="auto" w:line="264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Prowadzę działalność rolniczą na terytorium co najmniej dwóch państw członkowskich/ Prowadzę działalność rolniczą, a dodatkowo pozarolniczą działalność gospodarczą w Polsce i poza jej granicami/ tylko poza granicami Polski/ *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4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16 Rozporządzenia 883/2004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j. wyjątku od przepisów art. od 11 do 15 ww. rozporządzenia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rzedkładam w załączeniu</w:t>
      </w:r>
    </w:p>
    <w:p>
      <w:pPr>
        <w:pStyle w:val="Normal"/>
        <w:spacing w:lineRule="auto" w:line="264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426" w:hanging="6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…. Rozporządzenia Rady (EWG) 1408/71 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konywania działalności/ zatrudnienia</w:t>
      </w:r>
      <w:r>
        <w:rPr>
          <w:rFonts w:cs="Arial" w:ascii="Arial" w:hAnsi="Arial"/>
          <w:i/>
          <w:sz w:val="22"/>
          <w:szCs w:val="22"/>
        </w:rPr>
        <w:t xml:space="preserve"> (proszę podać okres i państwo członkowskie)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……………………….. do……………………  Państwo członkowskie:…….………..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O wszelkich zmianach okresu delegowania/ prowadzenia działalności na własny rachunek na terytorium innego państwa członkowskiego (np. niepodjęcia pracy/ działalności, skróceniu okresu delegowania/ prowadzenia działalności), zobowiązuję się poinformować KRU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wrócić na drugą stronę</w:t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otychczas zastosowane okresy polskiego ustawodawstwa w związku z pracą poza granicami Polski – potwierdzone formularze A1 (E 101). Proszę podać okres i miejsce wykonywania pracy (państwo):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..…………..….………………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..………………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.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.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………………………………………………………...   </w:t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                                                   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 niepotrzebne skreślić,                                       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znaczyć właściwe,</w:t>
      </w:r>
    </w:p>
    <w:p>
      <w:pPr>
        <w:pStyle w:val="Normal"/>
        <w:spacing w:lineRule="auto" w:line="264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i/>
        </w:rPr>
        <w:t xml:space="preserve"> Dotyczy przypadków podjęcia aktywności zawodowej w państwach UE przed dniem 1.05.2010 r., Szwajcarii -   przed dniem 1.04.2012 r. lub Islandii, Lichtensteinu i Norwegii - przed dniem 1.06.2012 r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RUS UD-96/2021_04</w:t>
      <w:tab/>
      <w:tab/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5:00Z</dcterms:created>
  <dc:creator>honorata.ziembinska</dc:creator>
  <dc:description/>
  <cp:keywords/>
  <dc:language>en-US</dc:language>
  <cp:lastModifiedBy>Maciej Świątek</cp:lastModifiedBy>
  <cp:lastPrinted>2012-03-15T15:26:00Z</cp:lastPrinted>
  <dcterms:modified xsi:type="dcterms:W3CDTF">2023-10-05T11:05:00Z</dcterms:modified>
  <cp:revision>2</cp:revision>
  <dc:subject/>
  <dc:title/>
</cp:coreProperties>
</file>