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  <w:tab/>
        <w:tab/>
        <w:tab/>
        <w:t>...........................,dnia 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podmiot ksrg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LDU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PADKU / KOLIZJI / POJAZ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 ................................. o godz. .................... w ......................................................................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iejsce wypadku)</w:t>
      </w:r>
    </w:p>
    <w:p>
      <w:pPr>
        <w:pStyle w:val="Normal"/>
        <w:rPr/>
      </w:pPr>
      <w:r>
        <w:rPr/>
        <w:t>Warunki atmosferyczne ...............................................................................................................</w:t>
      </w:r>
    </w:p>
    <w:p>
      <w:pPr>
        <w:pStyle w:val="Normal"/>
        <w:rPr/>
      </w:pPr>
      <w:r>
        <w:rPr/>
        <w:t>marka i typ pojazdu ............................................ Nr rejestracyjny: .............................................</w:t>
      </w:r>
    </w:p>
    <w:p>
      <w:pPr>
        <w:pStyle w:val="Normal"/>
        <w:rPr/>
      </w:pPr>
      <w:r>
        <w:rPr/>
        <w:t>Pojazd prowadził (-a)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siadający prawo jazdy kat. ....................... nr ...........................................................................</w:t>
      </w:r>
    </w:p>
    <w:p>
      <w:pPr>
        <w:pStyle w:val="Normal"/>
        <w:rPr/>
      </w:pPr>
      <w:r>
        <w:rPr/>
        <w:t>Zezwolenie na prowadzenie pojazdów nr ....................................................................................</w:t>
      </w:r>
    </w:p>
    <w:p>
      <w:pPr>
        <w:pStyle w:val="Normal"/>
        <w:rPr/>
      </w:pPr>
      <w:r>
        <w:rPr/>
        <w:t>Pojazd jest eksploatowany przez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odać nazwę i siedzibę podmiotu ratownicz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lość osób przewożonych w pojeździe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pojazd w chwili wypadku był uprzywilejowany w ruchu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jazdu korzystał ....................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mię i nazwisko, stopień i funkcja dyspon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koliczności wypadku 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puszczalna przyczyna wypadku: alkohol, narkotyki, leki; wymuszenie pierwszeństwa przejazdu; przekroczenie obowiązującej szybkości; nieostrożność i lekceważenie niebezpieczeństwa w czasie jazdy; nieprzestrzeganie innych przepisów; przemęczenie kierowcy; wady techniczne pojazdu; wina innego kierowcy; przyczyna niezależna od kierowcy; inna (niepotrzebne skreśli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poszkodowane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 xml:space="preserve">1. Ratownicy </w:t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zabitych .............. </w:t>
        <w:tab/>
        <w:t>rannych …...........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>2. Osoby postronne</w:t>
        <w:tab/>
      </w:r>
      <w:r>
        <w:rPr>
          <w:rFonts w:eastAsia="Symbol" w:cs="Symbol" w:ascii="Symbol" w:hAnsi="Symbol"/>
        </w:rPr>
        <w:t></w:t>
      </w:r>
      <w:r>
        <w:rPr/>
        <w:t xml:space="preserve"> zabitych ..............</w:t>
        <w:tab/>
        <w:t>rannych ..............</w:t>
      </w:r>
    </w:p>
    <w:p>
      <w:pPr>
        <w:pStyle w:val="Normal"/>
        <w:rPr/>
      </w:pPr>
      <w:r>
        <w:rPr/>
        <w:t>Uszkodzenia pojazdu 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 Szacunkowa wysokość strat w tys. zł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ic wypadku oraz kopia dokumentacji Policji w załączeniu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08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Meldunek sporządził .............................................................................................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9103360" cy="5534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336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083" w:gutter="0" w:header="709" w:top="1418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400"/>
      <w:sz w:val="14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0"/>
      <w:ind w:left="28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b/>
      <w:bCs/>
      <w:sz w:val="22"/>
      <w:szCs w:val="22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240" w:after="240"/>
      <w:jc w:val="both"/>
    </w:pPr>
    <w:rPr>
      <w:b/>
      <w:bCs/>
      <w:spacing w:val="2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20:00Z</dcterms:created>
  <dc:creator>a</dc:creator>
  <dc:description/>
  <dc:language>en-US</dc:language>
  <cp:lastModifiedBy>Operacyjna 2</cp:lastModifiedBy>
  <cp:lastPrinted>2011-02-25T15:25:00Z</cp:lastPrinted>
  <dcterms:modified xsi:type="dcterms:W3CDTF">2017-08-02T12:20:00Z</dcterms:modified>
  <cp:revision>2</cp:revision>
  <dc:subject/>
  <dc:title>Załącznik nr 3</dc:title>
</cp:coreProperties>
</file>