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PRAWIDŁOWYCH ODPOWIEDZI DO ZESTAWU PYTAŃ TESTOWYCH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NA EGZAMIN WSTĘPN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APLIKACJĘ ADWOKACKĄ I RADCOWSKĄ 24 WRZEŚNIA 2011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14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01"/>
        <w:gridCol w:w="5723"/>
      </w:tblGrid>
      <w:tr>
        <w:trPr>
          <w:trHeight w:val="58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pytani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ź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a prawna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de-DE"/>
              </w:rPr>
            </w:pPr>
            <w:r>
              <w:rPr>
                <w:lang w:val="de-DE"/>
              </w:rPr>
              <w:t xml:space="preserve">art. 4 § 4 k.k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B  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art. 9 § 1 k.k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art. 25 § 3 k.k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art. 43 § 1 k.k. i art. 39 pkt 2b k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art. 58 § 3 i 4 k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art. 62 k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de-DE"/>
              </w:rPr>
            </w:pPr>
            <w:r>
              <w:rPr>
                <w:lang w:val="de-DE"/>
              </w:rPr>
              <w:t>art. 95 § 1 k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de-DE"/>
              </w:rPr>
            </w:pPr>
            <w:r>
              <w:rPr>
                <w:lang w:val="de-DE"/>
              </w:rPr>
              <w:t>art. 115 § 2 k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rt. 87 k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0" w:hanging="0"/>
              <w:contextualSpacing/>
              <w:rPr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rt. 71 § 1 k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31 § 2 k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b/>
                <w:b/>
                <w:lang w:val="en-US"/>
              </w:rPr>
            </w:pPr>
            <w:r>
              <w:rPr/>
              <w:t>art. 80 § 3 k.</w:t>
            </w:r>
            <w:r>
              <w:rPr>
                <w:lang w:val="en-US"/>
              </w:rPr>
              <w:t>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lang w:val="en-US"/>
              </w:rPr>
              <w:t>art. 106a k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lang w:val="en-US"/>
              </w:rPr>
              <w:t>art. 23a § 1 k.p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art</w:t>
            </w:r>
            <w:r>
              <w:rPr/>
              <w:t>. 29 § 2 k.p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art. 43 k.p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art. 57 § 1 k.p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art. 65 § 1 pkt 3 i § 3 k.p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art. 99 § 2 k.p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art. 35 § 2 k.p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art. 283 § 1 k.p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art. 414 § 1 k.p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de-DE"/>
              </w:rPr>
            </w:pPr>
            <w:r>
              <w:rPr/>
              <w:t>art. 489 § 1 k.p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art. 517e § 4 k.p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art. 544 § 2 k.p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art. 25 § 2 k.p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art. 429 k.p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art. 351 § 2 k.p.k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lang w:val="de-DE"/>
              </w:rPr>
              <w:t>art. 29 § 1 k.w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rt. 42 § 2 zd. 1 k.w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art. 12 § 1 k.p.s.w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art. 110 § 3 k.p.s.w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art. 22 § 2 i 3 k.k.s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art. 50 § 2 k.k.s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art. 22¹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art. 85 k.c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art. 105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art. 19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art. 245 § 2 k.c. 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art. 293 k.c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art. 300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art. 290 § 2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art. 373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art. 442</w:t>
            </w:r>
            <w:r>
              <w:rPr>
                <w:vertAlign w:val="superscript"/>
              </w:rPr>
              <w:t>1</w:t>
            </w:r>
            <w:r>
              <w:rPr/>
              <w:t xml:space="preserve"> § 4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art. 411 pkt 1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art. 901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art. 878 § 1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art. 869 § 2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art. 975 k.c. i art. 968 § 1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981 k.c. i art. 968 § 1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art. 987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art. 1018 § 2 k.c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art. 1037 § 2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17² ust. 4 zd. 1 ustawy z dnia 15 grudnia 2000 r. o spółdzielniach mieszkaniowych (Dz. U. z 2003 r. Nr 119, poz. 1116, z późn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12a § 3 ustawy z dnia 16 września 1982 r. – Prawo spółdzielcze (Dz. U. z 2003 r. Nr 188, poz. 1848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68 ust. 2 zd. 2 ustawy z dnia 6 lipca 1982 r. o księgach wieczystych i hipotece (Dz. U. z 2001 r. Nr 124, poz. 1361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23 ust. 1 ustawy z dnia 21 czerwca 2001 r. o ochronie praw lokatorów, mieszkaniowym zasobie gminy i o zmianie Kodeksu cywilnego (Dz. U. z 2005 r. Nr 31, poz. 266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18a ustawy z dnia 6 grudnia 1996 r. o zastawie rejestrowym i rejestrze zastawów (Dz. U. z 2009 r. Nr 67, poz. 569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5 ustawy z dnia 22 maja 2003 r. o działalności ubezpieczeniowej (Dz. U. z 2010 r. Nr 121, poz. 66)  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art. 17 ustawy z dnia 24 czerwca 1994 r. o własności lokali (Dz. U. z 2000 r. Nr 80, poz. 903, z późn. zm.)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431 k.p.c. w zw. z art. 425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art. 17 pkt 4</w:t>
            </w:r>
            <w:r>
              <w:rPr>
                <w:vertAlign w:val="superscript"/>
              </w:rPr>
              <w:t>4</w:t>
            </w:r>
            <w:r>
              <w:rPr/>
              <w:t xml:space="preserve">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art. 98</w:t>
            </w:r>
            <w:r>
              <w:rPr>
                <w:vertAlign w:val="superscript"/>
              </w:rPr>
              <w:t>1</w:t>
            </w:r>
            <w:r>
              <w:rPr/>
              <w:t xml:space="preserve"> § 1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art. 122 § 1 zd. 1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art. 75 k.p.c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rt. 439 § 1 k.p.c.                      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art. 160 § 2 k.p.c. w zw. z art. 157 § 1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art. 169 § 1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art. 397 § 1</w:t>
            </w:r>
            <w:r>
              <w:rPr>
                <w:vertAlign w:val="superscript"/>
              </w:rPr>
              <w:t>1</w:t>
            </w:r>
            <w:r>
              <w:rPr/>
              <w:t xml:space="preserve">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art. 216</w:t>
            </w:r>
            <w:r>
              <w:rPr>
                <w:vertAlign w:val="superscript"/>
              </w:rPr>
              <w:t>1</w:t>
            </w:r>
            <w:r>
              <w:rPr/>
              <w:t xml:space="preserve"> § 1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art. 394 § 1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 xml:space="preserve">art. 60 § 2 k.p.c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>art. 255 k.p.c. w zw. z art. 252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art. 424</w:t>
            </w:r>
            <w:r>
              <w:rPr>
                <w:vertAlign w:val="superscript"/>
              </w:rPr>
              <w:t>6</w:t>
            </w:r>
            <w:r>
              <w:rPr/>
              <w:t xml:space="preserve"> § 1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 xml:space="preserve">art. 83 k.p.c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art. 95 ust. 1 pkt 3 ustawy z dnia 28 lipca 2005 r. </w:t>
              <w:br/>
              <w:t xml:space="preserve">o kosztach sądowych w sprawach cywilnych (Dz. U. </w:t>
              <w:br/>
              <w:t>z 2010 r. Nr 90, poz. 594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/>
              <w:t>art. 17 ustawy z dnia 28 lipca 2005 r. o kosztach sądowych w sprawach cywilnych (Dz. U. z 2010 r. Nr 90, poz. 594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/>
              <w:t xml:space="preserve">art. 18 k.r. i o. </w:t>
            </w:r>
            <w:r>
              <w:rPr>
                <w:b/>
              </w:rPr>
              <w:t xml:space="preserve"> </w:t>
            </w:r>
            <w:r>
              <w:rPr/>
              <w:tab/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22 k.r. i o. </w:t>
            </w:r>
            <w:r>
              <w:rPr>
                <w:b/>
              </w:rPr>
              <w:t xml:space="preserve"> </w:t>
            </w:r>
            <w:r>
              <w:rPr/>
              <w:tab/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art. 38 k.r. i o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59 k.r.i o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39 k.r. i o.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46 ust. 1 pkt 4 ustawy z dnia 2 lipca 2004 r. </w:t>
              <w:br/>
              <w:t>o swobodzie działalności gospodarczej (Dz. U. z 2010 r. Nr 220, poz. 1447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86 ustawy z dnia 2 lipca 2004 r. o swobodzie działalności gospodarczej (Dz. U. z 2010 r. Nr 220, poz. 1447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22 ust. 1 ustawy z dnia 16 kwietnia 1993 r. </w:t>
              <w:br/>
              <w:t>o zwalczaniu nieuczciwej konkurencji (Dz. U. z 2003 r. Nr 153, poz. 1503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9 ust. 1 ustawy z dnia 16 lutego 2007 r. o ochronie konkurencji i konsumentów (Dz. U. Nr 50, poz. 331, </w:t>
              <w:br/>
              <w:t>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4 pkt 10 ustawy z dnia 16 lutego 2007 r. o ochronie konkurencji i konsumentów (Dz. U. Nr 50, poz. 331, </w:t>
              <w:br/>
              <w:t>z późn. zm.)</w:t>
            </w:r>
          </w:p>
        </w:tc>
      </w:tr>
      <w:tr>
        <w:trPr>
          <w:trHeight w:val="5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93 ustawy z dnia 16 lutego 2007 r. o ochronie konkurencji i konsumentów (Dz. U. Nr 50, poz. 331, </w:t>
              <w:br/>
              <w:t>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1 ust. 4 ustawy z dnia 24 marca 1920 r. o nabywaniu nieruchomości przez cudzoziemców (Dz. U. z 2004 r. Nr 167, poz. 1758, z po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6 pkt 3 w zw. z art. 5 ust. 2 pkt 1 i 3 ustawy z dnia 28 lutego 2003 r. - Prawo upadłościowe i naprawcze (Dz. U. z 2009 r. Nr 175, poz. 1361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26 ust. 1 ustawy z dnia 28 lutego 2003 r. - Prawo upadłościowe i naprawcze (Dz. U. z 2009 r. Nr 175, poz. 1361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70 ustawy z dnia 28 kwietnia 1936 r. - Prawo wekslowe (Dz. U. Nr 37, poz. 282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58 ustawy z dnia 20 sierpnia 1997 r. o Krajowym Rejestrze Sądowym (Dz. U. z 2007 r. Nr 168, poz. 1186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4 § 1 pkt 1 k.s.h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49 § 1 k.s.h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50 § 2 k.s.h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203 § 1 i 2 k.s.h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207 k.s.h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88 k.s.h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17 § 3 w zw. z art. 4 § 1 pkt 2 k.s.h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91 k.s.h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 18</w:t>
            </w:r>
            <w:r>
              <w:rPr>
                <w:vertAlign w:val="superscript"/>
              </w:rPr>
              <w:t>3d</w:t>
            </w:r>
            <w:r>
              <w:rPr/>
              <w:t xml:space="preserve"> k.p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152 k.p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50 § 1 k.p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3 ust. 5 ustawy z dnia 13 marca 2003 r. o szczególnych zasadach rozwiązywania z pracownikami stosunków pracy z przyczyn niedotyczących pracowników (Dz. U. Nr 90, poz. 844, z późn. zm.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11 ust. 3 ustawy z dnia 30 października 2002 r. o ubezpieczeniu społecznym z tytułu wypadków przy pracy i chorób zawodowych (Dz. U. z 2009 r. Nr 167, poz. 1322)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16 ust. 8  ustawy z dnia 13 października 1998 r. </w:t>
              <w:br/>
              <w:t>o systemie ubezpieczeń społecznych (Dz. U. z 2009 r. Nr 205, poz. 1585, z późn. zm.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6 ustawy z dnia 25 czerwca 1999 r.                               o świadczeniach pieniężnych z ubezpieczenia społecznego w razie choroby i macierzyństwa (Dz. U z 2010 r. Nr 77, poz. 512, z późn. zm.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36 ust. 1 ustawy z dnia 8 marca 1990 r. </w:t>
              <w:br/>
              <w:t>o samorządzie gminnym (Dz. U. 2001 r. Nr 142, poz. 1591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60 ust. 1 ustawy z dnia 5 czerwca 1998 r. </w:t>
              <w:br/>
              <w:t xml:space="preserve">o samorządzie powiatowym (Dz. U. z 2001 r. Nr 142, poz. 1592, z późn. zm.)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32 ust. 2 ustawy z dnia 5 czerwca 1998 r. </w:t>
              <w:br/>
              <w:t xml:space="preserve">o samorządzie województwa (Dz. U. z 2001 r. Nr 142, poz. 1590, z późn. zm.)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7 ust. 2 ustawy z dnia 23 stycznia 2009 r. </w:t>
              <w:br/>
              <w:t xml:space="preserve">o wojewodzie i administracji rządowej w województwie (Dz. U. Nr 31, poz. 206, z późn. zm.)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7 ust. 2 ustawy z dnia 12 października 1994 r. </w:t>
              <w:br/>
              <w:t xml:space="preserve">o samorządowych kolegiach odwoławczych (Dz. U. </w:t>
              <w:br/>
              <w:t xml:space="preserve">z 2001 r. Nr 79, poz. 856, z późn. zm.)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24 ust. 1 ustawy z dnia 7 lipca 1994 r. - Prawo budowlane (Dz. U. z 2010 r. Nr 243, poz. 1623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20 ust. 1 ustawy z dnia 27 marca 2003 r. </w:t>
              <w:br/>
              <w:t xml:space="preserve">o planowaniu i zagospodarowaniu przestrzennym (Dz. U. Nr 80, poz. 717, z późn. zm.)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54 § 1 k.p.a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145a k.p.a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/>
              <w:t xml:space="preserve">art. 217 § 1 i 3 k.p.a. 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106 § 1 i 5 k.p.a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58 § 1 pkt 3 ustawy z dnia 30 sierpnia 2002 r. - Prawo o postępowaniu przed sądami administracyjnymi (Dz. U. Nr 153, poz. 1270, z późn. zm.)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130 § 1 ustawy z dnia 30 sierpnia 2002 r. - Prawo </w:t>
              <w:br/>
              <w:t xml:space="preserve">o postępowaniu przed sądami administracyjnymi (Dz. U. Nr 153, poz. 1270, z późn. zm.)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220 § 2 ustawy z dnia 30 sierpnia 2002 r. - Prawo </w:t>
              <w:br/>
              <w:t xml:space="preserve">o postępowaniu przed sądami administracyjnymi (Dz. U. Nr 153, poz. 1270, z późn. zm.)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194 § 1 ustawy z dnia 30 sierpnia 2002 r. - Prawo </w:t>
              <w:br/>
              <w:t xml:space="preserve">o postępowaniu przed sądami administracyjnymi (Dz. U. Nr 153, poz. 1270, z późn. zm.)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127 § 1 ustawy z dnia 30 sierpnia 2002 r. - Prawo </w:t>
              <w:br/>
              <w:t xml:space="preserve">o postępowaniu przed sądami administracyjnymi (Dz. U. Nr 153, poz. 1270, z późn. zm.)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266 § 1 ustawy z dnia 30 sierpnia 2002 r. - Prawo </w:t>
              <w:br/>
              <w:t xml:space="preserve">o postępowaniu przed sądami administracyjnymi (Dz. U. Nr 153, poz. 1270, z późn. zm.)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42 ust. 3 w zw. z art. 13 ust. 1 Traktatu z dnia </w:t>
              <w:br/>
              <w:t>7 lutego 1992 r. o Unii Europejskiej – tekst uwzględniający zmiany wprowadzone Traktatem z Lizbony</w:t>
            </w:r>
            <w:r>
              <w:rPr>
                <w:b/>
              </w:rPr>
              <w:t xml:space="preserve"> </w:t>
            </w:r>
            <w:r>
              <w:rPr/>
              <w:t>(Dz. U.</w:t>
            </w:r>
            <w:r>
              <w:rPr>
                <w:b/>
              </w:rPr>
              <w:t xml:space="preserve"> </w:t>
            </w:r>
            <w:r>
              <w:rPr/>
              <w:t>z 2004 r. Nr 90, poz. 864/30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14 ust. 2 Traktatu z dnia 7 lutego 1992 r. o Unii Europejskiej – tekst uwzględniający zmiany wprowadzone Traktatem z Lizbony (Dz. U.</w:t>
            </w:r>
            <w:r>
              <w:rPr>
                <w:b/>
              </w:rPr>
              <w:t xml:space="preserve"> </w:t>
            </w:r>
            <w:r>
              <w:rPr/>
              <w:t>z 2004 r. Nr 90, poz. 864/30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15 ust. 1 zd. 2 Traktatu z dnia 7 lutego 1992 r. o Unii Europejskiej – tekst uwzględniający zmiany wprowadzone Traktatem z Lizbony (Dz. U.</w:t>
            </w:r>
            <w:r>
              <w:rPr>
                <w:b/>
              </w:rPr>
              <w:t xml:space="preserve"> </w:t>
            </w:r>
            <w:r>
              <w:rPr/>
              <w:t>z 2004 r. Nr 90, poz. 864/30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3 ust. 1 lit. b Traktatu z dnia 25 marca 1957 r. </w:t>
              <w:br/>
              <w:t xml:space="preserve">o funkcjonowaniu Unii Europejskiej – tekst uwzględniający zmiany wprowadzone Traktatem </w:t>
              <w:br/>
              <w:t>z Lizbony</w:t>
            </w:r>
            <w:r>
              <w:rPr>
                <w:b/>
              </w:rPr>
              <w:t xml:space="preserve"> </w:t>
            </w:r>
            <w:r>
              <w:rPr/>
              <w:t>(Dz. U.</w:t>
            </w:r>
            <w:r>
              <w:rPr>
                <w:b/>
              </w:rPr>
              <w:t xml:space="preserve"> </w:t>
            </w:r>
            <w:r>
              <w:rPr/>
              <w:t>z 2004 r. Nr 90, poz. 864/2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289 ust. 1 Traktatu z dnia 25 marca 1957 r. </w:t>
              <w:br/>
              <w:t xml:space="preserve">o funkcjonowaniu Unii Europejskiej – tekst uwzględniający zmiany wprowadzone Traktatem </w:t>
              <w:br/>
              <w:t>z Lizbony (Dz. U.</w:t>
            </w:r>
            <w:r>
              <w:rPr>
                <w:b/>
              </w:rPr>
              <w:t xml:space="preserve"> </w:t>
            </w:r>
            <w:r>
              <w:rPr/>
              <w:t>z 2004 r. Nr 90, poz. 864/2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98 ust. 1 Konstytucji Rzeczypospolitej Polskiej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 116 ust. 2 Konstytucji Rzeczypospolitej Polskiej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127 ust. 3 Konstytucji Rzeczypospolitej Polskiej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131 ust. 1 i 4 Konstytucji Rzeczypospolitej Polskiej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153 ust. 2 Konstytucji Rzeczypospolitej Polskiej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162 ust. 2 pkt 3 Konstytucji Rzeczypospolitej Polskiej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171 ust. 2 Konstytucji Rzeczypospolitej Polskiej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230 ust. 2 Konstytucji Rzeczypospolitej Polskiej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7 ustawy z dnia 27 lipca 2001 r. - </w:t>
            </w:r>
            <w:r>
              <w:rPr>
                <w:bCs/>
              </w:rPr>
              <w:t xml:space="preserve">Prawo o ustroju sądów powszechnych </w:t>
            </w:r>
            <w:r>
              <w:rPr/>
              <w:t xml:space="preserve">(Dz. U. Nr 98, poz. 1070, z późn. zm.)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61 § 2 pkt 4 ustawy z dnia 27 lipca 2001 r. - Prawo </w:t>
              <w:br/>
              <w:t xml:space="preserve">o ustroju sądów powszechnych (Dz. U. Nr 98, poz. 1070, z późn. zm.)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3 § 2 ustawy z dnia 25 lipca 2002 r. - Prawo o ustroju sądów administracyjnych (Dz. U. Nr 153, poz. 1269, z późn. zm.)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t. 53 § 1 pkt 2 ustawy z dnia 23 listopada 2002 r. o Sądzie Najwyższym (Dz. U. Nr 240, poz. 2052, z późn. zm.)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0a ust. 7 w zw. z art. 10b ust. 2 ustawy z dnia 20 czerwca 1985 r. </w:t>
            </w:r>
            <w:r>
              <w:rPr>
                <w:bCs/>
              </w:rPr>
              <w:t xml:space="preserve">o prokuraturze </w:t>
            </w:r>
            <w:r>
              <w:rPr/>
              <w:t>(Dz. U. z 2008 r. Nr 7, poz. 39, z późn. zm.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36</w:t>
            </w:r>
            <w:r>
              <w:rPr>
                <w:vertAlign w:val="superscript"/>
              </w:rPr>
              <w:t>8</w:t>
            </w:r>
            <w:r>
              <w:rPr/>
              <w:t xml:space="preserve"> ust. 1 ustawy z dnia 6 lipca 1982 r. o radcach prawnych (Dz. U. z 2010 r. Nr 10, poz. 65, z późn. zm.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53 ustawy z dnia 6 lipca 1982 r. o radcach prawnych (Dz. U. z 2010 r. Nr 10, poz. 65, z późn. zm.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65 ust. 2a ustawy z dnia 6 lipca 1982 r. o radcach prawnych (Dz. U. z 2010 r. Nr 10, poz. 65, z późn. zm.)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91 ust. 3 pkt 2 ustawy z dnia 26 maja 1982 r. - Prawo o adwokaturze (Dz. U. z 2009 r. Nr 146, poz. 1188, </w:t>
              <w:br/>
              <w:t xml:space="preserve">z późn. zm.)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14 ust. 1 ustawy z dnia 26 maja 1982 r. - Prawo </w:t>
              <w:br/>
              <w:t xml:space="preserve">o adwokaturze (Dz. U. z 2009 r. Nr 146 poz. 1188, </w:t>
              <w:br/>
              <w:t xml:space="preserve">z późn. zm.)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43 ust. 1 ustawy z dnia 26 maja 1982 r. - Prawo </w:t>
              <w:br/>
              <w:t xml:space="preserve">o adwokaturze (Dz. U. z 2009 r. Nr 146 poz. 1188, </w:t>
              <w:br/>
              <w:t xml:space="preserve">z późn. zm.)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9 ust. 1 ustawy z dnia 15 lipca 1987 r. o Rzeczniku Praw Obywatelskich (Dz. U. z 2001 r. Nr 14, poz. 147, </w:t>
              <w:br/>
              <w:t>z późn. zm.)</w: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660" w:leader="none"/>
          <w:tab w:val="right" w:pos="9638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basedOn w:val="Domylnaczcionkaakapitu"/>
    <w:qFormat/>
    <w:rPr/>
  </w:style>
  <w:style w:type="character" w:styleId="Akapitdomyslny1">
    <w:name w:val="akapitdomyslny1"/>
    <w:basedOn w:val="Domylnaczcionkaakapitu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39:00Z</dcterms:created>
  <dc:creator>CORS</dc:creator>
  <dc:description/>
  <cp:keywords/>
  <dc:language>en-US</dc:language>
  <cp:lastModifiedBy>Chudek</cp:lastModifiedBy>
  <cp:lastPrinted>2011-09-12T10:28:00Z</cp:lastPrinted>
  <dcterms:modified xsi:type="dcterms:W3CDTF">2011-09-30T13:36:00Z</dcterms:modified>
  <cp:revision>22</cp:revision>
  <dc:subject/>
  <dc:title>ODPOWIEDZI DO TESTU NA EGZAMIN KONKURSOWY</dc:title>
</cp:coreProperties>
</file>