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5.2022.ŁK.12                </w:t>
        <w:tab/>
        <w:t xml:space="preserve">          Rzeszów, dnia 13 październik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telekomunikacyjnych telefonii komórkowej wraz z dostawą nowych telefonów komórkowych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45.2022.ŁK.2</w:t>
      </w:r>
      <w:r>
        <w:rPr>
          <w:rStyle w:val="StrongEmphasis"/>
          <w:rFonts w:cs="Arial"/>
          <w:b w:val="false"/>
          <w:bCs w:val="false"/>
          <w:szCs w:val="22"/>
        </w:rPr>
        <w:t>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T-MOBILE Polska S.A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Marynarska 12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2-674 Warszaw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 146,28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  <w:tab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LKOMTEL Sp. z o.o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Konstruktorska 4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2-673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3 730,49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1420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4828" w:firstLine="284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1136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1420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1420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284"/>
          <w:tab w:val="left" w:pos="6356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0:00Z</dcterms:created>
  <dc:creator>oliwam</dc:creator>
  <dc:description/>
  <cp:keywords/>
  <dc:language>en-US</dc:language>
  <cp:lastModifiedBy>Krochmal.Lukasz@rzeszow.rdos</cp:lastModifiedBy>
  <cp:lastPrinted>2022-04-08T11:32:00Z</cp:lastPrinted>
  <dcterms:modified xsi:type="dcterms:W3CDTF">2022-10-13T12:08:00Z</dcterms:modified>
  <cp:revision>3</cp:revision>
  <dc:subject/>
  <dc:title>WNIOSEK</dc:title>
</cp:coreProperties>
</file>