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zadanie: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Budowa Leśnej Oazy – kompleksu składającego się z placu zabaw, siłowni zewnętrznej                             i strefy relaksu.”.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7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3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7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3-04-27T10:47:00Z</dcterms:modified>
  <cp:revision>2</cp:revision>
  <dc:subject/>
  <dc:title>Generalna Dyrekcja Dróg Krajowych i Autostrad</dc:title>
</cp:coreProperties>
</file>