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>Załącznik nr 1do</w:t>
      </w:r>
      <w:r>
        <w:rPr>
          <w:b w:val="false"/>
          <w:sz w:val="20"/>
        </w:rPr>
        <w:t xml:space="preserve"> Zarządzenia nr......./2007</w:t>
      </w:r>
    </w:p>
    <w:p>
      <w:pPr>
        <w:pStyle w:val="Heading"/>
        <w:rPr/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0"/>
        </w:rPr>
        <w:t>Z-cy Prezesa ARiMR z dnia .............2007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-wzór-</w:t>
      </w:r>
    </w:p>
    <w:p>
      <w:pPr>
        <w:pStyle w:val="Heading"/>
        <w:rPr/>
      </w:pPr>
      <w:r>
        <w:rPr/>
        <w:t>UMOWA Nr ....../UT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zawarta w dniu .................................... w Warszawie</w:t>
      </w:r>
    </w:p>
    <w:p>
      <w:pPr>
        <w:pStyle w:val="Normal"/>
        <w:jc w:val="both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  <w:t xml:space="preserve">Agencją Restrukturyzacji i Modernizacji Rolnictwa z siedzibą w Warszawie, </w:t>
      </w:r>
    </w:p>
    <w:p>
      <w:pPr>
        <w:pStyle w:val="Normal"/>
        <w:jc w:val="both"/>
        <w:rPr/>
      </w:pPr>
      <w:r>
        <w:rPr/>
        <w:t>Al. Jana Pawła II  Nr 70, zwaną dalej „Agencją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1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2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działających na podstawie pełnomocnictwa Prezesa Agencji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Regon Podmiotu …................................., NIP Podmiotu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/ym dalej „Podmiotem”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Umowa określa warunki i tryb udzielenia przez Agencję pomocy finansowej dla Podmiotu w zakresie prowadzenia działalności dalej zwaną „działalnością” polegającej na: 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(Zakres umowy zmienny dostosowany do działalności podmiotu)</w:t>
      </w:r>
    </w:p>
    <w:p>
      <w:pPr>
        <w:pStyle w:val="BodyText2"/>
        <w:rPr/>
      </w:pPr>
      <w:r>
        <w:rPr>
          <w:b/>
        </w:rPr>
        <w:t xml:space="preserve">Schemat 1.1.: </w:t>
      </w:r>
      <w:r>
        <w:rPr/>
        <w:t>zbieraniu zwłok zwierzęcych bydła, owiec, kóz i świń, transporcie zbieranych zwłok zwierzęcych bydła, owiec, kóz i świń do najbliższego zakładu przetwarzającego kategorii 1 lub kategorii 2 z listy zakładów wskazanych przez Główny Inspektorat Weterynarii do przerabiania materiałów kategorii 1 lub kategorii 2, zwanego dalej „zakładem”.</w:t>
      </w:r>
    </w:p>
    <w:p>
      <w:pPr>
        <w:pStyle w:val="BodyText2"/>
        <w:rPr/>
      </w:pPr>
      <w:r>
        <w:rPr>
          <w:b/>
        </w:rPr>
        <w:t xml:space="preserve">Schemat 1.2.: </w:t>
      </w:r>
      <w:r>
        <w:rPr/>
        <w:t>przetwarzaniu na mączkę zwłok zwierzęcych bydła, owiec, kóz i świń.</w:t>
      </w:r>
    </w:p>
    <w:p>
      <w:pPr>
        <w:pStyle w:val="BodyText2"/>
        <w:rPr/>
      </w:pPr>
      <w:r>
        <w:rPr>
          <w:b/>
        </w:rPr>
        <w:t xml:space="preserve">Schemat 1.3.: </w:t>
      </w:r>
      <w:r>
        <w:rPr/>
        <w:t>transporcie mączki wytworzonej w ramach schematu 1.2 z zakładu przetwarzającego do zakładu termicznego przetworzenia mączki zwanego dalej „spalarnią”.</w:t>
      </w:r>
    </w:p>
    <w:p>
      <w:pPr>
        <w:pStyle w:val="BodyText2"/>
        <w:rPr/>
      </w:pPr>
      <w:r>
        <w:rPr>
          <w:b/>
        </w:rPr>
        <w:t xml:space="preserve">Schemat 1.4.: </w:t>
      </w:r>
      <w:r>
        <w:rPr/>
        <w:t>spalaniu mączki wytworzonej w ramach schematu 1.2 w zakładach termicznego przetworze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rPr/>
      </w:pPr>
      <w:r>
        <w:rPr/>
        <w:t>Podmiot oświadcza, że prowadzi działalność w zakresie:</w:t>
      </w:r>
    </w:p>
    <w:p>
      <w:pPr>
        <w:pStyle w:val="BodyText2"/>
        <w:ind w:left="284" w:hanging="284"/>
        <w:rPr/>
      </w:pPr>
      <w:r>
        <w:rPr/>
        <w:tab/>
      </w:r>
      <w:r>
        <w:rPr>
          <w:i/>
          <w:sz w:val="20"/>
        </w:rPr>
        <w:t>(Zakres umowy zmienny dostosowany do działalności podmiotu)</w:t>
      </w:r>
    </w:p>
    <w:p>
      <w:pPr>
        <w:pStyle w:val="BodyText2"/>
        <w:ind w:left="284" w:hanging="0"/>
        <w:rPr/>
      </w:pPr>
      <w:r>
        <w:rPr/>
        <w:t xml:space="preserve">a) </w:t>
      </w:r>
      <w:r>
        <w:rPr>
          <w:b/>
        </w:rPr>
        <w:t>Schemat 1.1.:</w:t>
      </w:r>
      <w:r>
        <w:rPr/>
        <w:t xml:space="preserve"> </w:t>
      </w:r>
    </w:p>
    <w:p>
      <w:pPr>
        <w:pStyle w:val="BodyText2"/>
        <w:ind w:left="284" w:hanging="0"/>
        <w:rPr/>
      </w:pPr>
      <w:r>
        <w:rPr/>
        <w:t>zbiórki zwłok zwierzęcych bydła, owiec, kóz i świń, transporcie do zakładu przetwarzającego kategorii 1 lub 2 z terenu powiatów według wykazu stanowiącego załącznik nr 1 (druk nr 1.1.1 i nr 1.1.2) do umowy.</w:t>
      </w:r>
    </w:p>
    <w:p>
      <w:pPr>
        <w:pStyle w:val="BodyText2"/>
        <w:ind w:left="284" w:hanging="0"/>
        <w:rPr/>
      </w:pPr>
      <w:r>
        <w:rPr/>
        <w:t xml:space="preserve">b) </w:t>
      </w:r>
      <w:r>
        <w:rPr>
          <w:b/>
        </w:rPr>
        <w:t>Schemat 1.2.:</w:t>
      </w:r>
    </w:p>
    <w:p>
      <w:pPr>
        <w:pStyle w:val="BodyText2"/>
        <w:ind w:left="284" w:hanging="0"/>
        <w:rPr/>
      </w:pPr>
      <w:r>
        <w:rPr/>
        <w:t>przetwarzania na mączkę zwłok zwierzęcych bydła, owiec, kóz i świń dostarczonych do zakładu według wykazu stanowiącego załącznik nr 1 (druk nr 1.2.) do umowy.</w:t>
      </w:r>
    </w:p>
    <w:p>
      <w:pPr>
        <w:pStyle w:val="BodyText2"/>
        <w:ind w:left="284" w:hanging="0"/>
        <w:rPr/>
      </w:pPr>
      <w:r>
        <w:rPr/>
        <w:t xml:space="preserve">c) </w:t>
      </w:r>
      <w:r>
        <w:rPr>
          <w:b/>
        </w:rPr>
        <w:t>Schemat 1.3.:</w:t>
      </w:r>
    </w:p>
    <w:p>
      <w:pPr>
        <w:pStyle w:val="BodyText2"/>
        <w:ind w:left="284" w:hanging="0"/>
        <w:rPr/>
      </w:pPr>
      <w:r>
        <w:rPr/>
        <w:t>transportu wytworzonej mączki w ramach schematu 1.2. z zakładu/zakładów ..................................................................................................................................................</w:t>
      </w:r>
    </w:p>
    <w:p>
      <w:pPr>
        <w:pStyle w:val="BodyText2"/>
        <w:ind w:left="284" w:hanging="0"/>
        <w:rPr/>
      </w:pPr>
      <w:r>
        <w:rPr/>
        <w:t>do spalarni w ...........................................według wykazu stanowiącego załącznik nr 1 (druk nr 1.3.) do umowy.</w:t>
      </w:r>
    </w:p>
    <w:p>
      <w:pPr>
        <w:pStyle w:val="BodyText2"/>
        <w:ind w:firstLine="284"/>
        <w:rPr/>
      </w:pPr>
      <w:r>
        <w:rPr/>
        <w:t xml:space="preserve">d) </w:t>
      </w:r>
      <w:r>
        <w:rPr>
          <w:b/>
        </w:rPr>
        <w:t>Schemat 1.4.:</w:t>
      </w:r>
    </w:p>
    <w:p>
      <w:pPr>
        <w:pStyle w:val="BodyText2"/>
        <w:ind w:left="284" w:hanging="0"/>
        <w:rPr/>
      </w:pPr>
      <w:r>
        <w:rPr/>
        <w:t>spalaniu dostarczonej mączki wytworzonej w ramach schematu 1.2. w zakładzie /zakładach ................................................................................................................................</w:t>
      </w:r>
    </w:p>
    <w:p>
      <w:pPr>
        <w:pStyle w:val="BodyText2"/>
        <w:ind w:left="284" w:hanging="0"/>
        <w:rPr/>
      </w:pPr>
      <w:r>
        <w:rPr/>
        <w:t>według wykazu stanowiącego załącznik nr 1 (druk nr 1.4.) do umowy.</w:t>
      </w:r>
    </w:p>
    <w:p>
      <w:pPr>
        <w:pStyle w:val="BodyText2"/>
        <w:numPr>
          <w:ilvl w:val="0"/>
          <w:numId w:val="4"/>
        </w:numPr>
        <w:rPr/>
      </w:pPr>
      <w:r>
        <w:rPr/>
        <w:t>Podmiot zobowiązuje się do prowadzenia działalności zgodnie z obowiązującymi przepisami sanitarno-weterynaryjnymi.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Zakres rzeczowy działalności określa załącznik nr 1 do niniejszej umowy (druki 1.1.1, 1.1.2, 1.2, 1.3, 1.4) </w:t>
      </w:r>
    </w:p>
    <w:p>
      <w:pPr>
        <w:pStyle w:val="BodyText2"/>
        <w:numPr>
          <w:ilvl w:val="0"/>
          <w:numId w:val="4"/>
        </w:numPr>
        <w:rPr/>
      </w:pPr>
      <w:r>
        <w:rPr/>
        <w:t>Rozszerzenie działalności na tereny sąsiednie do obszaru określonego w załączniku Nr 1 (druk 1.1.1 i druk 1.2) do umowy nie wymagają podpisywania aneksu do umowy jednak podmiotowi nie przysługuje z tego tytułu żądanie zmiany cen jednostkowych.</w:t>
      </w:r>
    </w:p>
    <w:p>
      <w:pPr>
        <w:pStyle w:val="BodyText2"/>
        <w:numPr>
          <w:ilvl w:val="0"/>
          <w:numId w:val="4"/>
        </w:numPr>
        <w:rPr/>
      </w:pPr>
      <w:r>
        <w:rPr/>
        <w:t>Pomoc finansowa będzie udzielana na częściowe pokrycie kosztów związanych z wykonywaniem działalności wymienionej w ust.1, w zakresie zbioru i przetwarzania zwłok zwierzęcych bydła, owiec, kóz i świń, z wyjątkiem zwłok zwierząt, których posiadacz nie zastosował się do obowiązków określonych w przepisach ustawy z dnia 2 kwietnia 2004 r. o systemie identyfikacji i rejestracji zwierząt (Dz. U. Nr 91, poz 872, z późn. zm.) lub przepisów ustawy z dnia 11 marca 2004 r. o ochronie zdrowia zwierząt oraz zwalczaniu chorób zakaźnych zwierząt (Dz. U. Nr 69, poz 625, z późn. zm.), ponoszonych w okresie oznaczonym w umo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§ 3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5"/>
        </w:numPr>
        <w:rPr/>
      </w:pPr>
      <w:r>
        <w:rPr/>
        <w:t>Przez koszty działalności rozumie się koszty poniesione przez Podmiot na działalność opisaną w § 1 niniejszej umowy, według kalkulacji przedstawionej przy składaniu wniosku o pomoc finansową. Koszty te są określone w „Zasadach udzielania pomocy finansowej podmiotom zajmującym się zbiorem, przetwarzaniem na mączkę zwłok zwierzęcych bydła, owiec, kóz i świń, transportem i spaleniem mączek wyprodukowanych z tych zwłok”, które stanowią załącznik nr 6 do niniejszej umowy.</w:t>
      </w:r>
    </w:p>
    <w:p>
      <w:pPr>
        <w:pStyle w:val="BodyText24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moc finansowa wyniesie ................................................................................. zł</w:t>
      </w:r>
      <w:r>
        <w:rPr/>
        <w:t xml:space="preserve"> (</w:t>
      </w:r>
      <w:r>
        <w:rPr>
          <w:b w:val="false"/>
        </w:rPr>
        <w:t>słownie złotych:.................................................................................................) jednak nie więcej niż 98 % kosztów operacyjnych związanych z wykonywaniem działalności z tego nie więcej niż:………….zł na zbiórkę, transport i przetwarzanie zwłok padłych świń.</w:t>
      </w:r>
    </w:p>
    <w:p>
      <w:pPr>
        <w:pStyle w:val="BodyText2"/>
        <w:numPr>
          <w:ilvl w:val="0"/>
          <w:numId w:val="15"/>
        </w:numPr>
        <w:rPr/>
      </w:pPr>
      <w:r>
        <w:rPr/>
        <w:t>Pomoc finansowa Agencji przysługuje wyłącznie na pokrycie kosztów działalności wykonywanej od 01 stycznia 2007 r. do 30 kwietnia 2007 r</w:t>
      </w:r>
      <w:r>
        <w:rPr>
          <w:color w:val="FF0000"/>
        </w:rPr>
        <w:t>.</w:t>
      </w:r>
    </w:p>
    <w:p>
      <w:pPr>
        <w:pStyle w:val="BodyText2"/>
        <w:numPr>
          <w:ilvl w:val="0"/>
          <w:numId w:val="15"/>
        </w:numPr>
        <w:rPr/>
      </w:pPr>
      <w:r>
        <w:rPr/>
        <w:t>W przypadku, gdy poniesione koszty działalności będą wyższe od określonych w Załączniku nr 1 do umowy, a zakres rzeczowy wykonany w planowanym rozmiarze, pomoc finansowa Agencji nie zostanie zwiększona.</w:t>
      </w:r>
    </w:p>
    <w:p>
      <w:pPr>
        <w:pStyle w:val="BodyText2"/>
        <w:numPr>
          <w:ilvl w:val="0"/>
          <w:numId w:val="15"/>
        </w:numPr>
        <w:rPr/>
      </w:pPr>
      <w:r>
        <w:rPr/>
        <w:t>W przypadku, gdy poniesione koszty działalności będą niższe niż określone w Załączniku nr 1 do umowy, a zakres rzeczowy wykonany w planowanym rozmiarze, to pomoc finansowa Agencji zostanie proporcjonalnie zmniejszona.</w:t>
      </w:r>
    </w:p>
    <w:p>
      <w:pPr>
        <w:pStyle w:val="BodyText2"/>
        <w:numPr>
          <w:ilvl w:val="0"/>
          <w:numId w:val="15"/>
        </w:numPr>
        <w:rPr/>
      </w:pPr>
      <w:r>
        <w:rPr/>
        <w:t>Podmiot oświadcza, że na część kosztów działalności zrefundowanych pomocą finansową Agencji, w wysokości określonej w ust. 4 nie uzyskał sfinansowania z innych źródeł i nie będzie występował do innych Podmiotów z wnioskiem o pokrycie tej części kosztów działalności.</w:t>
      </w:r>
    </w:p>
    <w:p>
      <w:pPr>
        <w:pStyle w:val="BodyText2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/>
        <w:t xml:space="preserve">  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86" w:leader="none"/>
        </w:tabs>
        <w:rPr/>
      </w:pPr>
      <w:r>
        <w:rPr/>
        <w:t>Agencja udzieli, na warunkach określonych w niniejszej umowie, pomocy finansowej, stanowiącej zwrot części kosztów poniesionych przez Podmiot na działalność zwaną dalej „pomocą finansową”, w wysokości:</w:t>
      </w:r>
    </w:p>
    <w:p>
      <w:pPr>
        <w:pStyle w:val="BodyText2"/>
        <w:ind w:left="36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Zakres umowy zmienny dostosowany do działalności podmiotu)</w:t>
      </w:r>
      <w:r>
        <w:rPr/>
        <w:br/>
        <w:t xml:space="preserve"> a) Schemat 1.1.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1014" w:hanging="360"/>
        <w:rPr/>
      </w:pPr>
      <w:r>
        <w:rPr/>
        <w:t>zgodnie ze stawkami i planowanym obszarem działania określonym w załączniku nr 1 (druk nr 1.1.1) do umowy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ind w:left="1014" w:hanging="360"/>
        <w:rPr/>
      </w:pPr>
      <w:r>
        <w:rPr/>
        <w:t>zgodnie ze stawkami i według najkrótszej drogi dojazdu z terenu powiatu do zakładu przetwarzającego w rejonie działania, przedstawionej w załączniku nr 1 (druk nr 1.1.2.) do umowy.</w:t>
      </w:r>
    </w:p>
    <w:p>
      <w:pPr>
        <w:pStyle w:val="BodyText2"/>
        <w:ind w:left="348" w:hanging="0"/>
        <w:rPr/>
      </w:pPr>
      <w:r>
        <w:rPr/>
        <w:t xml:space="preserve"> </w:t>
      </w:r>
      <w:r>
        <w:rPr/>
        <w:t>b) Schemat 1.2.:</w:t>
      </w:r>
    </w:p>
    <w:p>
      <w:pPr>
        <w:pStyle w:val="BodyText2"/>
        <w:numPr>
          <w:ilvl w:val="0"/>
          <w:numId w:val="17"/>
        </w:numPr>
        <w:ind w:left="1068" w:hanging="360"/>
        <w:rPr/>
      </w:pPr>
      <w:r>
        <w:rPr/>
        <w:t>........... zł za tonę przetworzonego surowca ze zwłok zwierzęcych bydła, owiec, kóz i świń.</w:t>
      </w:r>
    </w:p>
    <w:p>
      <w:pPr>
        <w:pStyle w:val="BodyText2"/>
        <w:ind w:left="360" w:hanging="0"/>
        <w:rPr/>
      </w:pPr>
      <w:r>
        <w:rPr/>
        <w:t>c) Schemat 1.3.:</w:t>
      </w:r>
    </w:p>
    <w:p>
      <w:pPr>
        <w:pStyle w:val="BodyText2"/>
        <w:numPr>
          <w:ilvl w:val="0"/>
          <w:numId w:val="17"/>
        </w:numPr>
        <w:ind w:left="1068" w:hanging="360"/>
        <w:rPr/>
      </w:pPr>
      <w:r>
        <w:rPr/>
        <w:t>.......... zł za tonę/km przetransportowanej mączki ze zwłok zwierzęcych bydła, owiec, kóz i świń.</w:t>
      </w:r>
    </w:p>
    <w:p>
      <w:pPr>
        <w:pStyle w:val="BodyText2"/>
        <w:ind w:left="360" w:hanging="0"/>
        <w:rPr/>
      </w:pPr>
      <w:r>
        <w:rPr/>
        <w:t>d) Schemat 1.4.:</w:t>
      </w:r>
    </w:p>
    <w:p>
      <w:pPr>
        <w:pStyle w:val="BodyText2"/>
        <w:numPr>
          <w:ilvl w:val="0"/>
          <w:numId w:val="17"/>
        </w:numPr>
        <w:ind w:left="1068" w:hanging="360"/>
        <w:rPr/>
      </w:pPr>
      <w:r>
        <w:rPr/>
        <w:t>.......... zł za tonę spalonej mączki wytworzonej ze zwłok zwierzęcych bydła, owiec, kóz i świ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360" w:hanging="340"/>
        <w:jc w:val="both"/>
        <w:rPr/>
      </w:pPr>
      <w:r>
        <w:rPr/>
        <w:t>Maksymalna kwota pobierana od producenta rolnego za utylizacje zwłok zwierzęcych nie może przekraczać kwoty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jc w:val="both"/>
        <w:rPr/>
      </w:pPr>
      <w:r>
        <w:rPr/>
        <w:t>........... zł za utylizację sztuki dużej (SD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jc w:val="both"/>
        <w:rPr/>
      </w:pPr>
      <w:r>
        <w:rPr/>
        <w:t>........... zł za utylizację sztuki małej (S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360" w:hanging="340"/>
        <w:jc w:val="both"/>
        <w:rPr/>
      </w:pPr>
      <w:r>
        <w:rPr/>
        <w:t>Pomoc finansowa będzie przekazywana przelewem na numer konta określony w § 7 ust. 1 na podstawie wniosku o wypłatę.</w:t>
      </w:r>
    </w:p>
    <w:p>
      <w:pPr>
        <w:pStyle w:val="BodyTextIndent22"/>
        <w:numPr>
          <w:ilvl w:val="0"/>
          <w:numId w:val="14"/>
        </w:numPr>
        <w:rPr>
          <w:bCs/>
        </w:rPr>
      </w:pPr>
      <w:r>
        <w:rPr/>
        <w:t>Poprawnie wypełniony wniosek o wypłatę należy złożyć do 20 dnia miesiąca następującego po miesiącu, którego dotyczy rozliczenie (rozliczenie miesięczne), na druku stanowiącym załącznik nr 2 do umowy. Do wniosków o wypłatę dla schematów 1.1.,1.2. i 1.4 należy dołączyć wypełniony załącznik nr 3 do niniejszej umowy. W przypadku opóźnień w składaniu wniosków przez podmiot przekazywanie środków przez Agencję ulega odpowiedniemu przesunięciu. Dodatkowo dla schematu 1.2 załącznik nr 3 (Druk 3.2) należy przesłać w formie elektronicznej na adres utylizacja@arimr.gov.pl</w:t>
      </w:r>
    </w:p>
    <w:p>
      <w:pPr>
        <w:pStyle w:val="BodyTextIndent22"/>
        <w:numPr>
          <w:ilvl w:val="0"/>
          <w:numId w:val="14"/>
        </w:numPr>
        <w:rPr>
          <w:bCs/>
        </w:rPr>
      </w:pPr>
      <w:r>
        <w:rPr/>
        <w:t xml:space="preserve">Pomoc finansowa Agencji na pokrycie kosztów za okres od 1 stycznia do 30 kwietnia 2007 r. udzielona będzie na podstawie złożonych wniosków za miesiące ..............................  do dnia   .............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>Pomoc finansowa będzie wypłacana przez Agencję po wykonaniu zakresu rzeczowego działalności w okresach miesięcznych w terminie 10 dni roboczych od dnia poprawnie złożonego wniosku, z zastrzeżeniem ust. 10. Wysokość pomocy zostanie wyliczona według stawek określonych w ust. 1 i porównana z poniesionymi w tym okresie kosztami działalności, zestawionymi w załączniku nr 2 do umowy (wniosek o wypłatę), przy czym łączna kwota pomocy finansowej nie może przekroczyć sumy określonej w § 3 ust. 2. i być wyższa niż 98 % poniesionych kosztów działal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>Podmiot ma prawo do korekty realizacji zadań określonych w załączniku nr 1 do umowy, jednak nie może to spowodować zmian w zakresie wysokości przyznanych stawek pomocy jak i łącznej kwoty pomocy określonej w § 3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>Agencja zastrzega sobie prawo dokonania wypłaty pomocy finansowej w kwocie niższej niż wnioskowana, bez wzywania Podmiotu do poprawy wniosku o wypłatę, w następujących przypadkach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wnioskowana kwota wypłaty przekracza kwotę pomocy finansowej określoną w § 3 ust. 2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jc w:val="both"/>
        <w:rPr/>
      </w:pPr>
      <w:r>
        <w:rPr/>
        <w:t>wykonany zakres działalności jest niższy od przewidywanego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jc w:val="both"/>
        <w:rPr/>
      </w:pPr>
      <w:r>
        <w:rPr/>
        <w:t xml:space="preserve">złożony wniosek o wypłatę pomocy finansowej Agencji został naliczony niezgodnie z warunkami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>Wzrost kosztów działalności wynikający z wykonania zwiększonego zakresu rzeczowego działalności nie stanowi podstawy do żądania zwiększenia kwoty pomocy finansowej. Agencja może zwiększyć kwotę pomocy w przypadku wykonania zwiększonego zakresu rzeczowego w miarę posiadania w budżecie wolnych środków na ten cel. Zwiększona kwota pomocy będzie liczona zgodnie z § 4 ust. 1 i nie może być wyższa niż 98 % poniesionych kosztów działal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 xml:space="preserve">W przypadku zagrożenia finansowego realizacji programu w zakresie padłych przeżuwaczy (bydła, owiec, kóz) Agencja może zaprzestać dopłat do zbierania, transportu i przetworzenia padłych świń, pomniejszając wysokość udzielanej pomocy finansowej, po podjęciu decyzji w tym zakresie przez Ministra Rolnictwa i Rozwoju Wsi. O terminie, od którego zostanie pomniejszona pomoc finansowa, Agencja powiadomi Podmiot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  <w:tab w:val="left" w:pos="1080" w:leader="none"/>
        </w:tabs>
        <w:ind w:left="360" w:hanging="340"/>
        <w:jc w:val="both"/>
        <w:rPr/>
      </w:pPr>
      <w:r>
        <w:rPr/>
        <w:t>Podmiot ma prawo złożyć korektę do wniosku o wypłatę w zakresie zwiększenia kosztów poniesionych na działalność, która stanowi załącznik nr 5 do umowy. Ostateczny termin złożenia korekt upływa z dniem 30 czerwca 2007 r.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BOWIĄZKI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/>
        <w:t xml:space="preserve">Podmiot zapewnia na realizację działalności środki własne w wysokości umożliwiającej prowadzenie działalnośc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 xml:space="preserve">  </w:t>
      </w:r>
      <w:r>
        <w:rPr/>
        <w:t>1. Podmiot zobowiązuje się do:</w:t>
      </w:r>
    </w:p>
    <w:p>
      <w:pPr>
        <w:pStyle w:val="BodyText2"/>
        <w:numPr>
          <w:ilvl w:val="0"/>
          <w:numId w:val="8"/>
        </w:numPr>
        <w:ind w:left="720" w:hanging="360"/>
        <w:rPr/>
      </w:pPr>
      <w:r>
        <w:rPr/>
        <w:t>pełnej realizacji działalności wymienionej w § 1 na obszarze określonym w § 2 ust. 1 i właściwego wykonywania działalności,</w:t>
      </w:r>
    </w:p>
    <w:p>
      <w:pPr>
        <w:pStyle w:val="BodyText2"/>
        <w:numPr>
          <w:ilvl w:val="0"/>
          <w:numId w:val="8"/>
        </w:numPr>
        <w:ind w:left="720" w:hanging="360"/>
        <w:rPr/>
      </w:pPr>
      <w:r>
        <w:rPr/>
        <w:t xml:space="preserve">umożliwienia przeprowadzenia przez Agencję kontroli realizacji działalności,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rzechowywania oryginałów dokumentów, w szczególności faktur, umów i rachunków związanych z realizacją działalności przez okres 5 lat, licząc od dnia dokonania przez Agencję ostatniej płatności dotyczącej pomocy należnej w danym roku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oinformowania dostawców surowca, o możliwości kontroli przeprowadzanej przez przedstawicieli Agencji,</w:t>
      </w:r>
    </w:p>
    <w:p>
      <w:pPr>
        <w:pStyle w:val="Tekstpodstawowywcity3"/>
        <w:numPr>
          <w:ilvl w:val="0"/>
          <w:numId w:val="8"/>
        </w:numPr>
        <w:tabs>
          <w:tab w:val="clear" w:pos="720"/>
        </w:tabs>
        <w:ind w:left="720" w:hanging="360"/>
        <w:rPr/>
      </w:pPr>
      <w:r>
        <w:rPr/>
        <w:t>udostępnienia kontrolującym, wymienionym w ust. 2, dokumentów i wszelkich innych dowodów źródłowych związanych z realizacją działalności.</w:t>
      </w:r>
    </w:p>
    <w:p>
      <w:pPr>
        <w:pStyle w:val="Tekstpodstawowywcity3"/>
        <w:numPr>
          <w:ilvl w:val="0"/>
          <w:numId w:val="10"/>
        </w:numPr>
        <w:tabs>
          <w:tab w:val="clear" w:pos="720"/>
        </w:tabs>
        <w:rPr/>
      </w:pPr>
      <w:r>
        <w:rPr/>
        <w:t xml:space="preserve">Podmiot zobowiązany jest zapewnić kontrolującym dostęp do wszelkich dokumentów i informacji związanych z realizacją działalności oraz umożliwić upoważnionym przedstawicielom Agencji przeprowadzenie wizytacji terenowych, w miejscu realizacji działalności i w siedzibie Podmiotu. Kontrole mogą być przeprowadzane w trakcie realizacji działalności oraz przez okres 5 lat od dokonania ostatniej płatności. Podmiot zapewni możliwość przeprowadzenia powyższych kontroli u dostawców surowca, z którymi współpracuje podczas realizacji działalności, przez okres 3 lat licząc od dnia dokonania przez Agencję ostatniej płatności. </w:t>
      </w:r>
    </w:p>
    <w:p>
      <w:pPr>
        <w:pStyle w:val="Tekstpodstawowywcity3"/>
        <w:numPr>
          <w:ilvl w:val="0"/>
          <w:numId w:val="10"/>
        </w:numPr>
        <w:tabs>
          <w:tab w:val="clear" w:pos="720"/>
        </w:tabs>
        <w:rPr/>
      </w:pPr>
      <w:r>
        <w:rPr/>
        <w:t>Podmiot wyraża zgodę na przekazanie do publicznej wiadomości informacji o wysokości udzielonej przez Agencję pomocy finansowej i przetwarzania danych osobowych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7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6"/>
        </w:numPr>
        <w:rPr/>
      </w:pPr>
      <w:r>
        <w:rPr/>
        <w:t>Podmiot oświadcza, że w Banku ................................................... prowadzony jest rachunek nr ....................................................................................., na który należy przekazywać kwotę pomocy finansowej udzielonej przez Agencję.</w:t>
      </w:r>
    </w:p>
    <w:p>
      <w:pPr>
        <w:pStyle w:val="BodyText2"/>
        <w:numPr>
          <w:ilvl w:val="0"/>
          <w:numId w:val="6"/>
        </w:numPr>
        <w:rPr/>
      </w:pPr>
      <w:r>
        <w:rPr/>
        <w:t>W przypadku zmiany numeru rachunku bankowego Podmiot zobowiązany jest niezwłocznie dostarczyć zaświadczenie z Banku dotyczące nowego rachunku bankowego, na który dokonana zostanie płatność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UTRATA POMOCY FINANSOWEJ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iot traci prawo do pomocy finansowej, a przekazaną już pomoc finansową zobowiązuje się zwrócić Agencji w całości, jeżeli wystąpi przynajmniej jeden z niżej wymienionych przypadków: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uniemożliwienie dokonania kontroli dokumentów lub wizytacji terenowych, o których mowa w § 6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łożenie przez Podmiot fałszywych informacji lub oświadczeń.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iot, który pobrał pomoc finansową w nadmiernej wysokości, na którą brak jest udokumentowania kosztów prowadzonej działalności lub Podmiot, którego zakres rzeczowy zawarty we wniosku o wypłatę pomocy finansowej jest niezgodny z rzeczywistym wykonaniem zakresu działalności, zobowiązany jest do zwrotu części pomocy, która została nadmiernie pobrana wraz z odsetkami w wysokości określonej jak dla zaległości podatkowych liczonymi od daty przekazania przez Agencję pomocy finansowej na rzecz Podmiotu do dnia ich zwrotu na konto Agencji, w terminie 14 dni od dnia otrzymania wezwania do zapłaty.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 przez Podmiot, że pobrał pomoc wyższą od udokumentowanych kosztów działalności, Podmiot może zwrócić nienależnie pobrana pomoc wraz z odsetkami jak dla zaległości podatkowych liczonymi od daty przekazania przez Agencję pomocy finansowej na rzecz Podmiotu do dnia ich zwrotu na konto</w:t>
      </w:r>
      <w:r>
        <w:rPr>
          <w:u w:val="single"/>
        </w:rPr>
        <w:t xml:space="preserve"> </w:t>
      </w:r>
      <w:r>
        <w:rPr/>
        <w:t>Agencji. O fakcie zwrotu środków Podmiot zobowiązany jest do natychmiastowego powiadomienia Ag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choćby jednego z przypadków określonych w ust.1 § 8, Agencja wypowiada umowę ze skutkiem natychmiastowym i wzywa Podmiot do zwrotu kwoty otrzymanej pomocy finansowej na rachunek Agencji w Banku Gospodarki Żywnościowej S.A. Oddział w Warszawie nr 75203000451110000000800460 wraz z odsetkami jak dla zaległości podatkowych liczonymi od daty przekazania przez Agencję pomocy finansowej na rzecz Podmiotu, w terminie 14 dni od dnia otrzymania oświadczenia o wypowiedzeniu umowy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wiązanie umowy następuje z dniem otrzymania przez Podmiot oświadczenia o wypowiedzeniu umowy. Podmiot zobowiązany jest do informowania Agencji o każdej zmianie miejsca zamieszkania lub siedziby. Jeżeli Podmiot nie powiadomił Agencji o zmianie miejsca zamieszkania lub siedziby, oświadczenia wysłane przez Agencję na ostatni znany adres zamieszkania lub siedziby, strony uznają za skutecznie doręczon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left"/>
        <w:rPr/>
      </w:pPr>
      <w:r>
        <w:rPr/>
      </w:r>
    </w:p>
    <w:p>
      <w:pPr>
        <w:pStyle w:val="BodyText2"/>
        <w:spacing w:before="240" w:after="0"/>
        <w:jc w:val="center"/>
        <w:rPr/>
      </w:pPr>
      <w:r>
        <w:rPr>
          <w:b/>
          <w:bCs/>
        </w:rPr>
        <w:t>PRAWNE ZABEZPIECZENIA WYKON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/>
      </w:pPr>
      <w:r>
        <w:rPr/>
        <w:t>Prawnym zabezpieczeniem wykonania przez Podmiot zobowiązań określonych w niniejszej umowie jest weksel własny in blanco wraz z deklaracją wekslową, wypełnioną według wzoru określonego w załączniku nr 4 do umowy.</w:t>
      </w:r>
    </w:p>
    <w:p>
      <w:pPr>
        <w:pStyle w:val="BodyText2"/>
        <w:numPr>
          <w:ilvl w:val="0"/>
          <w:numId w:val="3"/>
        </w:numPr>
        <w:rPr/>
      </w:pPr>
      <w:r>
        <w:rPr/>
        <w:t>Dokumenty, o których mowa w ust.1, Podmiot zobowiązuje się złożyć wraz z wnioskiem o płatność, w Centrali Agencji w terminie wskazanym w § 4 ust.5.</w:t>
      </w:r>
    </w:p>
    <w:p>
      <w:pPr>
        <w:pStyle w:val="BodyText2"/>
        <w:numPr>
          <w:ilvl w:val="0"/>
          <w:numId w:val="3"/>
        </w:numPr>
        <w:rPr/>
      </w:pPr>
      <w:r>
        <w:rPr/>
        <w:t>W przypadku wypełnienia przez Podmiot wszelkich zobowiązań określonych w niniejszej umowie Agencja zwróci Podmiotowi weksel in blanco po upływie 5 lat od dnia dokonania ostatniej płatności przez Agencję.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W przypadku niezłożenia weksla, o którym mowa w ust. 1, Podmiot utraci prawo do otrzymania pomocy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ach nieuregulowanych niniejszą umową stosuje się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Rozporządzenie Rady Ministrów z dnia 30 stycznia 1996 r. w sprawie szczegółowych kierunków działań Agencji Restrukturyzacji i Modernizacji Rolnictwa oraz sposobów ich realizacji (Dz. U. Nr 16, poz. 82 z późn. zm.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Ustawę z dnia 11 marca 2004 r. o ochronie zdrowia zwierząt oraz zwalczaniu chorób zakaźnych zwierząt (Dz. U. Nr 69, poz. 625 z późn. zm.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Ustawę z dnia 2 kwietnia 2004 r. o systemie identyfikacji i rejestracji zwierząt (Dz. U. Nr 91, poz. 872 z późn. zm.)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Ustawę z dnia 26 listopada 1998 r. o finansach publicznych (DZ. U. Nr 15, poz. 148,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12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Sprawy sporne rozstrzygane będą przez sąd powszechny właściwy według siedziby Agen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y niniejszej umowy wymagają zachowania formy pisemnej w postaci aneksu </w:t>
        <w:br/>
        <w:t>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Umowa została sporządzona w dwóch jednobrzmiących egzemplarz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mowa wchodzi w życie z dniem jej zawarcia, z zastrzeżeniem, że pomocą finansową na podstawie nn. umowy mogą być objęte koszty działalności poniesione przez Podmiot od dnia 1 stycznia 200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Ostateczny termin rozliczenia umowy za dany rok upływa z dniem 30 czerwca 200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/>
        <w:t>Zasady udzielania pomocy…” stanowią integralna część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ałączniki wymienione w umowie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łącznik nr 1. - Zestawienie planowanego zakresu działalności.- druki 1.1.1, 1.1.2, 1.2, 1.3, 1.4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załącznik nr  2. Druk - Wniosek o wypłatę za zrealizowane zadanie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załącznik nr 3. - Potwierdzenie Powiatowego Lekarza Weterynarii o zrealizowanym zadaniu druki 3.1, 3.2, 3.3;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załącznik </w:t>
      </w:r>
      <w:r>
        <w:rPr/>
        <w:t>nr 4. - Wzór deklaracji wekslowej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załącznik </w:t>
      </w:r>
      <w:r>
        <w:rPr/>
        <w:t>nr 5 – Korekta do wniosku o wypłatę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załącznik </w:t>
      </w:r>
      <w:r>
        <w:rPr/>
        <w:t>nr 6 – „Zasady udzielania pomocy finansowej..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43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miot:</w:t>
      </w: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Agenc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7"/>
      <w:numFmt w:val="decimal"/>
      <w:lvlText w:val="%3.)"/>
      <w:lvlJc w:val="left"/>
      <w:pPr>
        <w:tabs>
          <w:tab w:val="num" w:pos="2835"/>
        </w:tabs>
        <w:ind w:left="2835" w:hanging="8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4"/>
        </w:tabs>
        <w:ind w:left="484" w:hanging="4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9"/>
        </w:tabs>
        <w:ind w:left="394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6:00Z</dcterms:created>
  <dc:creator>janik</dc:creator>
  <dc:description/>
  <dc:language>en-US</dc:language>
  <cp:lastModifiedBy>zielinska.iwona</cp:lastModifiedBy>
  <cp:lastPrinted>2007-03-16T10:23:00Z</cp:lastPrinted>
  <dcterms:modified xsi:type="dcterms:W3CDTF">2007-03-16T09:24:00Z</dcterms:modified>
  <cp:revision>46</cp:revision>
  <dc:subject/>
  <dc:title>UMOW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14858</vt:r8>
  </property>
  <property fmtid="{D5CDD505-2E9C-101B-9397-08002B2CF9AE}" pid="3" name="_AuthorEmail">
    <vt:lpwstr>Aneta.Dobosz@arimr.gov.pl</vt:lpwstr>
  </property>
  <property fmtid="{D5CDD505-2E9C-101B-9397-08002B2CF9AE}" pid="4" name="_AuthorEmailDisplayName">
    <vt:lpwstr>Dobosz Aneta</vt:lpwstr>
  </property>
  <property fmtid="{D5CDD505-2E9C-101B-9397-08002B2CF9AE}" pid="5" name="_EmailSubject">
    <vt:lpwstr/>
  </property>
  <property fmtid="{D5CDD505-2E9C-101B-9397-08002B2CF9AE}" pid="6" name="_PreviousAdHocReviewCycleID">
    <vt:r8>-439465285</vt:r8>
  </property>
</Properties>
</file>