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w trybie podstawowym bez negocjacji,  o którym mowa w art. 275 pkt 1 z dnia ustawy 11 września 2019 r. Prawo zamówień publicznych (tekst jedn. Dz. U. z 2019 r. poz. 2019 z późn. zm.) na </w:t>
      </w:r>
      <w:r>
        <w:rPr>
          <w:rFonts w:cs="Arial" w:ascii="Cambria" w:hAnsi="Cambria"/>
          <w:b/>
          <w:sz w:val="22"/>
          <w:szCs w:val="22"/>
        </w:rPr>
        <w:t xml:space="preserve">„Budowę budynku administracyjnego - podwójnej kancelarii leśniczego wraz z obiektami   i infrastrukturą towarzyszącą, </w:t>
        <w:br/>
        <w:t>na działce nr ewid. 655 w Grzędach”</w:t>
      </w:r>
      <w:r>
        <w:rPr>
          <w:rStyle w:val="PageNumber"/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359727891"/>
      <w:bookmarkStart w:id="1" w:name="__Fieldmark__0_235972789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359727891"/>
      <w:bookmarkStart w:id="3" w:name="__Fieldmark__1_235972789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Marlena Olszewska</dc:creator>
  <dc:description/>
  <cp:keywords/>
  <dc:language>en-US</dc:language>
  <cp:lastModifiedBy>Andrzej Gajda</cp:lastModifiedBy>
  <cp:lastPrinted>2017-05-23T12:32:00Z</cp:lastPrinted>
  <dcterms:modified xsi:type="dcterms:W3CDTF">2022-09-12T08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