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Mikołaj Karpow</w:t>
      </w:r>
    </w:p>
    <w:p>
      <w:pPr>
        <w:pStyle w:val="Tytulprokuratury"/>
        <w:rPr/>
      </w:pPr>
      <w:r>
        <w:rPr/>
        <w:t>Glosa do uchwały Sądu Najwyższego z dnia 19 lutego 2003 r., sygn. I KZP 49/02</w:t>
      </w:r>
      <w:r>
        <w:rPr>
          <w:rStyle w:val="FootnoteCharacters"/>
          <w:rStyle w:val="FootnoteAnchor"/>
          <w:rFonts w:cs="Arial" w:ascii="Arial" w:hAnsi="Arial"/>
        </w:rPr>
        <w:footnoteReference w:id="2"/>
      </w:r>
    </w:p>
    <w:p>
      <w:pPr>
        <w:pStyle w:val="Tekstprokuratury"/>
        <w:rPr/>
      </w:pPr>
      <w:r>
        <w:rPr>
          <w:rFonts w:cs="Arial" w:ascii="Arial" w:hAnsi="Arial"/>
          <w:b/>
        </w:rPr>
        <w:t>Zawarte w dyspozycji art. 163 § 1 k.k. znamię „mienie w wielkich rozmiarach” odnosi się do cech przestrzennych substancji materialnej objętej zagrożeniem – nie wyraża natomiast warunku odpowiedzialności w postaci określonej wartości tego mienia.</w:t>
      </w:r>
    </w:p>
    <w:p>
      <w:pPr>
        <w:pStyle w:val="Tekstprokuratury"/>
        <w:rPr/>
      </w:pPr>
      <w:r>
        <w:rPr>
          <w:rFonts w:cs="Arial" w:ascii="Arial" w:hAnsi="Arial"/>
          <w:b/>
        </w:rPr>
        <w:t xml:space="preserve">Wartość mienia zagrożonego sprowadzonym przez sprawcę zdarzeniem, określonym w tym przepisie – podobnie jak inne cechy indywidualizujące czyn – ma wpływ na ocenę stopnia jego społecznej szkodliwości. </w:t>
      </w:r>
    </w:p>
    <w:p>
      <w:pPr>
        <w:pStyle w:val="Tekstprokuratury"/>
        <w:ind w:firstLine="283"/>
        <w:rPr>
          <w:rFonts w:ascii="Arial" w:hAnsi="Arial" w:cs="Arial"/>
          <w:b/>
          <w:b/>
        </w:rPr>
      </w:pPr>
      <w:r>
        <w:rPr>
          <w:rFonts w:cs="Arial" w:ascii="Arial" w:hAnsi="Arial"/>
          <w:b/>
        </w:rPr>
      </w:r>
    </w:p>
    <w:p>
      <w:pPr>
        <w:pStyle w:val="Tekstprokuratury"/>
        <w:ind w:firstLine="283"/>
        <w:rPr/>
      </w:pPr>
      <w:r>
        <w:rPr>
          <w:rFonts w:cs="Arial" w:ascii="Arial" w:hAnsi="Arial"/>
        </w:rPr>
        <w:t>Glosowana uchwała dotyczy zagadnienia, odnośnie którego Sąd Najwyższy co do zasady prezentuje – tak na gruncie kodyfikacji karnej z 1969 r., jak i na gruncie aktualnie obowiązującego kodeksu karnego z 1997 r. – stabilną linię orzeczniczą</w:t>
      </w:r>
      <w:r>
        <w:rPr>
          <w:rStyle w:val="FootnoteCharacters"/>
          <w:rStyle w:val="FootnoteAnchor"/>
          <w:rFonts w:cs="Arial" w:ascii="Arial" w:hAnsi="Arial"/>
        </w:rPr>
        <w:footnoteReference w:id="3"/>
      </w:r>
      <w:r>
        <w:rPr>
          <w:rFonts w:cs="Arial" w:ascii="Arial" w:hAnsi="Arial"/>
        </w:rPr>
        <w:t xml:space="preserve">. Przedmiotowa uchwała stanowi dalszą jej kontynuację. Spore rozbieżności zarysowały się natomiast w orzecznictwie sądów powszechnych, jak i w doktrynie prawa karnego. </w:t>
      </w:r>
    </w:p>
    <w:p>
      <w:pPr>
        <w:pStyle w:val="Tekstprokuratury"/>
        <w:ind w:firstLine="283"/>
        <w:rPr/>
      </w:pPr>
      <w:r>
        <w:rPr>
          <w:rFonts w:cs="Arial" w:ascii="Arial" w:hAnsi="Arial"/>
        </w:rPr>
        <w:t xml:space="preserve">Zgodnie z aktualnym brzmieniem art. 115 § 6 k.k. mieniem wielkiej wartości jest mienie, którego wartość w chwili popełnienia czynu zabronionego przekracza tysiąckrotną wysokość najniższego miesięcznego wynagrodzenia, natomiast stosownie do art. 115 § 7 k.k. – w interesującym nas zakresie – pojęcie „mienia wielkiej wartości” należy stosować do określenia „szkoda w wielkich rozmiarach”. Zwrócić należy uwagę na fakt, iż ustawodawca nakazuje wprost stosować pojęcie „mienia wielkiej wartości” do określenia „szkody w wielkich rozmiarach”. </w:t>
      </w:r>
    </w:p>
    <w:p>
      <w:pPr>
        <w:pStyle w:val="Tekstprokuratury"/>
        <w:ind w:firstLine="283"/>
        <w:rPr/>
      </w:pPr>
      <w:r>
        <w:rPr>
          <w:rFonts w:cs="Arial" w:ascii="Arial" w:hAnsi="Arial"/>
        </w:rPr>
        <w:t>Istota zagadnienia będącego przedmiotem niniejszej glosy sprowadza się do odpowiedzi na pytanie dotyczące wzajemnej relacji pojęć „mienia wielkiej wartości” zawartego w art. 115 § 6 k.k. i „mienia w wielkich rozmiarach” występującego między innymi w dyspozycji art. 163 § 1 k.k.</w:t>
      </w:r>
    </w:p>
    <w:p>
      <w:pPr>
        <w:pStyle w:val="Tekstprokuratury"/>
        <w:ind w:firstLine="283"/>
        <w:rPr/>
      </w:pPr>
      <w:r>
        <w:rPr>
          <w:rFonts w:cs="Arial" w:ascii="Arial" w:hAnsi="Arial"/>
        </w:rPr>
        <w:t>Wykładnia gramatyczna prowadzi do wniosku, iż pojęcia „mienia w wielkich rozmiarach” nie można utożsamiać z określeniem „mienie wielkiej wartości”. Nie po to bowiem ustawodawca użył odmiennych terminów, aby w drodze wykładni nadać im taką samą treść</w:t>
      </w:r>
      <w:r>
        <w:rPr>
          <w:rStyle w:val="FootnoteCharacters"/>
          <w:rStyle w:val="FootnoteAnchor"/>
          <w:rFonts w:cs="Arial" w:ascii="Arial" w:hAnsi="Arial"/>
        </w:rPr>
        <w:footnoteReference w:id="4"/>
      </w:r>
      <w:r>
        <w:rPr>
          <w:rFonts w:cs="Arial" w:ascii="Arial" w:hAnsi="Arial"/>
        </w:rPr>
        <w:t>. Jest to oczywiste, choć – jak wskazuje na to sam Sąd Najwyższy – różnica nie jest aż tak wyraźna, jakby się to mogło wydawać. Pojęcie rozmiaru jest bowiem wieloznaczne, a ograniczenie jego rozumienia do zwymiarowanych elementów przestrzennych, obszaru, rozległości czy zasięgu terenowego nadawałoby temu pojęciu znaczenie zbyt wąskie</w:t>
      </w:r>
      <w:r>
        <w:rPr>
          <w:rStyle w:val="FootnoteCharacters"/>
          <w:rStyle w:val="FootnoteAnchor"/>
          <w:rFonts w:cs="Arial" w:ascii="Arial" w:hAnsi="Arial"/>
        </w:rPr>
        <w:footnoteReference w:id="5"/>
      </w:r>
      <w:r>
        <w:rPr>
          <w:rFonts w:cs="Arial" w:ascii="Arial" w:hAnsi="Arial"/>
        </w:rPr>
        <w:t>, które nie uwzględniałoby wymiaru ekonomicznego tego pojęcia. W praktyce życia codziennego częstokroć bowiem mamy przecież do czynienia z pojęciem „rozmiaru majątkowego”. Element wartości zagrożonego mienia nie pozostaje więc zupełnie bez znaczenia. Na okoliczność tą Sąd Najwyższy zwrócił uwagę także na gruncie kodyfikacji karnej z 1969 r.</w:t>
      </w:r>
      <w:r>
        <w:rPr>
          <w:rStyle w:val="FootnoteCharacters"/>
          <w:rStyle w:val="FootnoteAnchor"/>
          <w:rFonts w:cs="Arial" w:ascii="Arial" w:hAnsi="Arial"/>
        </w:rPr>
        <w:footnoteReference w:id="6"/>
      </w:r>
      <w:r>
        <w:rPr>
          <w:rFonts w:cs="Arial" w:ascii="Arial" w:hAnsi="Arial"/>
        </w:rPr>
        <w:t xml:space="preserve">. Prowadzi to do wniosku, iż nie są to pojęcia, których zakresy są zupełnie rozłączne, lecz pojęcie „mienia wielkiej wartości” zostaje pochłonięte przez pojęcie „mienia w wielkich rozmiarach”. Pomimo tego Sąd Najwyższy obstaje przy argumentacji, iż w tej mierze nie chodzi o odczytywanie potocznego znaczenia określonych zwrotów zawartych w przepisie prawa, lecz o wykładnię przepisu ustawy, „której język wyznaczać może odmiennie, własne znaczenia używanych pojęć, precyzowane kontekstem, w jakim zostały zamieszczone”. Niestety Sąd Najwyższy ani słowem nie uzasadnia, dlaczego należy odejść od powszechnie akceptowanej zasady, iż pojęcia używane w tekście prawnym winno tłumaczyć się w sposób zgodny z przyjmowanym w języku potocznym i bez wyraźnej potrzeby nie należy nadawać im odmiennego znaczenia (zakresu). W konsekwencji przyjmuje, iż skoro pojęcie „mienie wielkiej wartości” znajduje zastosowanie do określenia „szkoda w wielkich rozmiarach”, to nie może znaleźć – </w:t>
      </w:r>
      <w:r>
        <w:rPr>
          <w:rFonts w:cs="Arial" w:ascii="Arial" w:hAnsi="Arial"/>
          <w:i/>
        </w:rPr>
        <w:t>a contrario</w:t>
      </w:r>
      <w:r>
        <w:rPr>
          <w:rFonts w:cs="Arial" w:ascii="Arial" w:hAnsi="Arial"/>
        </w:rPr>
        <w:t xml:space="preserve"> – zastosowania do określenia „mienie w wielkich rozmiarach”, gdyż ustawodawca świadomie pominął je w treści art. 115 § 7 k.k., uznając, że wartościowe limitowanie tego określenia nie może mieć do niego zastosowania. </w:t>
      </w:r>
    </w:p>
    <w:p>
      <w:pPr>
        <w:pStyle w:val="Tekstprokuratury"/>
        <w:ind w:firstLine="283"/>
        <w:rPr/>
      </w:pPr>
      <w:r>
        <w:rPr>
          <w:rFonts w:cs="Arial" w:ascii="Arial" w:hAnsi="Arial"/>
        </w:rPr>
        <w:t>Analiza logiczna powyższych pojęć – dokonana przy uwzględnieniu treści art. 115 § 7 k.k. oraz oczywistej niemożności utożsamiania pojęcia mienia i szkody – prowadzi natomiast do odmiennego wniosku, a mianowicie takiego, iż skoro ustawodawca nakazuje do określenia „szkoda w wielkich rozmiarach” stosować określenie „mienie wielkiej wartości”, to pojęcie „wielkich rozmiarów” kryje w sobie element ekonomiczny w postaci „wielkiej wartości” w rozumieniu art. 115 § 6 k.k. Biorąc natomiast pod uwagę obowiązującą na gruncie języka prawnego zasadę, iż takim samym pojęciom – w szczególności w ramach tego samego aktu prawnego – nie należy nadawać odmiennego znaczenia, jeżeli brak jest ku temu umotywowanych racji pozwalających na dokonanie takiego rozróżnienia</w:t>
      </w:r>
      <w:r>
        <w:rPr>
          <w:rStyle w:val="FootnoteCharacters"/>
          <w:rStyle w:val="FootnoteAnchor"/>
          <w:rFonts w:cs="Arial" w:ascii="Arial" w:hAnsi="Arial"/>
        </w:rPr>
        <w:footnoteReference w:id="7"/>
      </w:r>
      <w:r>
        <w:rPr>
          <w:rFonts w:cs="Arial" w:ascii="Arial" w:hAnsi="Arial"/>
        </w:rPr>
        <w:t>, należy uznać za tożsame (identyczne) pojęcie „wielkich rozmiarów” użyte tak w odniesieniu do mienia, jak i do szkody. Takie stanowisko znajduje oparcie w treści uzasadnienia projektu kodeksu karnego, gdzie wskazano wprost, iż kodeks karny z 1997 r. definiuje pojęcie „mienia w wielkich rozmiarach (art. 115 § 6 i 7 k.k.)”</w:t>
      </w:r>
      <w:r>
        <w:rPr>
          <w:rStyle w:val="FootnoteCharacters"/>
          <w:rStyle w:val="FootnoteAnchor"/>
          <w:rFonts w:cs="Arial" w:ascii="Arial" w:hAnsi="Arial"/>
        </w:rPr>
        <w:footnoteReference w:id="8"/>
      </w:r>
      <w:r>
        <w:rPr>
          <w:rFonts w:cs="Arial" w:ascii="Arial" w:hAnsi="Arial"/>
        </w:rPr>
        <w:t xml:space="preserve">. </w:t>
      </w:r>
    </w:p>
    <w:p>
      <w:pPr>
        <w:pStyle w:val="Tekstprokuratury"/>
        <w:ind w:firstLine="283"/>
        <w:rPr/>
      </w:pPr>
      <w:r>
        <w:rPr>
          <w:rFonts w:cs="Arial" w:ascii="Arial" w:hAnsi="Arial"/>
        </w:rPr>
        <w:t xml:space="preserve">Przede wszystkim natomiast zauważyć należy, iż przyjęta przez Sąd Najwyższy w glosowanej uchwale interpretacja przełamuje w sposób oczywisty wyrażoną nie tylko w art. 1 § 1 k.k., ale także w art. 42 ust. 1 Konstytucji Rzeczypospolitej Polskiej jedną z naczelnych zasad demokratycznego państwa prawnego – zasadę określoności prawa zwłaszcza tej jego gałęzi, jaką stanowi prawo karne, a ujmowaną często łacińską paremią </w:t>
      </w:r>
      <w:r>
        <w:rPr>
          <w:rFonts w:cs="Arial" w:ascii="Arial" w:hAnsi="Arial"/>
          <w:i/>
        </w:rPr>
        <w:t>nullum crimen sine lege poenali anteriori</w:t>
      </w:r>
      <w:r>
        <w:rPr>
          <w:rFonts w:cs="Arial" w:ascii="Arial" w:hAnsi="Arial"/>
        </w:rPr>
        <w:t>, na co trafnie wskazywał Sąd występujący z pytaniem prawnym do Sądu Najwyższego. W takiej bowiem sytuacji odpowiedź na pytanie co do istnienia znamienia czynu zabronionego pozostawiona zostaje do uznania sądu orzekającego. To natomiast – biorąc pod uwagę prawdopodobieństwo dokonania odmiennej interpretacji pojęcia „mienia w wielkich rozmiarach” – doprowadzić może w praktyce do takiej sytuacji, iż faktycznie takie samo zachowanie sprawcy – w zależności od sądu orzekającego – raz będzie podlegać kryminalizacji, a innym razem nie. Czy bowiem każdy skład orzekający przyjmie tak samo, iż nie domek letniskowy, ale dopiero kompleks hal fabrycznych będzie spełniał kryterium mienia w wielkich rozmiarach? W świetle powyższego pozostawienie więc sądowi aż takiego luzu interpretacyjnego idzie – moim zdaniem – za daleko. Nie został bowiem spełniony akcentowany w orzecznictwie Trybunału Konstytucyjnego wymóg dostatecznej określoności, a więc sprecyzowania dopuszczalnego zakresu ingerencji w wolności i prawa człowieka</w:t>
      </w:r>
      <w:r>
        <w:rPr>
          <w:rStyle w:val="FootnoteCharacters"/>
          <w:rStyle w:val="FootnoteAnchor"/>
          <w:rFonts w:cs="Arial" w:ascii="Arial" w:hAnsi="Arial"/>
        </w:rPr>
        <w:footnoteReference w:id="9"/>
      </w:r>
      <w:r>
        <w:rPr>
          <w:rFonts w:cs="Arial" w:ascii="Arial" w:hAnsi="Arial"/>
        </w:rPr>
        <w:t xml:space="preserve">. Sąd Najwyższy natomiast zbagatelizował zarzut naruszenia zasady </w:t>
      </w:r>
      <w:r>
        <w:rPr>
          <w:rFonts w:cs="Arial" w:ascii="Arial" w:hAnsi="Arial"/>
          <w:i/>
        </w:rPr>
        <w:t>nullum crimen sine lege poenali anteriori,</w:t>
      </w:r>
      <w:r>
        <w:rPr>
          <w:rFonts w:cs="Arial" w:ascii="Arial" w:hAnsi="Arial"/>
        </w:rPr>
        <w:t xml:space="preserve"> przyjmując, iż „nie może ona stanowić uzasadnienia dla wprowadzenia w drodze wykładni w miejsce znamion ocennych wprawdzie, lecz dobrze odzwierciedlających istotę czynu, kryteriów sztucznych, uproszczonych lub formalnych, jakich norma ta nie wyraża – wyłącznie w celu ułatwienia stosowania prawa”.</w:t>
      </w:r>
    </w:p>
    <w:p>
      <w:pPr>
        <w:pStyle w:val="Tekstprokuratury"/>
        <w:ind w:firstLine="283"/>
        <w:rPr/>
      </w:pPr>
      <w:r>
        <w:rPr>
          <w:rFonts w:cs="Arial" w:ascii="Arial" w:hAnsi="Arial"/>
        </w:rPr>
        <w:t xml:space="preserve">Ostatecznego rozstrzygnięcia przedmiotowego zagadnienia należy poszukiwać w przepisach części szczególnej kodeksu karnego. Na gruncie aktualnie obowiązującego stanu prawnego określenie „mienie w wielkich rozmiarach” pojawia się wyłącznie w rozdziałach XX i XXI kodeksu poświęconych – odpowiednio – bezpieczeństwu powszechnemu oraz bezpieczeństwu w komunikacji. </w:t>
      </w:r>
    </w:p>
    <w:p>
      <w:pPr>
        <w:pStyle w:val="Tekstprokuratury"/>
        <w:ind w:firstLine="283"/>
        <w:rPr/>
      </w:pPr>
      <w:r>
        <w:rPr>
          <w:rFonts w:cs="Arial" w:ascii="Arial" w:hAnsi="Arial"/>
        </w:rPr>
        <w:t>Słusznie przyjmuje Sąd Najwyższy, iż omawiane pojęcie ma we wszystkich przepisach, w których występuje (art. 163, 165, 171, 172 i 173 k.k.) takie samo znaczenie, skoro w każdym wypadku jest znamieniem charakteryzującym niebezpieczeństwo powszechne, a nie dostrzega się jednocześnie żadnych ustawowych przesłanek, które nakazywałyby przyjąć różne ich rozumienie. Dlatego też pominąć należy – jako niezasadne – stanowisko odmienne wyrażone w doktrynie</w:t>
      </w:r>
      <w:r>
        <w:rPr>
          <w:rStyle w:val="FootnoteCharacters"/>
          <w:rStyle w:val="FootnoteAnchor"/>
          <w:rFonts w:cs="Arial" w:ascii="Arial" w:hAnsi="Arial"/>
        </w:rPr>
        <w:footnoteReference w:id="10"/>
      </w:r>
      <w:r>
        <w:rPr>
          <w:rFonts w:cs="Arial" w:ascii="Arial" w:hAnsi="Arial"/>
        </w:rPr>
        <w:t>.</w:t>
      </w:r>
    </w:p>
    <w:p>
      <w:pPr>
        <w:pStyle w:val="Tekstprokuratury"/>
        <w:ind w:firstLine="283"/>
        <w:rPr/>
      </w:pPr>
      <w:r>
        <w:rPr>
          <w:rFonts w:cs="Arial" w:ascii="Arial" w:hAnsi="Arial"/>
        </w:rPr>
        <w:t>Przedmiotowe rozstrzygnięcie Sądu Najwyższego odnosi się bezpośrednio do art. 163 § 1 k.k. zawartego w pierwszym z powyżej wymienionych rozdziałów, którego przedmiotem ochrony jest – jak wynika z brzmienia jego tytułu – bezpieczeństwo powszechne. Kryminalizacji na podstawie przepisów tego rozdziału podlega więc tylko taki sprawca, który swoim zachowaniem wywołuje stan powszechnego zagrożenia, a więc stwarza niebezpieczeństwo rzeczywiście zagrażające życiu lub zdrowiu wielu osób albo mieniu w wielkich rozmiarach. Uwzględnienie tej właśnie okoliczności jest kluczem do prawidłowego rozstrzygnięcia kwestii będącej przedmiotem uchwały Sądu Najwyższego. Okoliczność ta jednocześnie przemawia za przyjęciem, iż odwołanie się przy interpretacji pojęcia „mienia w wielkich rozmiarach” wyłącznie do kryterium wartości mienia zagrożonego wywołanym przez sprawcę zdarzeniem jest niezasadne. Trudno bowiem wyobrazić sobie zagrożenie bezpieczeństwa powszechnego w sytuacji, w której przedmiotem zagrożonym przez zachowanie sprawcy jest niewielki przedmiot, który jednak – z uwagi na swoją ogromną wartość – stanowi mienie wielkiej wartości. W literaturze przedmiotu słusznie zwrócono na to uwagę przytaczając przykład paczki banknotów</w:t>
      </w:r>
      <w:r>
        <w:rPr>
          <w:rStyle w:val="FootnoteCharacters"/>
          <w:rStyle w:val="FootnoteAnchor"/>
          <w:rFonts w:cs="Arial" w:ascii="Arial" w:hAnsi="Arial"/>
        </w:rPr>
        <w:footnoteReference w:id="11"/>
      </w:r>
      <w:r>
        <w:rPr>
          <w:rFonts w:cs="Arial" w:ascii="Arial" w:hAnsi="Arial"/>
        </w:rPr>
        <w:t>. Przyjęcie w takiej sytuacji kwalifikacji prawnej z art. 163 § 1 k.k. byłoby nieuzasadnione, albowiem wypaczałoby sens regulacji tego przepisu, który kryminalizuje przecież – używając języka potocznego – umyślne sprowadzenie katastrofy. W takiej sytuacji – o ile doszłoby do spalenia owej paczki banknotów – prawidłowa byłaby – przy uwzględnieniu art. 115 § 9 k.k. – kwalifikacja z art. 294 § 1 k.k. w zw. z art. 288 § 1 k.k. Powyższe pozwala zrozumieć, dlaczego ustawodawca nie mógł użyć w art. 163 k.k. pojęcia „mienia wielkiej wartości”, lecz skorzystał z określenia „mienie w wielkich rozmiarach”. Dokonując bowiem kwalifikacji zachowania sprawcy należy badać zasięg, skalę zjawiska będącego skutkiem zdarzenia, które wywołał. Koniecznym więc staje się – obok wartości zagrożonego mienia – uwzględnienie jego fizycznych rozmiarów jako przesłanki odpowiedzialności sprawcy z art. 163 § 1 albo 2 k.k. Z powyższego nie można jednak z kolei wyciągać wniosku, iż wyłącznie decydujące pozostają cechy przestrzenne substancji materialnej objętej rzeczywistym zagrożeniem, albowiem pozostawałoby to w oczywistej sprzeczności z logiczną interpretacją art. 115 § 7 k.k., a przede wszystkim z omawianą wcześniej zasadą określoności prawa karnego. Same wielkie gabaryty fizyczne mienia nie są wystarczające dla przyjęcia odpowiedzialności sprawcy za czyn określony w art. 163 § 1 albo 2 k.k.</w:t>
      </w:r>
    </w:p>
    <w:p>
      <w:pPr>
        <w:pStyle w:val="Tekstprokuratury"/>
        <w:ind w:firstLine="283"/>
        <w:rPr/>
      </w:pPr>
      <w:r>
        <w:rPr>
          <w:rFonts w:cs="Arial" w:ascii="Arial" w:hAnsi="Arial"/>
        </w:rPr>
        <w:t>Za taką interpretacją pojęcia „mienia w wielkich rozmiarach” przemawia także sposób ujęcia określenia „szkody w wielkich rozmiarach” występującego – na gruncie aktualnie obowiązującego kodeksu karnego z 1997 r. – wyłącznie w art. 296 § 3 k.k. Zgodnie z dyspozycją tego przepisu odpowiedzialności karnej podlega sprawca, który „wyrządza szkodę majątkową w wielkich rozmiarach”. Doprecyzowanie przez ustawodawcę pojęcia szkody przez wskazanie, iż chodzi wyłącznie o jej wymiar majątkowy – biorąc pod uwagę treść art. 115 § 7 k.k. – prowadzi nieuchronnie do wniosku, iż pojęcie „szkody w wielkich rozmiarach” nie jest tożsame z wysokością wielkiej – w rozumieniu art. 115 § 6 k.k. – szkody. W konsekwencji należy przyjąć, iż pojęcie „wielkich rozmiarów” szkody (mienia) nie wyczerpuje się w określeniu wartości tej szkody (tego mienia), ale obejmuje również cechy przestrzenne charakteryzujące taką szkodę (takie mienie)</w:t>
      </w:r>
      <w:r>
        <w:rPr>
          <w:rStyle w:val="FootnoteCharacters"/>
          <w:rStyle w:val="FootnoteAnchor"/>
          <w:rFonts w:cs="Arial" w:ascii="Arial" w:hAnsi="Arial"/>
        </w:rPr>
        <w:footnoteReference w:id="12"/>
      </w:r>
      <w:r>
        <w:rPr>
          <w:rFonts w:cs="Arial" w:ascii="Arial" w:hAnsi="Arial"/>
        </w:rPr>
        <w:t>.</w:t>
      </w:r>
    </w:p>
    <w:p>
      <w:pPr>
        <w:pStyle w:val="Tekstprokuratury"/>
        <w:ind w:firstLine="283"/>
        <w:rPr/>
      </w:pPr>
      <w:r>
        <w:rPr>
          <w:rFonts w:cs="Arial" w:ascii="Arial" w:hAnsi="Arial"/>
        </w:rPr>
        <w:t>Pamiętać należy, iż na gruncie art. 163 k.k. odpowiedzialności karnej podlega sprawca, który sprowadza zdarzenie, które – odmiennie niż w przypadku art. 164 § 1 k.k. – ma rzeczywiste miejsce, a którego skutkiem jest powstanie stanu zagrożenia dla życia lub zdrowia wielu osób albo mienia w wielkich rozmiarach. Istotą kryminalizowanych zachowań jest więc stworzenie realnego, nieakceptowalnego społecznie zagrożenia o wymiarze powszechnym dla określonych dóbr, a nie ich naruszenie</w:t>
      </w:r>
      <w:r>
        <w:rPr>
          <w:rStyle w:val="FootnoteCharacters"/>
          <w:rStyle w:val="FootnoteAnchor"/>
          <w:rFonts w:cs="Arial" w:ascii="Arial" w:hAnsi="Arial"/>
        </w:rPr>
        <w:footnoteReference w:id="13"/>
      </w:r>
      <w:r>
        <w:rPr>
          <w:rFonts w:cs="Arial" w:ascii="Arial" w:hAnsi="Arial"/>
        </w:rPr>
        <w:t>. Nie ma tu mowy o wywołaniu skutku w postaci szkody w mieniu i jej wystąpienie nie jest warunkiem przyjęcia odpowiedzialności sprawcy, ale oczywistym pozostaje, iż spowodowanie chociażby pożaru wywołującego stan zagrożenia wiąże się w sposób nieunikniony z wystąpieniem szkody, tyle tylko, że jej wysokość – odmiennie niż wysokość (wartość) mienia zagrożonego pożarem – nie jest istotna dla przyjęcia odpowiedzialności sprawcy z art. 163 § 1 pkt 1 k.k. Ważne jest tylko to, czy pożar wywołał stan powszechnego niebezpieczeństwa, a więc, czy powstało realne zagrożenie dla życia lub zdrowia wielu osób albo dla mienia w wielkich rozmiarach. W świetle powyższego oczywista więc staje się niemożność posłużenia się przez ustawodawcę w dyspozycji przedmiotowego przepisu także pojęciem „szkody w wielkich rozmiarach”. Sam bowiem fakt, iż zagrożone było mienie w wielkich rozmiarach nie oznacza jeszcze, że została wyrządzona taka sama szkoda w wielkich rozmiarach w rozumieniu art. 115 § 7 k.k. Powyższe przypomnienie jest celowe także z uwagi na fakt, iż Sąd Najwyższy tak na gruncie przedmiotowej uchwały, jak i w jednym z uprzednich orzeczeń dotykających przedmiotowej problematyki zdaje się nie zauważać zasadniczej różnicy pomiędzy wyrządzoną pożarem szkodą (wartością mienia, które uległo spaleniu) a wartością mienia, które zagrożone było pożarem, ale ostatecznie nie uległo spaleniu</w:t>
      </w:r>
      <w:r>
        <w:rPr>
          <w:rStyle w:val="FootnoteCharacters"/>
          <w:rStyle w:val="FootnoteAnchor"/>
          <w:rFonts w:cs="Arial" w:ascii="Arial" w:hAnsi="Arial"/>
        </w:rPr>
        <w:footnoteReference w:id="14"/>
      </w:r>
      <w:r>
        <w:rPr>
          <w:rFonts w:cs="Arial" w:ascii="Arial" w:hAnsi="Arial"/>
        </w:rPr>
        <w:t>. Nie można utożsamiać rozmiarów szkody z rozmiarem zagrożonego szkodą mienia, choć można i należy – na płaszczyźnie kodeksu karnego – utożsamiać wielki rozmiar szkody z wielkim rozmiarem mienia. Jeżeli natomiast stan zagrożenia przeradza się w rzeczywisty skutek polegający na śmierci lub ciężkim uszczerbku na zdrowiu wielu osób, to właściwa będzie kwalifikacja z art. 163 § 3 bądź 4 k.k. Zauważyć należy, że w tych typach kwalifikowanych pominięte zostało znamię zniszczenia „mienia w wielkich rozmiarach”</w:t>
      </w:r>
      <w:r>
        <w:rPr>
          <w:rStyle w:val="FootnoteCharacters"/>
          <w:rStyle w:val="FootnoteAnchor"/>
          <w:rFonts w:cs="Arial" w:ascii="Arial" w:hAnsi="Arial"/>
        </w:rPr>
        <w:footnoteReference w:id="15"/>
      </w:r>
      <w:r>
        <w:rPr>
          <w:rFonts w:cs="Arial" w:ascii="Arial" w:hAnsi="Arial"/>
        </w:rPr>
        <w:t xml:space="preserve">. </w:t>
      </w:r>
    </w:p>
    <w:p>
      <w:pPr>
        <w:pStyle w:val="Tekstprokuratury"/>
        <w:ind w:firstLine="283"/>
        <w:rPr/>
      </w:pPr>
      <w:r>
        <w:rPr>
          <w:rFonts w:cs="Arial" w:ascii="Arial" w:hAnsi="Arial"/>
        </w:rPr>
        <w:t xml:space="preserve">Równocześnie, aby rozwiać wszelkie wątpliwości, należy poczynić dodatkowe zastrzeżenie, iż badana aktualnie przesłanka ogranicza się do znamienia zagrożenia mienia w wielkich rozmiarach i pozostawia poza swoim zakresem znamię zagrożenia życia bądź zdrowia ludzkiego. W praktyce taka sytuacja ma miejsce niezwykle rzadko, z reguły bowiem sprowadzenie katastrofy wiąże się z zagrożeniem dla życia bądź zdrowia ludzkiego. Zastrzeżenie to jest o tyle istotne, że w uzasadnieniu przedmiotowej uchwały Sąd Najwyższy na poparcie prezentowanego stanowiska, iż wartość zagrożonego mienia nie ma znaczenia dla pojęcia mienia w wielkich rozmiarach nietrafnie przywołuje przykład podpalenia zamieszkałego gospodarstwa wiejskiego, którego mieszkańcy szczęśliwie ratują się z opresji. W takiej bowiem sytuacji kwalifikacja z art. 163 k.k. będzie jak najbardziej uzasadniona, lecz nie z uwagi na rozmiary mienia (gospodarstwa), ale z powodu zaistnienia bezpośredniego zagrożenia dla życia ludzkiego. Trafniejszy w interesującej nas płaszczyźnie byłby więc przykład opuszczonego gospodarstwa wiejskiego, kiedy brak jest zagrożenia dla życia czy zdrowia ludzkiego. Dopiero w takim układzie można postawić pytanie o istnienie stanu zagrożenia bezpieczeństwa powszechnego. </w:t>
      </w:r>
    </w:p>
    <w:p>
      <w:pPr>
        <w:pStyle w:val="Tekstprokuratury"/>
        <w:ind w:firstLine="283"/>
        <w:rPr/>
      </w:pPr>
      <w:r>
        <w:rPr>
          <w:rFonts w:cs="Arial" w:ascii="Arial" w:hAnsi="Arial"/>
        </w:rPr>
        <w:t>Reasumując powyższe rozważania uważam, iż – przy uwzględnieniu aktualnej regulacji kodeksu karnego oraz powszechnie przyjętego znaczenia tego pojęcia – przez określenie „mienie w wielkich rozmiarach” zawarte między innymi w art. 163 § 1 k.k. należy rozumieć mienie wielkiej wartości w rozumieniu art. 115 § 6 k.k., którego cechy przestrzenne, takie jak powierzchnia czy objętość są tak istotne (duże), iż powodują, że konsekwencją objęcia ich sferą oddziaływania zabronionym zachowaniem sprawcy – w sposób opisany w szczególności w art. 163 § 1 k.k. – jest wytworzenie stanu zagrożenia bezpieczeństwa powszechnego. Inaczej mówiąc, mienie takie musi charakteryzować się cechą zdolności do wywołania stanu zagrożenia bezpieczeństwa powszechnego. Wielce przydatnym może okazać się więc przytoczone przez O. Górniok</w:t>
      </w:r>
      <w:r>
        <w:rPr>
          <w:rStyle w:val="FootnoteCharacters"/>
          <w:rStyle w:val="FootnoteAnchor"/>
          <w:rFonts w:cs="Arial" w:ascii="Arial" w:hAnsi="Arial"/>
        </w:rPr>
        <w:footnoteReference w:id="16"/>
      </w:r>
      <w:r>
        <w:rPr>
          <w:rFonts w:cs="Arial" w:ascii="Arial" w:hAnsi="Arial"/>
        </w:rPr>
        <w:t>, a sformułowane przez Sąd Apelacyjny w Rzeszowie</w:t>
      </w:r>
      <w:r>
        <w:rPr>
          <w:rStyle w:val="FootnoteCharacters"/>
          <w:rStyle w:val="FootnoteAnchor"/>
          <w:rFonts w:cs="Arial" w:ascii="Arial" w:hAnsi="Arial"/>
        </w:rPr>
        <w:footnoteReference w:id="17"/>
      </w:r>
      <w:r>
        <w:rPr>
          <w:rFonts w:cs="Arial" w:ascii="Arial" w:hAnsi="Arial"/>
        </w:rPr>
        <w:t xml:space="preserve">, pojęcie „znaczenie użytkowe mienia”, które udanie łączy w sobie obie powyższe cechy – wartość i element przestrzenny (rozmiar) mienia. Ocenę natomiast tego, czy zagrożone mienie wielkiej wartości spełniało powyższe kryterium przestrzenne (użytkowe), można i należy – bez naruszania zasady dostatecznej określoności prawa – pozostawić w gestii sądu orzekającego. </w:t>
      </w:r>
    </w:p>
    <w:p>
      <w:pPr>
        <w:pStyle w:val="Tekstprokuratury"/>
        <w:ind w:firstLine="283"/>
        <w:rPr/>
      </w:pPr>
      <w:r>
        <w:rPr>
          <w:rFonts w:cs="Arial" w:ascii="Arial" w:hAnsi="Arial"/>
          <w:i/>
        </w:rPr>
        <w:t>De lege ferenda</w:t>
      </w:r>
      <w:r>
        <w:rPr>
          <w:rFonts w:cs="Arial" w:ascii="Arial" w:hAnsi="Arial"/>
        </w:rPr>
        <w:t xml:space="preserve"> na gruncie obowiązującego kodeksu karnego należałoby postulować dodanie w art. 115 § 7 k.k. – obok zwrotu „szkoda w wielkich rozmiarach” – sformułowania „mienie w wielkich rozmiarach”.</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2" w:fmt="decimal"/>
          <w:formProt w:val="false"/>
          <w:textDirection w:val="lrTb"/>
          <w:docGrid w:type="default" w:linePitch="360" w:charSpace="0"/>
        </w:sectPr>
        <w:pStyle w:val="Tekstprokuratury"/>
        <w:ind w:firstLine="283"/>
        <w:rPr>
          <w:rFonts w:ascii="Arial" w:hAnsi="Arial" w:cs="Arial"/>
        </w:rPr>
      </w:pPr>
      <w:r>
        <w:rPr>
          <w:rFonts w:cs="Arial" w:ascii="Arial" w:hAnsi="Arial"/>
        </w:rPr>
        <w:t>W pełni natomiast podzielić należy stanowisko zaprezentowane przez Sąd Najwyższy w zdaniu drugim przedmiotowej uchwały, zgodnie z którym rzeczywista wartość mienia (przekraczająca oczywiście próg wskazany w art. 115 § 6 k.k.) zagrożonego sprowadzonym przez sprawcę zdarzeniem ma wpływ na ocenę stopnia społecznej szkodliwości czynu (art. 115 § 2 k.k.).</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jc w:val="both"/>
        <w:rPr/>
      </w:pPr>
      <w:r>
        <w:rPr>
          <w:rStyle w:val="FootnoteCharacters"/>
        </w:rPr>
        <w:footnoteRef/>
      </w:r>
      <w:r>
        <w:rPr>
          <w:rFonts w:cs="Arial" w:ascii="Arial" w:hAnsi="Arial"/>
          <w:sz w:val="17"/>
        </w:rPr>
        <w:tab/>
        <w:t xml:space="preserve"> </w:t>
      </w:r>
      <w:r>
        <w:rPr>
          <w:rFonts w:cs="Arial" w:ascii="Arial" w:hAnsi="Arial"/>
          <w:sz w:val="17"/>
        </w:rPr>
        <w:t>Uchwała ta wraz z uzasadnieniem została opublikowana w OSNKW 2003, nr 3–4, poz. 24.</w:t>
      </w:r>
    </w:p>
  </w:footnote>
  <w:footnote w:id="3">
    <w:p>
      <w:pPr>
        <w:pStyle w:val="Footnote"/>
        <w:ind w:left="113" w:hanging="113"/>
        <w:jc w:val="both"/>
        <w:rPr/>
      </w:pPr>
      <w:r>
        <w:rPr>
          <w:rStyle w:val="FootnoteCharacters"/>
        </w:rPr>
        <w:footnoteRef/>
      </w:r>
      <w:r>
        <w:rPr>
          <w:rFonts w:cs="Arial" w:ascii="Arial" w:hAnsi="Arial"/>
          <w:sz w:val="12"/>
        </w:rPr>
        <w:tab/>
        <w:t xml:space="preserve"> </w:t>
      </w:r>
      <w:r>
        <w:rPr>
          <w:rFonts w:cs="Arial" w:ascii="Arial" w:hAnsi="Arial"/>
          <w:sz w:val="17"/>
        </w:rPr>
        <w:t>Jedynie w wyroku z dnia 16 czerwca 1977 r., III KR 136/77, opublikowanym w Gazecie Prawniczej 1977, nr 23, s. 6, Sąd Najwyższy zaprezentował stanowisko, iż przy ustalaniu rozmiarów zagrożenia pożarem dla mienia istotne znaczenie ma jego wartość.</w:t>
      </w:r>
    </w:p>
  </w:footnote>
  <w:footnote w:id="4">
    <w:p>
      <w:pPr>
        <w:pStyle w:val="Footnote"/>
        <w:ind w:left="113" w:hanging="113"/>
        <w:jc w:val="both"/>
        <w:rPr/>
      </w:pPr>
      <w:r>
        <w:rPr>
          <w:rStyle w:val="FootnoteCharacters"/>
        </w:rPr>
        <w:footnoteRef/>
      </w:r>
      <w:r>
        <w:rPr>
          <w:rFonts w:cs="Arial" w:ascii="Arial" w:hAnsi="Arial"/>
          <w:sz w:val="12"/>
        </w:rPr>
        <w:tab/>
        <w:t xml:space="preserve"> </w:t>
      </w:r>
      <w:r>
        <w:rPr>
          <w:rFonts w:cs="Arial" w:ascii="Arial" w:hAnsi="Arial"/>
          <w:sz w:val="17"/>
        </w:rPr>
        <w:t xml:space="preserve">R. A. </w:t>
      </w:r>
      <w:r>
        <w:rPr>
          <w:rFonts w:cs="Arial" w:ascii="Arial" w:hAnsi="Arial"/>
          <w:spacing w:val="32"/>
          <w:sz w:val="17"/>
        </w:rPr>
        <w:t>Stefańsk</w:t>
      </w:r>
      <w:r>
        <w:rPr>
          <w:rFonts w:cs="Arial" w:ascii="Arial" w:hAnsi="Arial"/>
          <w:sz w:val="17"/>
        </w:rPr>
        <w:t>i, Pojęcie „mienie w wielkich rozmiarach” w kodeksie karnym, Prok. i Pr. 1999, nr 5, s. 131.</w:t>
      </w:r>
    </w:p>
  </w:footnote>
  <w:footnote w:id="5">
    <w:p>
      <w:pPr>
        <w:pStyle w:val="Footnote"/>
        <w:ind w:left="113" w:hanging="113"/>
        <w:jc w:val="both"/>
        <w:rPr/>
      </w:pPr>
      <w:r>
        <w:rPr>
          <w:rStyle w:val="FootnoteCharacters"/>
        </w:rPr>
        <w:footnoteRef/>
      </w:r>
      <w:r>
        <w:rPr>
          <w:rFonts w:cs="Arial" w:ascii="Arial" w:hAnsi="Arial"/>
          <w:sz w:val="17"/>
        </w:rPr>
        <w:tab/>
        <w:t xml:space="preserve"> </w:t>
      </w:r>
      <w:r>
        <w:rPr>
          <w:rFonts w:cs="Arial" w:ascii="Arial" w:hAnsi="Arial"/>
          <w:sz w:val="17"/>
        </w:rPr>
        <w:t xml:space="preserve">J. </w:t>
      </w:r>
      <w:r>
        <w:rPr>
          <w:rFonts w:cs="Arial" w:ascii="Arial" w:hAnsi="Arial"/>
          <w:spacing w:val="32"/>
          <w:sz w:val="17"/>
        </w:rPr>
        <w:t>Kulesz</w:t>
      </w:r>
      <w:r>
        <w:rPr>
          <w:rFonts w:cs="Arial" w:ascii="Arial" w:hAnsi="Arial"/>
          <w:sz w:val="17"/>
        </w:rPr>
        <w:t>a, Glosa do postanowienia Sądu Najwyższego z dnia 20 stycznia 1999 r., I KZP 23/98, opublikowana w Przeglądzie Sądowym 2000, nr 5, s. 117.</w:t>
      </w:r>
    </w:p>
  </w:footnote>
  <w:footnote w:id="6">
    <w:p>
      <w:pPr>
        <w:pStyle w:val="Footnote"/>
        <w:ind w:left="113" w:hanging="113"/>
        <w:jc w:val="both"/>
        <w:rPr/>
      </w:pPr>
      <w:r>
        <w:rPr>
          <w:rStyle w:val="FootnoteCharacters"/>
        </w:rPr>
        <w:footnoteRef/>
      </w:r>
      <w:r>
        <w:rPr>
          <w:rFonts w:cs="Arial" w:ascii="Arial" w:hAnsi="Arial"/>
          <w:sz w:val="17"/>
        </w:rPr>
        <w:tab/>
        <w:t xml:space="preserve"> </w:t>
      </w:r>
      <w:r>
        <w:rPr>
          <w:rFonts w:cs="Arial" w:ascii="Arial" w:hAnsi="Arial"/>
          <w:sz w:val="17"/>
        </w:rPr>
        <w:t>Cytowany już wyrok z dnia 16 czerwca 1977 r., III KR 136/77, opublikowany w Gazecie Prawniczej 1977, nr 23, s. 6.</w:t>
      </w:r>
    </w:p>
  </w:footnote>
  <w:footnote w:id="7">
    <w:p>
      <w:pPr>
        <w:pStyle w:val="Footnote"/>
        <w:ind w:left="113" w:hanging="113"/>
        <w:jc w:val="both"/>
        <w:rPr/>
      </w:pPr>
      <w:r>
        <w:rPr>
          <w:rStyle w:val="FootnoteCharacters"/>
        </w:rPr>
        <w:footnoteRef/>
      </w:r>
      <w:r>
        <w:rPr>
          <w:rFonts w:cs="Arial" w:ascii="Arial" w:hAnsi="Arial"/>
          <w:sz w:val="17"/>
        </w:rPr>
        <w:tab/>
        <w:t xml:space="preserve"> </w:t>
      </w:r>
      <w:r>
        <w:rPr>
          <w:rFonts w:cs="Arial" w:ascii="Arial" w:hAnsi="Arial"/>
          <w:sz w:val="17"/>
        </w:rPr>
        <w:t xml:space="preserve">Z. </w:t>
      </w:r>
      <w:r>
        <w:rPr>
          <w:rFonts w:cs="Arial" w:ascii="Arial" w:hAnsi="Arial"/>
          <w:spacing w:val="32"/>
          <w:sz w:val="17"/>
        </w:rPr>
        <w:t>Tobo</w:t>
      </w:r>
      <w:r>
        <w:rPr>
          <w:rFonts w:cs="Arial" w:ascii="Arial" w:hAnsi="Arial"/>
          <w:sz w:val="17"/>
        </w:rPr>
        <w:t xml:space="preserve">r, (w:) J. </w:t>
      </w:r>
      <w:r>
        <w:rPr>
          <w:rFonts w:cs="Arial" w:ascii="Arial" w:hAnsi="Arial"/>
          <w:spacing w:val="32"/>
          <w:sz w:val="17"/>
        </w:rPr>
        <w:t>Nowack</w:t>
      </w:r>
      <w:r>
        <w:rPr>
          <w:rFonts w:cs="Arial" w:ascii="Arial" w:hAnsi="Arial"/>
          <w:sz w:val="17"/>
        </w:rPr>
        <w:t xml:space="preserve">i, Z. </w:t>
      </w:r>
      <w:r>
        <w:rPr>
          <w:rFonts w:cs="Arial" w:ascii="Arial" w:hAnsi="Arial"/>
          <w:spacing w:val="32"/>
          <w:sz w:val="17"/>
        </w:rPr>
        <w:t>Tobo</w:t>
      </w:r>
      <w:r>
        <w:rPr>
          <w:rFonts w:cs="Arial" w:ascii="Arial" w:hAnsi="Arial"/>
          <w:sz w:val="17"/>
        </w:rPr>
        <w:t>r, Wstęp do prawoznawstwa, Katowice 1998, s. 197.</w:t>
      </w:r>
    </w:p>
  </w:footnote>
  <w:footnote w:id="8">
    <w:p>
      <w:pPr>
        <w:pStyle w:val="Footnote"/>
        <w:ind w:left="113" w:hanging="113"/>
        <w:jc w:val="both"/>
        <w:rPr/>
      </w:pPr>
      <w:r>
        <w:rPr>
          <w:rStyle w:val="FootnoteCharacters"/>
        </w:rPr>
        <w:footnoteRef/>
      </w:r>
      <w:r>
        <w:rPr>
          <w:rFonts w:cs="Arial" w:ascii="Arial" w:hAnsi="Arial"/>
          <w:sz w:val="17"/>
        </w:rPr>
        <w:tab/>
        <w:t xml:space="preserve"> </w:t>
      </w:r>
      <w:r>
        <w:rPr>
          <w:rFonts w:cs="Arial" w:ascii="Arial" w:hAnsi="Arial"/>
          <w:sz w:val="17"/>
        </w:rPr>
        <w:t xml:space="preserve">Nowe kodeksy karne z 1997 r. z uzasadnieniami. Kodeks karny. Kodeks postępowania karnego. Kodeks karny wykonawczy, Warszawa 1997, s. 188. </w:t>
      </w:r>
    </w:p>
  </w:footnote>
  <w:footnote w:id="9">
    <w:p>
      <w:pPr>
        <w:pStyle w:val="Footnote"/>
        <w:ind w:left="113" w:hanging="113"/>
        <w:jc w:val="both"/>
        <w:rPr/>
      </w:pPr>
      <w:r>
        <w:rPr>
          <w:rStyle w:val="FootnoteCharacters"/>
        </w:rPr>
        <w:footnoteRef/>
      </w:r>
      <w:r>
        <w:rPr>
          <w:rFonts w:cs="Arial" w:ascii="Arial" w:hAnsi="Arial"/>
          <w:sz w:val="10"/>
        </w:rPr>
        <w:tab/>
        <w:t xml:space="preserve"> </w:t>
      </w:r>
      <w:r>
        <w:rPr>
          <w:rFonts w:cs="Arial" w:ascii="Arial" w:hAnsi="Arial"/>
          <w:sz w:val="17"/>
        </w:rPr>
        <w:t>Orzeczenie Trybunału Konstytucyjnego z dnia 19 czerwca 1992 r., U 6/92, opublikowane w OTK 1992, nr 1, poz. 13.</w:t>
      </w:r>
    </w:p>
  </w:footnote>
  <w:footnote w:id="10">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A. </w:t>
      </w:r>
      <w:r>
        <w:rPr>
          <w:rFonts w:cs="Arial" w:ascii="Arial" w:hAnsi="Arial"/>
          <w:spacing w:val="32"/>
          <w:sz w:val="17"/>
        </w:rPr>
        <w:t>Bachrac</w:t>
      </w:r>
      <w:r>
        <w:rPr>
          <w:rFonts w:cs="Arial" w:ascii="Arial" w:hAnsi="Arial"/>
          <w:sz w:val="17"/>
        </w:rPr>
        <w:t>h, Przestępstwa i wykroczenia drogowe w nowym prawie polskim, Warszawa 1974, s. 57 i 58.</w:t>
      </w:r>
    </w:p>
  </w:footnote>
  <w:footnote w:id="11">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L. </w:t>
      </w:r>
      <w:r>
        <w:rPr>
          <w:rFonts w:cs="Arial" w:ascii="Arial" w:hAnsi="Arial"/>
          <w:spacing w:val="32"/>
          <w:sz w:val="17"/>
        </w:rPr>
        <w:t>Gardock</w:t>
      </w:r>
      <w:r>
        <w:rPr>
          <w:rFonts w:cs="Arial" w:ascii="Arial" w:hAnsi="Arial"/>
          <w:sz w:val="17"/>
        </w:rPr>
        <w:t>i, Prawo karne, wyd. III, Warszawa 1998, s. 230.</w:t>
      </w:r>
    </w:p>
  </w:footnote>
  <w:footnote w:id="12">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Podobnie A. </w:t>
      </w:r>
      <w:r>
        <w:rPr>
          <w:rFonts w:cs="Arial" w:ascii="Arial" w:hAnsi="Arial"/>
          <w:spacing w:val="32"/>
          <w:sz w:val="17"/>
        </w:rPr>
        <w:t>Zol</w:t>
      </w:r>
      <w:r>
        <w:rPr>
          <w:rFonts w:cs="Arial" w:ascii="Arial" w:hAnsi="Arial"/>
          <w:sz w:val="17"/>
        </w:rPr>
        <w:t xml:space="preserve">l, (w:) K. </w:t>
      </w:r>
      <w:r>
        <w:rPr>
          <w:rFonts w:cs="Arial" w:ascii="Arial" w:hAnsi="Arial"/>
          <w:spacing w:val="32"/>
          <w:sz w:val="17"/>
        </w:rPr>
        <w:t>Buchał</w:t>
      </w:r>
      <w:r>
        <w:rPr>
          <w:rFonts w:cs="Arial" w:ascii="Arial" w:hAnsi="Arial"/>
          <w:sz w:val="17"/>
        </w:rPr>
        <w:t xml:space="preserve">a, A. </w:t>
      </w:r>
      <w:r>
        <w:rPr>
          <w:rFonts w:cs="Arial" w:ascii="Arial" w:hAnsi="Arial"/>
          <w:spacing w:val="32"/>
          <w:sz w:val="17"/>
        </w:rPr>
        <w:t>Zol</w:t>
      </w:r>
      <w:r>
        <w:rPr>
          <w:rFonts w:cs="Arial" w:ascii="Arial" w:hAnsi="Arial"/>
          <w:sz w:val="17"/>
        </w:rPr>
        <w:t>l, Kodeks karny. Cześć ogólna, Kraków 1998, s. 629 i 630.</w:t>
      </w:r>
    </w:p>
  </w:footnote>
  <w:footnote w:id="13">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R. A. </w:t>
      </w:r>
      <w:r>
        <w:rPr>
          <w:rFonts w:cs="Arial" w:ascii="Arial" w:hAnsi="Arial"/>
          <w:spacing w:val="32"/>
          <w:sz w:val="17"/>
        </w:rPr>
        <w:t>Stefańsk</w:t>
      </w:r>
      <w:r>
        <w:rPr>
          <w:rFonts w:cs="Arial" w:ascii="Arial" w:hAnsi="Arial"/>
          <w:sz w:val="17"/>
        </w:rPr>
        <w:t>i, Przestępstwa przeciwko bezpieczeństwu powszechnemu i w komunikacji. Rozdział XX i XXI kodeksu karnego. Komentarz, Warszawa 2000, s. 11.</w:t>
      </w:r>
    </w:p>
  </w:footnote>
  <w:footnote w:id="14">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W cytowanym wcześniej wyroku z dnia 16 sierpnia 1973 r., IV KR 179/73, opublikowanym w OSNPG 1974, nr 2, poz. 21, Sąd Najwyższy stwierdził, iż „w pojęciu „mienia w znacznych rozmiarach” chodzi raczej o rodzaj mienia, które uległo spaleniu (podkreślenie autora), a nie o jego wartość”, natomiast na gruncie przedmiotowej uchwały prowadzi to do konieczności uznania za chybiony argumentacji opartej na wykładni systemowej, a dotyczącej braku spójności pomiędzy art. 163 § 1 k.k. oraz art. 294 § 1 k.k. w zw. z art. 288 § 1 k.k. w zakresie zagrożenia sankcją karną.</w:t>
      </w:r>
    </w:p>
  </w:footnote>
  <w:footnote w:id="15">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Poza ramy zagadnienia będącego przedmiotem niniejszej glosy wykracza kwestia wzajemnego stosunku pomiędzy art. 163 § 1 k.k. oraz art. 294 § 1 k.k. w zw. z art. 288 § 1 k.k. Sąd Apelacyjny w Katowicach w wyroku z dnia 21 grudnia 2000 r., AKa 353/00, opublikowanym w Prokuraturze i Prawie 2001, dodatek Orzecznictwo, nr 10, poz. 14, stanął na stanowisku, iż wprawdzie kodeks karny z 1997 r. nie zawiera odpowiednika art. 212 § 2 kodeksu karnego z 1969 r. (zniszczenie cudzego mienia przez podpalenie), to jednak w dalszym ciągu przepis art. 163 § 1 pkt 1 k.k. ma charakter przepisu szczególnego wobec art. 288 k.k., tak więc nie może zachodzić zbieg tych przepisów. W tym miejscu należy jedynie wskazać – nie przesądzając ostatecznie tej kwestii – na dopuszczalność kwalifikacji kumulatywnej (art. 163 § 1 k.k. i art. 294 § 1 k.k. w zw. z art. 288 § 1 k.k. przy zastosowaniu art. 11 § 2 k.k.) w sytuacji, kiedy mamy do czynienia ze znaczną – w rozumieniu art. 115 § 7 k.k. – szkodą w mieniu w wielkich rozmiarach.</w:t>
      </w:r>
    </w:p>
  </w:footnote>
  <w:footnote w:id="16">
    <w:p>
      <w:pPr>
        <w:pStyle w:val="Footnote"/>
        <w:ind w:left="170" w:hanging="170"/>
        <w:jc w:val="both"/>
        <w:rPr/>
      </w:pPr>
      <w:r>
        <w:rPr>
          <w:rStyle w:val="FootnoteCharacters"/>
        </w:rPr>
        <w:footnoteRef/>
      </w:r>
      <w:r>
        <w:rPr>
          <w:rFonts w:cs="Arial" w:ascii="Arial" w:hAnsi="Arial"/>
          <w:sz w:val="10"/>
        </w:rPr>
        <w:tab/>
        <w:t xml:space="preserve"> </w:t>
      </w:r>
      <w:r>
        <w:rPr>
          <w:rFonts w:cs="Arial" w:ascii="Arial" w:hAnsi="Arial"/>
          <w:sz w:val="17"/>
        </w:rPr>
        <w:t xml:space="preserve">O. </w:t>
      </w:r>
      <w:r>
        <w:rPr>
          <w:rFonts w:cs="Arial" w:ascii="Arial" w:hAnsi="Arial"/>
          <w:spacing w:val="32"/>
          <w:sz w:val="17"/>
        </w:rPr>
        <w:t>Górnio</w:t>
      </w:r>
      <w:r>
        <w:rPr>
          <w:rFonts w:cs="Arial" w:ascii="Arial" w:hAnsi="Arial"/>
          <w:sz w:val="17"/>
        </w:rPr>
        <w:t xml:space="preserve">k, (w:) O. </w:t>
      </w:r>
      <w:r>
        <w:rPr>
          <w:rFonts w:cs="Arial" w:ascii="Arial" w:hAnsi="Arial"/>
          <w:spacing w:val="32"/>
          <w:sz w:val="17"/>
        </w:rPr>
        <w:t>Górnio</w:t>
      </w:r>
      <w:r>
        <w:rPr>
          <w:rFonts w:cs="Arial" w:ascii="Arial" w:hAnsi="Arial"/>
          <w:sz w:val="17"/>
        </w:rPr>
        <w:t xml:space="preserve">k, S. </w:t>
      </w:r>
      <w:r>
        <w:rPr>
          <w:rFonts w:cs="Arial" w:ascii="Arial" w:hAnsi="Arial"/>
          <w:spacing w:val="32"/>
          <w:sz w:val="17"/>
        </w:rPr>
        <w:t>Ho</w:t>
      </w:r>
      <w:r>
        <w:rPr>
          <w:rFonts w:cs="Arial" w:ascii="Arial" w:hAnsi="Arial"/>
          <w:sz w:val="17"/>
        </w:rPr>
        <w:t xml:space="preserve">c, S. </w:t>
      </w:r>
      <w:r>
        <w:rPr>
          <w:rFonts w:cs="Arial" w:ascii="Arial" w:hAnsi="Arial"/>
          <w:spacing w:val="32"/>
          <w:sz w:val="17"/>
        </w:rPr>
        <w:t>Przyjemsk</w:t>
      </w:r>
      <w:r>
        <w:rPr>
          <w:rFonts w:cs="Arial" w:ascii="Arial" w:hAnsi="Arial"/>
          <w:sz w:val="17"/>
        </w:rPr>
        <w:t>i, Kodeks karny. Komentarz, t. III, Gdańsk 1999, s. 114 i 115.</w:t>
      </w:r>
    </w:p>
  </w:footnote>
  <w:footnote w:id="17">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Wyrok Sądu Apelacyjnego w Rzeszowie z dnia 3 sierpnia 1993 r., I Akr 69/93, opublikowany w OSA 1994, nr 3, poz.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M. Karpo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7"/>
      </w:rPr>
    </w:pPr>
    <w:r>
      <w:rPr>
        <w:rFonts w:cs="Arial" w:ascii="Arial" w:hAnsi="Arial"/>
        <w:i/>
        <w:sz w:val="17"/>
      </w:rPr>
      <w:t>Glosa do uchwały SN z dnia 19.II.2003 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M. Karpo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7"/>
      </w:rPr>
    </w:pPr>
    <w:r>
      <w:rPr>
        <w:rFonts w:cs="Arial" w:ascii="Arial" w:hAnsi="Arial"/>
        <w:i/>
        <w:sz w:val="17"/>
      </w:rPr>
      <w:t>Glosa do uchwały SN z dnia 19.II.2003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tabs>
        <w:tab w:val="clear" w:pos="708"/>
        <w:tab w:val="left" w:pos="7920" w:leader="none"/>
      </w:tabs>
      <w:ind w:right="-134" w:hanging="0"/>
      <w:jc w:val="both"/>
      <w:outlineLvl w:val="4"/>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spacing w:lineRule="auto" w:line="480"/>
      <w:ind w:left="426" w:hanging="426"/>
      <w:jc w:val="both"/>
    </w:pPr>
    <w:rPr>
      <w:rFonts w:ascii="Times New Roman" w:hAnsi="Times New Roman" w:cs="Times New Roman"/>
    </w:rPr>
  </w:style>
  <w:style w:type="paragraph" w:styleId="Tekstpodstawowywcity3">
    <w:name w:val="Tekst podstawowy wcięty 3"/>
    <w:basedOn w:val="Normal"/>
    <w:qFormat/>
    <w:pPr>
      <w:spacing w:lineRule="atLeast" w:line="240" w:before="120" w:after="120"/>
      <w:ind w:firstLine="708"/>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6:46:00Z</dcterms:created>
  <dc:creator>Dorota Kaleta</dc:creator>
  <dc:description/>
  <cp:keywords/>
  <dc:language>en-US</dc:language>
  <cp:lastModifiedBy>mikusek</cp:lastModifiedBy>
  <cp:lastPrinted>2004-01-08T11:54:00Z</cp:lastPrinted>
  <dcterms:modified xsi:type="dcterms:W3CDTF">2009-04-16T10:47:00Z</dcterms:modified>
  <cp:revision>12</cp:revision>
  <dc:subject/>
  <dc:title>Marek Mozgawa</dc:title>
</cp:coreProperties>
</file>