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INFORMACJI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dstawie*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t.2 ust. 1ustawy z dnia 6 września 2001 r. o dostępie do informacji publicznej (Dz. U. z 2020  r. poz. 2176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t. 8 ustawy z dnia 3 października 2008 r. o udostępnieniu informacji o środowisku i jego ochronie, udziale społeczeństwa w ochronie środowiska oraz o ocenach oddziaływania na środowisko (Dz. U. z 2021 r. poz. 24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okazanie informacji do przeglądu w jednostce Lasów Państwowych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serokop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informacje lub pliki komputerowe przesyłane pocztą elektroniczną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pliki komputerowe nagrane na nośnik informatyczny***: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/>
      </w:pP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stęp do przeglądania informacji w jednostce Lasów Państwow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3:00Z</dcterms:created>
  <dc:creator>Adam</dc:creator>
  <dc:description/>
  <cp:keywords/>
  <dc:language>en-US</dc:language>
  <cp:lastModifiedBy>Andrzej Kukuła</cp:lastModifiedBy>
  <dcterms:modified xsi:type="dcterms:W3CDTF">2022-03-29T07:53:00Z</dcterms:modified>
  <cp:revision>2</cp:revision>
  <dc:subject/>
  <dc:title/>
</cp:coreProperties>
</file>