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Gurgul</w:t>
      </w:r>
    </w:p>
    <w:p>
      <w:pPr>
        <w:pStyle w:val="Tytulprokuratury"/>
        <w:rPr/>
      </w:pPr>
      <w:r>
        <w:rPr/>
        <w:t>Glosa do postanowienia Sądu Apelacyjnego w Krakowie z dnia 17 lutego 2004 r., sygn. II AKa 9/04</w:t>
      </w:r>
      <w:r>
        <w:rPr>
          <w:rStyle w:val="FootnoteCharacters"/>
          <w:rStyle w:val="FootnoteAnchor"/>
          <w:rFonts w:cs="Arial" w:ascii="Arial" w:hAnsi="Arial"/>
        </w:rPr>
        <w:footnoteReference w:id="2"/>
      </w:r>
    </w:p>
    <w:p>
      <w:pPr>
        <w:pStyle w:val="Tekstprokuratury"/>
        <w:ind w:hanging="0"/>
        <w:rPr/>
      </w:pPr>
      <w:r>
        <w:rPr>
          <w:rFonts w:cs="Arial" w:ascii="Arial" w:hAnsi="Arial"/>
          <w:b/>
        </w:rPr>
        <w:t>Przedmiotem sprawy są zaszłości, których skutki dotknęły wielu ludzi, ich zatrudnienia w pokrzywdzonej Hucie albo w firmach pośrednio z nią związanych lub instytucjach, dla których działalność Huty była istotna. Chodzi o osiąganie przez tych ludzi środków do życia i do utrzymania rodzin, o ich perspektywy życiowe oraz o stan gospodarki tych okolic, przeto i ich poziom cywilizacyjny, także w przyszłości. Rozstrzygnięcie sprawy przez sąd okręgowy (a ewentualnie w II instancji przez sąd apelacyjny) będzie miało większą wagę niż w wypadku rozstrzygnięcia przez sąd w zasadzie właściwy, a to sąd rejonowy (art. 25 § 2 k.p.k.).</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Czy przeniesienie sprawy z sądu rejonowego z zasady właściwego do sądu okręgowego stanowi rzeczywiście panaceum na zwiększenie powagi rozstrzygnięcia? Jakie są podstawy tego optymizmu? Te pytania bynajmniej nie są zdobiącymi wypowiedź figurami stylistycznymi. Są natomiast rezultatem obserwowania praktyki. Jej cząstkową ilustracją było widowisko telewizyjne, którego aktorami byli dziennikarze przykuwający się do prętów żelaznej klatki.</w:t>
      </w:r>
    </w:p>
    <w:p>
      <w:pPr>
        <w:pStyle w:val="Tekstprokuratury"/>
        <w:ind w:firstLine="283"/>
        <w:rPr/>
      </w:pPr>
      <w:r>
        <w:rPr>
          <w:rFonts w:cs="Arial" w:ascii="Arial" w:hAnsi="Arial"/>
        </w:rPr>
        <w:t xml:space="preserve">W ten sposób protestowali przeciwko wyrokowi skazującemu – w pełnej zgodzie z normami Kodeksu karnego – redaktora lokalnej gazety. Emocje nie wygasały, chociaż wyrok Sądu Rejonowego w S. został utrzymany w mocy przez odwoławczy Sąd Okręgowy, Sąd Najwyższy zaś oddalił kasację, ponieważ nie znalazł ku temu żadnych powodów. A spór rozgorzał z przyczyny pozornie błahej. Nie bacząc na nieuchronne skutki takiej decyzji, skazany dziennikarz odmówił przeproszenia pokrzywdzonego przestępstwem. Solidaryzujący się ze sprawcą oponenci wyroku wyrażali – </w:t>
      </w:r>
      <w:r>
        <w:rPr>
          <w:rFonts w:cs="Arial" w:ascii="Arial" w:hAnsi="Arial"/>
          <w:i/>
        </w:rPr>
        <w:t>mutatis mutandis</w:t>
      </w:r>
      <w:r>
        <w:rPr>
          <w:rFonts w:cs="Arial" w:ascii="Arial" w:hAnsi="Arial"/>
        </w:rPr>
        <w:t xml:space="preserve"> – niemożliwy do przyjęcia pogląd, jakoby nie uchodziło stosowanie w praktyce procesowej tych samych przepisów kodeksu karnego do dziennikarza i „przeciętnego” sprawcy, nawet wtedy, gdy obaj popełnili identyczne przestępstwo. Ten nurt myślenia prowadziłby orzecznictwo sądowe do urągania zasadzie równości wobec prawa.</w:t>
      </w:r>
    </w:p>
    <w:p>
      <w:pPr>
        <w:pStyle w:val="Tekstprokuratury"/>
        <w:ind w:firstLine="283"/>
        <w:rPr/>
      </w:pPr>
      <w:r>
        <w:rPr>
          <w:rFonts w:cs="Arial" w:ascii="Arial" w:hAnsi="Arial"/>
        </w:rPr>
        <w:t xml:space="preserve">Jak widać, problem nie należy do niegodnych uwagi, ani do prostych. Wobec tego trudno byłoby uznać za niewątpliwą prognozę uzasadniającą </w:t>
      </w:r>
      <w:r>
        <w:rPr>
          <w:rFonts w:cs="Arial" w:ascii="Arial" w:hAnsi="Arial"/>
          <w:i/>
        </w:rPr>
        <w:t xml:space="preserve">in fine </w:t>
      </w:r>
      <w:r>
        <w:rPr>
          <w:rFonts w:cs="Arial" w:ascii="Arial" w:hAnsi="Arial"/>
        </w:rPr>
        <w:t>tezy Sądu Apelacyjnego zmianę właściwości rzeczowej sądu.</w:t>
      </w:r>
    </w:p>
    <w:p>
      <w:pPr>
        <w:pStyle w:val="Tekstprokuratury"/>
        <w:ind w:firstLine="283"/>
        <w:rPr/>
      </w:pPr>
      <w:r>
        <w:rPr>
          <w:rFonts w:cs="Arial" w:ascii="Arial" w:hAnsi="Arial"/>
        </w:rPr>
        <w:t xml:space="preserve">Otóż </w:t>
      </w:r>
      <w:r>
        <w:rPr>
          <w:rFonts w:cs="Arial" w:ascii="Arial" w:hAnsi="Arial"/>
          <w:i/>
        </w:rPr>
        <w:t>de lege lata</w:t>
      </w:r>
      <w:r>
        <w:rPr>
          <w:rFonts w:cs="Arial" w:ascii="Arial" w:hAnsi="Arial"/>
        </w:rPr>
        <w:t xml:space="preserve"> jedynie dwa pierwsze zdania Sądu Apelacyjnego nie nasuwają zastrzeżeń. Istotnie, art. 25 § 2 k.p.k. czyni wyłom w zasadzie stałości rzeczowej kompetencji sądu z uwagi na stwierdzenie szczególnej wagi lub zawiłości sprawy. Z glosowanego stanowiska wynika, że właśnie szczególna waga przypadku podyktowała przeniesienie go z sądu rejonowego do rozpoznania w sądzie okręgowym. Uzasadnienie postanowienia wskazuje, że taka ocena przedmiotu procesu była uprawniona, a więc wystarczająca do zmiany właściwości rzeczowej. Nie znając treści akt postępowania pozbawione sensu byłoby kwestionowanie niezwykłej ważności przedmiotu sporu, niemniej godzi się nadmienić, że orzeczenie SA w Krakowie zostało chyba nie bez kozery wydrukowane pośród trzech tez sformułowanych przez Sąd Apelacyjny w Katowicach</w:t>
      </w:r>
      <w:r>
        <w:rPr>
          <w:rStyle w:val="FootnoteCharacters"/>
          <w:rStyle w:val="FootnoteAnchor"/>
          <w:rFonts w:cs="Arial" w:ascii="Arial" w:hAnsi="Arial"/>
        </w:rPr>
        <w:footnoteReference w:id="3"/>
      </w:r>
      <w:r>
        <w:rPr>
          <w:rFonts w:cs="Arial" w:ascii="Arial" w:hAnsi="Arial"/>
        </w:rPr>
        <w:t>. Słusznie akcentuje się w nich wymóg spełniania surowych kryteriów obiektywności przesłanek zmiany właściwości. Za katowickim Sądem trzeba powtórzyć, że nie wola organu procesowego, lecz przepisy k.p.k. przesądzają o kompetencji danego sądu do orzekania. W sposób pozbawiony uznaniowości określają one dokładnie zakresy sądowej kognicji. Ustawa karno-procesowa nakazuje – krótko mówiąc – rozpoznawanie sprawy przez sąd właściwy</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Zawsze należy pamiętać, że przepis art. 25 § 2 k.p.k. ma charakter wyjątkowy. Powinno się go stosować rozważnie i ze świadomością, że z punktu widzenia praw jednostki może nie być obojętne, który sąd jest rzeczowo właściwy do zbadania jego sprawy</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W tym przedmiocie na uwagę zasługuje pogląd reprezentowany przez M. Cieślaka i Z. Dodę, że za wyrugowaniem możliwości przenoszenia spraw ze sfery właściwości sądu rejonowego do sfery sądu okręgowego przemawiają ważkie przyczyny. Nie bez znaczenia jest przypomnienie przewidywania przez autorów projektu zmian Kodeksu postępowania karnego w 1981 r. możliwości wykreślenia art. 17 § 2 k.p.k. z 1969 r.</w:t>
      </w:r>
      <w:r>
        <w:rPr>
          <w:rStyle w:val="FootnoteCharacters"/>
          <w:rStyle w:val="FootnoteAnchor"/>
          <w:rFonts w:cs="Arial" w:ascii="Arial" w:hAnsi="Arial"/>
        </w:rPr>
        <w:footnoteReference w:id="6"/>
      </w:r>
      <w:r>
        <w:rPr>
          <w:rFonts w:cs="Arial" w:ascii="Arial" w:hAnsi="Arial"/>
        </w:rPr>
        <w:t>. Wszak powinnością każdego sądu, obojętne jakim by on nie był, jest wymierzanie sprawiedliwości w granicach ustawowo przypisanych mu kompetencji. Pochopnemu odstępowaniu od tych reguł może zapobiegać zaduma nad alegorią Filozofa, że „sprawiedliwość to jest to, że każdy robi to, do czego przeznaczyła go natura”</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Na użytek tej dyskusji zauważmy zatem, że gdy niejako natura procesu karnego „przeznaczyła” dany rodzaj spraw do kognicji sądu rejonowego, to złamanie tego porządku powinno należeć do absolutnej rzadkości i z racji zgoła wyjątkowego znaczenia jego przesłanek.</w:t>
      </w:r>
    </w:p>
    <w:p>
      <w:pPr>
        <w:pStyle w:val="Tekstprokuratury"/>
        <w:ind w:firstLine="283"/>
        <w:rPr/>
      </w:pPr>
      <w:r>
        <w:rPr>
          <w:rFonts w:cs="Arial" w:ascii="Arial" w:hAnsi="Arial"/>
        </w:rPr>
        <w:t>Wszakże dopiero ostatnie zdanie uzasadnienia glosowanego postanowienia bez krytycznej analizy ostać się nie może. To zaś z tych przyczyn, że po pierwsze, zaciemnia motywy, którymi kierował się Sąd, przenosząc sprawę do sądu okręgowego i, po drugie, wprowadzając do uzasadnienia postanowienia bardzo sporny argument. Według niego kazus wyjęto spod rozpoznania sądu „normalnie” właściwego z uwagi także, żeby nie powiedzieć – przede wszystkim w celu zapewnienia wyrokowi „większej wagi” dzięki wydaniu go przez sąd okręgowy.</w:t>
      </w:r>
    </w:p>
    <w:p>
      <w:pPr>
        <w:pStyle w:val="Tekstprokuratury"/>
        <w:ind w:firstLine="283"/>
        <w:rPr/>
      </w:pPr>
      <w:r>
        <w:rPr>
          <w:rFonts w:cs="Arial" w:ascii="Arial" w:hAnsi="Arial"/>
        </w:rPr>
        <w:t xml:space="preserve">Opatrzone cudzysłowem dwa słowa dają sporo do myślenia. Są bowiem dość symptomatyczne. Wychodzi na to, że działa jakiś automatyzm, w myśl którego istnieje prosta zależność prestiżu wyroku od nazwy i ustrojowego usytuowania orzekającego sądu. Stąd niechybnie już blisko do niebezpiecznego wniosku, że wyrok sądu rejonowego waży </w:t>
      </w:r>
      <w:r>
        <w:rPr>
          <w:rFonts w:cs="Arial" w:ascii="Arial" w:hAnsi="Arial"/>
          <w:i/>
        </w:rPr>
        <w:t>ex definitione</w:t>
      </w:r>
      <w:r>
        <w:rPr>
          <w:rFonts w:cs="Arial" w:ascii="Arial" w:hAnsi="Arial"/>
        </w:rPr>
        <w:t xml:space="preserve"> mniej niż pierwszoinstancyjny wyrok sądu okręgowego, za czym Sąd Apelacyjny zdaje się opowiadać.</w:t>
      </w:r>
    </w:p>
    <w:p>
      <w:pPr>
        <w:pStyle w:val="Tekstprokuratury"/>
        <w:ind w:firstLine="283"/>
        <w:rPr/>
      </w:pPr>
      <w:r>
        <w:rPr>
          <w:rFonts w:cs="Arial" w:ascii="Arial" w:hAnsi="Arial"/>
        </w:rPr>
        <w:t>W konsekwencji strona postępowania dbająca o reprezentowane przez siebie interesy z ostrożności powinna by częściej występować z żądaniem przeniesienia jej sprawy z właściwego sądu rejonowego do okręgowego, skoro wydany przezeń wyrok ma większe szanse powodzenia, na przykład, w postępowaniu egzekucyjnym jako bardziej budzący respekt. Utrwalenie takiego poglądu stwarzałoby dla wymiaru sprawiedliwości trudne do zdefiniowania komplikacje.</w:t>
      </w:r>
    </w:p>
    <w:p>
      <w:pPr>
        <w:pStyle w:val="Tekstprokuratury"/>
        <w:ind w:firstLine="283"/>
        <w:rPr/>
      </w:pPr>
      <w:r>
        <w:rPr>
          <w:rFonts w:cs="Arial" w:ascii="Arial" w:hAnsi="Arial"/>
        </w:rPr>
        <w:t>Oponując przeciwko temu właśnie twierdzeniu Sądu Apelacyjnego należy zacząć dyskusję od nawiązania do jednolitej w tym względzie tradycji konstytucyjnej. Otóż art. 74 Konstytucji z 1921 r.</w:t>
      </w:r>
      <w:r>
        <w:rPr>
          <w:rStyle w:val="FootnoteCharacters"/>
          <w:rStyle w:val="FootnoteAnchor"/>
          <w:rFonts w:cs="Arial" w:ascii="Arial" w:hAnsi="Arial"/>
        </w:rPr>
        <w:footnoteReference w:id="8"/>
      </w:r>
      <w:r>
        <w:rPr>
          <w:rFonts w:cs="Arial" w:ascii="Arial" w:hAnsi="Arial"/>
        </w:rPr>
        <w:t xml:space="preserve"> oraz art. 64 Konstytucji z 1935 r.</w:t>
      </w:r>
      <w:r>
        <w:rPr>
          <w:rStyle w:val="FootnoteCharacters"/>
          <w:rStyle w:val="FootnoteAnchor"/>
          <w:rFonts w:cs="Arial" w:ascii="Arial" w:hAnsi="Arial"/>
        </w:rPr>
        <w:footnoteReference w:id="9"/>
      </w:r>
      <w:r>
        <w:rPr>
          <w:rFonts w:cs="Arial" w:ascii="Arial" w:hAnsi="Arial"/>
        </w:rPr>
        <w:t xml:space="preserve"> znacząco stanowiły, że wszystkie „Sądy wymierzają sprawiedliwość w imieniu Rzeczypospolitej Polskiej”. Tę zasadę podobnie formułuje obowiązująca ustawa zasadnicza z 1997 r. stwierdzając, że „Sądy i Trybunały wydają wyroki w imieniu Rzeczypospolitej Polskiej”. Przy czym „wymiar sprawiedliwości sprawują (...) sądy powszechne (...)”</w:t>
      </w:r>
      <w:r>
        <w:rPr>
          <w:rStyle w:val="FootnoteCharacters"/>
          <w:rStyle w:val="FootnoteAnchor"/>
          <w:rFonts w:cs="Arial" w:ascii="Arial" w:hAnsi="Arial"/>
        </w:rPr>
        <w:footnoteReference w:id="10"/>
      </w:r>
      <w:r>
        <w:rPr>
          <w:rFonts w:cs="Arial" w:ascii="Arial" w:hAnsi="Arial"/>
        </w:rPr>
        <w:t>. W tej ustrojowo fundamentalnej materii to samo mówiły przepisy art. 1 § 1–2 Prawa o ustroju sądów powszechnych z dnia 6 lutego 1928 r.</w:t>
      </w:r>
      <w:r>
        <w:rPr>
          <w:rStyle w:val="FootnoteCharacters"/>
          <w:rStyle w:val="FootnoteAnchor"/>
          <w:rFonts w:cs="Arial" w:ascii="Arial" w:hAnsi="Arial"/>
        </w:rPr>
        <w:footnoteReference w:id="11"/>
      </w:r>
      <w:r>
        <w:rPr>
          <w:rFonts w:cs="Arial" w:ascii="Arial" w:hAnsi="Arial"/>
        </w:rPr>
        <w:t xml:space="preserve"> lub obecnie mówi art. 42 § 1 Prawa o ustroju sądów powszechnych z dnia 27 lipca 2001 r.</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Istotne w tym jest to, że ustawy zasadnicze jednakowo ustalały, że wszystkie sądy (także powszechne) orzekają w imieniu Rzeczypospolitej. Nie ma różnicowania sądów, są postrzegane </w:t>
      </w:r>
      <w:r>
        <w:rPr>
          <w:rFonts w:cs="Arial" w:ascii="Arial" w:hAnsi="Arial"/>
          <w:i/>
        </w:rPr>
        <w:t>en gros</w:t>
      </w:r>
      <w:r>
        <w:rPr>
          <w:rFonts w:cs="Arial" w:ascii="Arial" w:hAnsi="Arial"/>
        </w:rPr>
        <w:t>. Rzeczpospolita Polska użycza blasku i autorytetu w równym stopniu wyrokom sądu rejonowego, okręgowego i apelacyjnego. Logicznie rzecz ujmując, waga wyroku jest zatem niezależna od przymiotnika „rejonowy” czy „okręgowy”. Czymś zgoła innym jest instancyjność postępowania</w:t>
      </w:r>
      <w:r>
        <w:rPr>
          <w:rStyle w:val="FootnoteCharacters"/>
          <w:rStyle w:val="FootnoteAnchor"/>
          <w:rFonts w:cs="Arial" w:ascii="Arial" w:hAnsi="Arial"/>
        </w:rPr>
        <w:footnoteReference w:id="13"/>
      </w:r>
      <w:r>
        <w:rPr>
          <w:rFonts w:cs="Arial" w:ascii="Arial" w:hAnsi="Arial"/>
        </w:rPr>
        <w:t>. W pewnym sensie każdy sąd, nie wyłączając rejonowego, jest „najwyższym” organem wymiaru sprawiedliwości. W dziedzinie orzecznictwa bowiem nikomu nie podlega, a jego pozycja prawna i moralna ani o jotę nie odbiega od funkcjonalnie wyższych jednostek.</w:t>
      </w:r>
    </w:p>
    <w:p>
      <w:pPr>
        <w:pStyle w:val="Tekstprokuratury"/>
        <w:ind w:firstLine="283"/>
        <w:rPr/>
      </w:pPr>
      <w:r>
        <w:rPr>
          <w:rFonts w:cs="Arial" w:ascii="Arial" w:hAnsi="Arial"/>
        </w:rPr>
        <w:t xml:space="preserve">Oczywistością jest twierdzenie, że kluczowe znaczenie ma atrybut niezawisłości sędziego, związanej z gwarancjami procesowymi i ustrojowymi. Bez wątpienia za jedną z najważniejszych gwarancji ustrojowych trzeba uznać wysokie, systematycznie rozwijane kwalifikacje zawodowe </w:t>
      </w:r>
      <w:r>
        <w:rPr>
          <w:rFonts w:cs="Arial" w:ascii="Arial" w:hAnsi="Arial"/>
          <w:i/>
        </w:rPr>
        <w:t>sensu</w:t>
      </w:r>
      <w:r>
        <w:rPr>
          <w:rFonts w:cs="Arial" w:ascii="Arial" w:hAnsi="Arial"/>
        </w:rPr>
        <w:t xml:space="preserve"> </w:t>
      </w:r>
      <w:r>
        <w:rPr>
          <w:rFonts w:cs="Arial" w:ascii="Arial" w:hAnsi="Arial"/>
          <w:i/>
        </w:rPr>
        <w:t>largissimo</w:t>
      </w:r>
      <w:r>
        <w:rPr>
          <w:rStyle w:val="FootnoteCharacters"/>
          <w:rStyle w:val="FootnoteAnchor"/>
          <w:rFonts w:cs="Arial" w:ascii="Arial" w:hAnsi="Arial"/>
        </w:rPr>
        <w:footnoteReference w:id="14"/>
      </w:r>
      <w:r>
        <w:rPr>
          <w:rFonts w:cs="Arial" w:ascii="Arial" w:hAnsi="Arial"/>
        </w:rPr>
        <w:t>. W moim, od dawien dawna ugruntowanym przekonaniu, same regulacje ustawowe nie stanowią wystarczającej rękojmi niezawisłości i obiektywizmu orzekania, wolnego od skutków pokus i zewnętrznych presji. Ważniejszą rolę przypisywałbym zawsze jakości kruszca charakteru prawnika oraz rzetelnym umiejętnościom. Po spełnieniu tych warunków odbiór, społeczna akceptacja i wykonywanie orzeczeń mogą przebiegać bez zakłóceń. „Normalnego” człowieka znacząco przekonuje do efektów pracy prawnika nienaganność zachowań organu procesowego w służbie i poza nią.</w:t>
      </w:r>
    </w:p>
    <w:p>
      <w:pPr>
        <w:pStyle w:val="Tekstprokuratury"/>
        <w:ind w:firstLine="283"/>
        <w:rPr/>
      </w:pPr>
      <w:r>
        <w:rPr>
          <w:rFonts w:cs="Arial" w:ascii="Arial" w:hAnsi="Arial"/>
        </w:rPr>
        <w:t>Problem nie jest nowy, ma swoją bardzo długą historię. Na przykład badacz prawa miejskiego, autor szeregu dzieł prawniczych, Bartłomiej Groicki (ur. około 1555 r., zm. 1605 r.) zapewne nieprzypadkowo przestrzegał, żeby sędzia „nie dał się nikomu odwieść od sprawiedliwego sądu ani pochlebstwem, ani przyjaźnią, ani też dary jakimiśkolwiek. (...) Ma też być sędzia mądry uczony, biegły i sprawiedliwy; jako się tych czasów wiele przygadza, że też i o gardła ludzkie sądzą nieumiejętni, nie biegli, a nie uczeni (...)” itd.</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Na historyczną ciągłość i celowość kontynuowania tych rozważań przy okazji glosowania tezy Sądu Apelacyjnego w Krakowie wskazuje dający do myślenia przykład motywów wyroku Sądu Okręgowego w X, sygn. VIII Ka 26/98, w sprawie o czyn z art. 190 k.k. Wyrok utrzymano w mocy, gdyż skarżący (cytuję) „</w:t>
      </w:r>
      <w:r>
        <w:rPr>
          <w:rFonts w:cs="Arial" w:ascii="Arial" w:hAnsi="Arial"/>
          <w:i/>
        </w:rPr>
        <w:t>de facto</w:t>
      </w:r>
      <w:r>
        <w:rPr>
          <w:rFonts w:cs="Arial" w:ascii="Arial" w:hAnsi="Arial"/>
        </w:rPr>
        <w:t xml:space="preserve"> przedstawia jej ocenę, interpelację materiału dowodowego. (...) W świetle zgromadzonego w sprawie materiału dowodowego brak podstaw do przypisania oskarżonemu czynu polegającego na nie zatrudnieniu pokrzywdzonej na uprzednio zajmowane stanowisko. (...) Dlatego też nie znajduje podstaw do uwzględnienia apelacji – zaskarżony wyrok utrzymano w mocy” itd.</w:t>
      </w:r>
    </w:p>
    <w:p>
      <w:pPr>
        <w:pStyle w:val="Tekstprokuratury"/>
        <w:ind w:firstLine="283"/>
        <w:rPr/>
      </w:pPr>
      <w:r>
        <w:rPr>
          <w:rFonts w:cs="Arial" w:ascii="Arial" w:hAnsi="Arial"/>
        </w:rPr>
        <w:t xml:space="preserve">Trochę inny aspekt zagadnienia dostrzega się w związku z pozwem adwokata w sprawie rozpoznawanej przez Sąd Rejonowy w Y, sygn. IV P 184/04. Pozew w ogóle nie wskazał osoby pozwanego, a w przypadku powoda brakuje określenia jego zawodu (por. art. 126 § 1 pkt 1, art. 126 § 2 k.p.c.). Mimo oczywistych wad tego pisma procesowego Sąd nie wezwał pełnomocnika do ich usunięcia (art. 130 § 1 k.p.c.), lecz z urzędu sam oznaczył, kim jest pozwany i doręczył mu pozew wraz z wezwaniem na rozprawę. Oprócz powyższych uchybień uzasadnienie tegoż pisma zawiera szereg nieprawidłowości słownikowych i pisarskich, jak również prawniczy błąd w zdaniu, „że w stosunku do powódki zasadnym było, ze względu na staż pracy, stosowanie wypowiedzenia trzymiesięcznego”. Sformułowaniu takiego żądania nie przeszkodziły znane pełnomocnikowi dokumenty, z których </w:t>
      </w:r>
      <w:r>
        <w:rPr>
          <w:rFonts w:cs="Arial" w:ascii="Arial" w:hAnsi="Arial"/>
          <w:i/>
        </w:rPr>
        <w:t>expressis verbis</w:t>
      </w:r>
      <w:r>
        <w:rPr>
          <w:rFonts w:cs="Arial" w:ascii="Arial" w:hAnsi="Arial"/>
        </w:rPr>
        <w:t xml:space="preserve"> wynikało, że u pozwanego powódka była zatrudniona przez okres niespełna roku. Pozwany przeto trafnie rozwiązał stosunek pracy po upływie miesięcznego wypowiedzenia (art. 36 § 1 pkt 2 k.p.).</w:t>
      </w:r>
    </w:p>
    <w:p>
      <w:pPr>
        <w:pStyle w:val="Tekstprokuratury"/>
        <w:ind w:firstLine="283"/>
        <w:rPr/>
      </w:pPr>
      <w:r>
        <w:rPr>
          <w:rFonts w:cs="Arial" w:ascii="Arial" w:hAnsi="Arial"/>
        </w:rPr>
        <w:t>W ciekawym felietonie sędzia M. Strączyński zapewne słusznie ubolewa nad strasznym, skomplikowanym, sztucznym, niegramatycznym językiem prokuratorów</w:t>
      </w:r>
      <w:r>
        <w:rPr>
          <w:rStyle w:val="FootnoteCharacters"/>
          <w:rStyle w:val="FootnoteAnchor"/>
          <w:rFonts w:cs="Arial" w:ascii="Arial" w:hAnsi="Arial"/>
        </w:rPr>
        <w:footnoteReference w:id="16"/>
      </w:r>
      <w:r>
        <w:rPr>
          <w:rFonts w:cs="Arial" w:ascii="Arial" w:hAnsi="Arial"/>
        </w:rPr>
        <w:t>. Przytoczone przykłady dowodzą, że „znęcanie się” nad procesową polszczyzną panoszy się we wszystkich zawodach prawniczych. Niestety, taka jest rzeczywistość kreowana beztroską o wielopłaszczyznowe reperkusje rzeczowych i formalno-lingwistycznych przywar pism i decyzji procesowych. Te niedostatki dużo mówią o osobowości prawnika, które mogą też niweczyć fundamenty miru, jakim powinno się obdarzać wyroki sądowe. Wyroki mające wychowywać i krzewić kulturę prawną w społeczeństwie. Recepcja stanowiska sądu zależy – jak wciąż myślę – od obrazu ludzi biorących udział w kształtowaniu tegoż stanowiska, jaki (tzn. obraz) jawi się zainteresowanym po przeanalizowaniu akt, a głównie wyroku.</w:t>
      </w:r>
    </w:p>
    <w:p>
      <w:pPr>
        <w:pStyle w:val="Tekstprokuratury"/>
        <w:ind w:firstLine="283"/>
        <w:rPr/>
      </w:pPr>
      <w:r>
        <w:rPr>
          <w:rFonts w:cs="Arial" w:ascii="Arial" w:hAnsi="Arial"/>
        </w:rPr>
        <w:t>Reasumując, faktycznie płonne mogą być nadzieje, że „rozstrzygnięcie sprawy przez sąd okręgowy będzie miało większą wagę”. Ustrojowa pozycja sama przez się znaczy niewiele, gdy chodzi o szacunek i respektowanie wyroku. Wszystko lub przynajmniej dużo zależy od maestrii procedowania i wyrokowania, czego od sądu rejonowego trzeba i można oczekiwać. Od czasów Bartłomieja Groickiego wiele przecież zmieniło się na lepsze. A może być jeszcze lepiej, jeśli sądów właściwych nie będzie się lekką ręką uwalniać od trudniejszych spraw. One mają tę zaletę, że wymuszają samodoskonalenie zawodowe.</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PK 2004, nr 9, poz. 16.</w:t>
      </w:r>
    </w:p>
  </w:footnote>
  <w:footnote w:id="3">
    <w:p>
      <w:pPr>
        <w:pStyle w:val="Przypisy"/>
        <w:rPr/>
      </w:pPr>
      <w:r>
        <w:rPr>
          <w:rStyle w:val="FootnoteCharacters"/>
        </w:rPr>
        <w:footnoteRef/>
      </w:r>
      <w:r>
        <w:rPr/>
        <w:tab/>
        <w:t xml:space="preserve"> </w:t>
      </w:r>
      <w:r>
        <w:rPr/>
        <w:t>Postanowienia Sądu Apelacyjnego w Katowicach: z dnia 22 października 2003 r., sygn. II AKo 174/03; z dnia 22 października 2003 r., sygn. II AKo 179/03; z dnia 29 października 2003 r., sygn. II AKz 916/03, Prokuratura i Prawo 2004, dodatek „Orzecznictwo”, nr 9, poz. 14, 15, 17.</w:t>
      </w:r>
    </w:p>
  </w:footnote>
  <w:footnote w:id="4">
    <w:p>
      <w:pPr>
        <w:pStyle w:val="Przypisy"/>
        <w:rPr/>
      </w:pPr>
      <w:r>
        <w:rPr>
          <w:rStyle w:val="FootnoteCharacters"/>
        </w:rPr>
        <w:footnoteRef/>
      </w:r>
      <w:r>
        <w:rPr/>
        <w:tab/>
        <w:t xml:space="preserve"> </w:t>
      </w:r>
      <w:r>
        <w:rPr/>
        <w:t>Tamże, poz. 17 – postanowienie, sygn. II AKz 916/03.</w:t>
      </w:r>
    </w:p>
  </w:footnote>
  <w:footnote w:id="5">
    <w:p>
      <w:pPr>
        <w:pStyle w:val="Przypisy"/>
        <w:rPr/>
      </w:pPr>
      <w:r>
        <w:rPr>
          <w:rStyle w:val="FootnoteCharacters"/>
        </w:rPr>
        <w:footnoteRef/>
      </w:r>
      <w:r>
        <w:rPr/>
        <w:tab/>
        <w:t xml:space="preserve"> </w:t>
      </w:r>
      <w:r>
        <w:rPr/>
        <w:t xml:space="preserve">S. </w:t>
      </w:r>
      <w:r>
        <w:rPr>
          <w:spacing w:val="32"/>
        </w:rPr>
        <w:t>Walto</w:t>
      </w:r>
      <w:r>
        <w:rPr/>
        <w:t xml:space="preserve">ś, Proces karny. Zarys systemu, Wydawnictwo Prawnicze LexisNexis, Warszawa 2003, s. 157; J. </w:t>
      </w:r>
      <w:r>
        <w:rPr>
          <w:spacing w:val="32"/>
        </w:rPr>
        <w:t>Bratoszewsk</w:t>
      </w:r>
      <w:r>
        <w:rPr/>
        <w:t xml:space="preserve">i, (w:) Kodeks postępowania karnego. Komentarz, t. I, pod red. Z. </w:t>
      </w:r>
      <w:r>
        <w:rPr>
          <w:spacing w:val="32"/>
        </w:rPr>
        <w:t>Gostyńskieg</w:t>
      </w:r>
      <w:r>
        <w:rPr/>
        <w:t>o, Dom Wydawniczy ABC, Warszawa 2003, s. 374.</w:t>
      </w:r>
    </w:p>
  </w:footnote>
  <w:footnote w:id="6">
    <w:p>
      <w:pPr>
        <w:pStyle w:val="Przypisy"/>
        <w:rPr/>
      </w:pPr>
      <w:r>
        <w:rPr>
          <w:rStyle w:val="FootnoteCharacters"/>
        </w:rPr>
        <w:footnoteRef/>
      </w:r>
      <w:r>
        <w:rPr/>
        <w:tab/>
        <w:t xml:space="preserve"> </w:t>
      </w:r>
      <w:r>
        <w:rPr/>
        <w:t xml:space="preserve">M. </w:t>
      </w:r>
      <w:r>
        <w:rPr>
          <w:spacing w:val="32"/>
        </w:rPr>
        <w:t>Cieśla</w:t>
      </w:r>
      <w:r>
        <w:rPr/>
        <w:t xml:space="preserve">k, Z. </w:t>
      </w:r>
      <w:r>
        <w:rPr>
          <w:spacing w:val="32"/>
        </w:rPr>
        <w:t>Dod</w:t>
      </w:r>
      <w:r>
        <w:rPr/>
        <w:t>a, Kierunki orzecznictwa Sądu Najwyższego w zakresie postępowania karnego (lata 1980–1984), Palestra 1984, nr 10, s. 26.</w:t>
      </w:r>
    </w:p>
  </w:footnote>
  <w:footnote w:id="7">
    <w:p>
      <w:pPr>
        <w:pStyle w:val="Przypisy"/>
        <w:rPr/>
      </w:pPr>
      <w:r>
        <w:rPr>
          <w:rStyle w:val="FootnoteCharacters"/>
        </w:rPr>
        <w:footnoteRef/>
      </w:r>
      <w:r>
        <w:rPr/>
        <w:tab/>
        <w:t xml:space="preserve"> </w:t>
      </w:r>
      <w:r>
        <w:rPr/>
        <w:t xml:space="preserve">J. </w:t>
      </w:r>
      <w:r>
        <w:rPr>
          <w:spacing w:val="32"/>
        </w:rPr>
        <w:t>Tischne</w:t>
      </w:r>
      <w:r>
        <w:rPr/>
        <w:t>r, Historia filozofii po góralsku, Wydawnictwo Znak, Kraków 1997, s. 105.</w:t>
      </w:r>
    </w:p>
  </w:footnote>
  <w:footnote w:id="8">
    <w:p>
      <w:pPr>
        <w:pStyle w:val="Przypisy"/>
        <w:rPr/>
      </w:pPr>
      <w:r>
        <w:rPr>
          <w:rStyle w:val="FootnoteCharacters"/>
        </w:rPr>
        <w:footnoteRef/>
      </w:r>
      <w:r>
        <w:rPr/>
        <w:tab/>
        <w:t xml:space="preserve"> </w:t>
      </w:r>
      <w:r>
        <w:rPr/>
        <w:t>Dz. U. z 1921 r., Nr 44, poz. 267.</w:t>
      </w:r>
    </w:p>
  </w:footnote>
  <w:footnote w:id="9">
    <w:p>
      <w:pPr>
        <w:pStyle w:val="Przypisy"/>
        <w:ind w:left="170" w:hanging="170"/>
        <w:rPr/>
      </w:pPr>
      <w:r>
        <w:rPr>
          <w:rStyle w:val="FootnoteCharacters"/>
        </w:rPr>
        <w:footnoteRef/>
      </w:r>
      <w:r>
        <w:rPr/>
        <w:tab/>
        <w:t xml:space="preserve">  </w:t>
      </w:r>
      <w:r>
        <w:rPr/>
        <w:t>Dz. U. z 1935 r., Nr 30, poz. 227.</w:t>
      </w:r>
    </w:p>
  </w:footnote>
  <w:footnote w:id="10">
    <w:p>
      <w:pPr>
        <w:pStyle w:val="Przypisy"/>
        <w:ind w:left="170" w:hanging="170"/>
        <w:rPr/>
      </w:pPr>
      <w:r>
        <w:rPr>
          <w:rStyle w:val="FootnoteCharacters"/>
        </w:rPr>
        <w:footnoteRef/>
      </w:r>
      <w:r>
        <w:rPr/>
        <w:tab/>
        <w:t xml:space="preserve">  </w:t>
      </w:r>
      <w:r>
        <w:rPr/>
        <w:t>Por. art. 174 i art. 175 Konstytucji z dnia 6 kwietnia 1997 r.</w:t>
      </w:r>
    </w:p>
  </w:footnote>
  <w:footnote w:id="11">
    <w:p>
      <w:pPr>
        <w:pStyle w:val="Przypisy"/>
        <w:ind w:left="170" w:hanging="170"/>
        <w:rPr/>
      </w:pPr>
      <w:r>
        <w:rPr>
          <w:rStyle w:val="FootnoteCharacters"/>
        </w:rPr>
        <w:footnoteRef/>
      </w:r>
      <w:r>
        <w:rPr/>
        <w:tab/>
        <w:t xml:space="preserve"> </w:t>
      </w:r>
      <w:r>
        <w:rPr/>
        <w:t xml:space="preserve">Dz. U. z 1928 r., Nr 12, poz. 93. </w:t>
      </w:r>
    </w:p>
  </w:footnote>
  <w:footnote w:id="12">
    <w:p>
      <w:pPr>
        <w:pStyle w:val="Przypisy"/>
        <w:ind w:left="170" w:hanging="170"/>
        <w:rPr/>
      </w:pPr>
      <w:r>
        <w:rPr>
          <w:rStyle w:val="FootnoteCharacters"/>
        </w:rPr>
        <w:footnoteRef/>
      </w:r>
      <w:r>
        <w:rPr/>
        <w:tab/>
        <w:t xml:space="preserve"> </w:t>
      </w:r>
      <w:r>
        <w:rPr/>
        <w:t>Dz. U. z 2001 r., Nr 98, poz. 1070.</w:t>
      </w:r>
    </w:p>
  </w:footnote>
  <w:footnote w:id="13">
    <w:p>
      <w:pPr>
        <w:pStyle w:val="Przypisy"/>
        <w:ind w:left="170" w:hanging="170"/>
        <w:rPr/>
      </w:pPr>
      <w:r>
        <w:rPr>
          <w:rStyle w:val="FootnoteCharacters"/>
        </w:rPr>
        <w:footnoteRef/>
      </w:r>
      <w:r>
        <w:rPr>
          <w:sz w:val="6"/>
        </w:rPr>
        <w:tab/>
        <w:t xml:space="preserve"> </w:t>
      </w:r>
      <w:r>
        <w:rPr/>
        <w:t xml:space="preserve">W. </w:t>
      </w:r>
      <w:r>
        <w:rPr>
          <w:spacing w:val="32"/>
        </w:rPr>
        <w:t>Komarnick</w:t>
      </w:r>
      <w:r>
        <w:rPr/>
        <w:t>i, Polskie prawo polityczne (Geneza i system), Nakładem Księgarni F. </w:t>
      </w:r>
      <w:r>
        <w:rPr>
          <w:spacing w:val="32"/>
        </w:rPr>
        <w:t>Hoesick</w:t>
      </w:r>
      <w:r>
        <w:rPr/>
        <w:t xml:space="preserve">a, Warszawa 1922, s. 506–512; Z. </w:t>
      </w:r>
      <w:r>
        <w:rPr>
          <w:spacing w:val="32"/>
        </w:rPr>
        <w:t>Izdebsk</w:t>
      </w:r>
      <w:r>
        <w:rPr/>
        <w:t xml:space="preserve">i, Encyklopedia prawa w zarysie, nakładem Bratniej Pomocy Studentów Wyższego Studium Nauk Społ.-Gospodarczych w Katowicach, Katowice 1948, s. 117; S. </w:t>
      </w:r>
      <w:r>
        <w:rPr>
          <w:spacing w:val="32"/>
        </w:rPr>
        <w:t>Walto</w:t>
      </w:r>
      <w:r>
        <w:rPr/>
        <w:t>ś, tamże, s. 154–165.</w:t>
      </w:r>
    </w:p>
  </w:footnote>
  <w:footnote w:id="14">
    <w:p>
      <w:pPr>
        <w:pStyle w:val="Przypisy"/>
        <w:ind w:left="170" w:hanging="170"/>
        <w:rPr/>
      </w:pPr>
      <w:r>
        <w:rPr>
          <w:rStyle w:val="FootnoteCharacters"/>
        </w:rPr>
        <w:footnoteRef/>
      </w:r>
      <w:r>
        <w:rPr/>
        <w:tab/>
        <w:t xml:space="preserve"> </w:t>
      </w:r>
      <w:r>
        <w:rPr/>
        <w:t xml:space="preserve">Bliżej S. </w:t>
      </w:r>
      <w:r>
        <w:rPr>
          <w:spacing w:val="32"/>
        </w:rPr>
        <w:t>Walto</w:t>
      </w:r>
      <w:r>
        <w:rPr/>
        <w:t xml:space="preserve">ś, tamże, s. 161–165; Z. </w:t>
      </w:r>
      <w:r>
        <w:rPr>
          <w:spacing w:val="32"/>
        </w:rPr>
        <w:t>Dod</w:t>
      </w:r>
      <w:r>
        <w:rPr/>
        <w:t xml:space="preserve">a, A. </w:t>
      </w:r>
      <w:r>
        <w:rPr>
          <w:spacing w:val="32"/>
        </w:rPr>
        <w:t>Gaberl</w:t>
      </w:r>
      <w:r>
        <w:rPr/>
        <w:t xml:space="preserve">e, Dowody w procesie karnym, Dom Wydawniczy ABC, Warszawa 1997, s. 282, 283; por. też J. </w:t>
      </w:r>
      <w:r>
        <w:rPr>
          <w:spacing w:val="32"/>
        </w:rPr>
        <w:t>Gurgu</w:t>
      </w:r>
      <w:r>
        <w:rPr/>
        <w:t xml:space="preserve">l, Model prokuratury – ustrój i organizacja, Prokuratura i Prawo 1996, nr 9, s. 71–81, gdzie wyrażono pogląd, że warunkiem </w:t>
      </w:r>
      <w:r>
        <w:rPr>
          <w:i/>
        </w:rPr>
        <w:t>sine qua non</w:t>
      </w:r>
      <w:r>
        <w:rPr/>
        <w:t xml:space="preserve"> zachowania niezależności przez prokuratora są odpowiednie przymioty profesjonalne i etyczne. One są ważniejsze niż suchy przepis ustawy.</w:t>
      </w:r>
    </w:p>
  </w:footnote>
  <w:footnote w:id="15">
    <w:p>
      <w:pPr>
        <w:pStyle w:val="Przypisy"/>
        <w:ind w:left="170" w:hanging="170"/>
        <w:rPr/>
      </w:pPr>
      <w:r>
        <w:rPr>
          <w:rStyle w:val="FootnoteCharacters"/>
        </w:rPr>
        <w:footnoteRef/>
      </w:r>
      <w:r>
        <w:rPr/>
        <w:tab/>
        <w:t xml:space="preserve"> </w:t>
      </w:r>
      <w:r>
        <w:rPr/>
        <w:t xml:space="preserve">K. </w:t>
      </w:r>
      <w:r>
        <w:rPr>
          <w:spacing w:val="32"/>
        </w:rPr>
        <w:t>Sójka-Zielińsk</w:t>
      </w:r>
      <w:r>
        <w:rPr/>
        <w:t xml:space="preserve">a, Drogi i bezdroża prawa, Wydawnictwo Ossolineum, Wrocław–Warszawa–Kraków 2000, s. 133; S. </w:t>
      </w:r>
      <w:r>
        <w:rPr>
          <w:spacing w:val="32"/>
        </w:rPr>
        <w:t>Grodzisk</w:t>
      </w:r>
      <w:r>
        <w:rPr/>
        <w:t>i, Z dziejów staropolskiej kultury prawnej, Towarzystwo Autorów i Wydawców Prac Naukowych Universitas, Kraków 2004, s. 205–209 i</w:t>
      </w:r>
      <w:r>
        <w:rPr>
          <w:i/>
        </w:rPr>
        <w:t xml:space="preserve"> passim</w:t>
      </w:r>
      <w:r>
        <w:rPr/>
        <w:t>.</w:t>
      </w:r>
    </w:p>
  </w:footnote>
  <w:footnote w:id="16">
    <w:p>
      <w:pPr>
        <w:pStyle w:val="Przypisy"/>
        <w:ind w:left="170" w:hanging="170"/>
        <w:rPr/>
      </w:pPr>
      <w:r>
        <w:rPr>
          <w:rStyle w:val="FootnoteCharacters"/>
        </w:rPr>
        <w:footnoteRef/>
      </w:r>
      <w:r>
        <w:rPr>
          <w:sz w:val="8"/>
        </w:rPr>
        <w:tab/>
        <w:t xml:space="preserve"> </w:t>
      </w:r>
      <w:r>
        <w:rPr/>
        <w:t xml:space="preserve">M. </w:t>
      </w:r>
      <w:r>
        <w:rPr>
          <w:spacing w:val="32"/>
        </w:rPr>
        <w:t>Strączyńsk</w:t>
      </w:r>
      <w:r>
        <w:rPr/>
        <w:t>i, Trzy kolory. Czerwony, Miesięcznik szczecińskich środowisk prawniczych „In gremio” 2004, nr 4, s. 1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A w Krakowie z dnia 17.II.200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Courier New"/>
      <w:sz w:val="18"/>
      <w:szCs w:val="18"/>
    </w:rPr>
  </w:style>
  <w:style w:type="character" w:styleId="WW8Num3z0">
    <w:name w:val="WW8Num3z0"/>
    <w:qFormat/>
    <w:rPr>
      <w:rFonts w:ascii="StarSymbol;Times New Roman" w:hAnsi="StarSymbol;Times New Roman" w:cs="Courier New"/>
      <w:sz w:val="18"/>
      <w:szCs w:val="18"/>
    </w:rPr>
  </w:style>
  <w:style w:type="character" w:styleId="WW8Num4z0">
    <w:name w:val="WW8Num4z0"/>
    <w:qFormat/>
    <w:rPr>
      <w:rFonts w:ascii="StarSymbol;Times New Roman" w:hAnsi="StarSymbol;Times New Roman" w:cs="Courier New"/>
      <w:sz w:val="18"/>
      <w:szCs w:val="18"/>
    </w:rPr>
  </w:style>
  <w:style w:type="character" w:styleId="WW8Num5z0">
    <w:name w:val="WW8Num5z0"/>
    <w:qFormat/>
    <w:rPr>
      <w:rFonts w:ascii="StarSymbol;Times New Roman" w:hAnsi="StarSymbol;Times New Roman" w:cs="Courier New"/>
      <w:sz w:val="18"/>
      <w:szCs w:val="18"/>
    </w:rPr>
  </w:style>
  <w:style w:type="character" w:styleId="WW8Num6z0">
    <w:name w:val="WW8Num6z0"/>
    <w:qFormat/>
    <w:rPr>
      <w:rFonts w:ascii="StarSymbol;Times New Roman" w:hAnsi="StarSymbol;Times New Roman" w:cs="Courier New"/>
      <w:sz w:val="18"/>
      <w:szCs w:val="18"/>
    </w:rPr>
  </w:style>
  <w:style w:type="character" w:styleId="WW8Num7z0">
    <w:name w:val="WW8Num7z0"/>
    <w:qFormat/>
    <w:rPr>
      <w:rFonts w:ascii="StarSymbol;Times New Roman" w:hAnsi="StarSymbol;Times New Roman" w:cs="Courier New"/>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Bookman Old Style"/>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color w:val="000000"/>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P0">
    <w:name w:val="p0"/>
    <w:basedOn w:val="Normal"/>
    <w:qFormat/>
    <w:pPr>
      <w:spacing w:before="0" w:after="120"/>
      <w:ind w:firstLine="45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6:00Z</dcterms:created>
  <dc:creator>Dorota Kaleta</dc:creator>
  <dc:description/>
  <cp:keywords/>
  <dc:language>en-US</dc:language>
  <cp:lastModifiedBy>mikusek</cp:lastModifiedBy>
  <cp:lastPrinted>2006-10-16T09:01:00Z</cp:lastPrinted>
  <dcterms:modified xsi:type="dcterms:W3CDTF">2009-03-31T13:09:00Z</dcterms:modified>
  <cp:revision>11</cp:revision>
  <dc:subject/>
  <dc:title>Marek Mozgawa</dc:title>
</cp:coreProperties>
</file>