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346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sierpnia 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80081156"/>
      <w:bookmarkEnd w:id="0"/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ych w Grodzisku Mazowieckim przy ulicy Bałtyckiej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  <w:bookmarkStart w:id="1" w:name="_Hlk80081156"/>
      <w:bookmarkStart w:id="2" w:name="_Hlk80081156"/>
      <w:bookmarkEnd w:id="2"/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 sierpnia 1997 r. o gospodarce nieruchomościami (Dz. U. z 2020 r. poz. 1990 oraz z 2021 r. poz. 11, 234 i 815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rodziskiemu na oddanie w najem z zasobu nieruchomości Skarbu Państwa na rzecz dotychczasowego najemcy, na okres 3 lat, części nieruchomości położonej w Grodzisku Mazowieckim przy ulicy Bałtyckiej, oznaczonej w ewidencji gruntów i budynków jako działka nr 73/15 o powierzchni 0,0023 ha, zabudowanej garażem o powierzchni 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 księdze wieczystej Nr</w:t>
      </w:r>
      <w:bookmarkStart w:id="3" w:name="_Hlk67406875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 xml:space="preserve">WA1G/00006543/8 prowadzonej </w:t>
      </w:r>
      <w:bookmarkStart w:id="4" w:name="_Hlk80255864"/>
      <w:r>
        <w:rPr>
          <w:sz w:val="24"/>
          <w:szCs w:val="24"/>
        </w:rPr>
        <w:t xml:space="preserve">w IV Wydziale Ksiąg Wieczystych Sądu Rejonowego w Grodzisku Mazowieckim </w:t>
      </w:r>
      <w:bookmarkEnd w:id="4"/>
      <w:r>
        <w:rPr>
          <w:sz w:val="24"/>
          <w:szCs w:val="24"/>
        </w:rPr>
        <w:t xml:space="preserve">wraz z udziałem wynoszącym 1/9 części nieruchomości oznaczonej w ewidencji gruntów i budynków jako działka nr 73/4 o powierzchni 0,0226 ha, uregulowanej w księdze wieczystej Nr WA1G/00077044/8 prowadzonej w IV Wydziale Ksiąg Wieczystych Sądu Rejonowego </w:t>
        <w:br/>
        <w:t>w Grodzisku Mazowieckim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2. Zgoda na dokonanie czynności, o której mowa w ust. 1, jest ważna do dnia 31 grudnia 2022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, wykonującemu zadanie z 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2:00Z</dcterms:created>
  <dc:creator>kosta</dc:creator>
  <dc:description/>
  <cp:keywords/>
  <dc:language>en-US</dc:language>
  <cp:lastModifiedBy>Anna Kazimierska</cp:lastModifiedBy>
  <cp:lastPrinted>2021-08-17T10:11:00Z</cp:lastPrinted>
  <dcterms:modified xsi:type="dcterms:W3CDTF">2021-08-20T08:42:00Z</dcterms:modified>
  <cp:revision>2</cp:revision>
  <dc:subject/>
  <dc:title>ZARZĄDZENIE Nr</dc:title>
</cp:coreProperties>
</file>