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2-2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4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szek Surdy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Gorzyce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5-26.01.2024 r. w Urzędzie Gminy Gorzyce, </w:t>
        <w:br/>
      </w:r>
      <w:r>
        <w:rPr>
          <w:szCs w:val="24"/>
        </w:rPr>
        <w:t>ul. Sandomierska 75, 39-432 Gorzyce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 xml:space="preserve">oraz świadczeń z funduszu alimentacyjnego, postępowania wobec dłużników alimentacyjnych na podstawie ustawy z dnia 7 września 2007 r. o pomocy osobom uprawnionym do alimentów </w:t>
        <w:br/>
        <w:t>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8.01.2024 r. znak: S-I.431.7.4.2024.PK Nr 1 (31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18.01.2024 r. znak: S-I.431.7.4.2024.PK Nr 2 (32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  <w:r>
        <w:rPr>
          <w:sz w:val="24"/>
        </w:rPr>
        <w:t xml:space="preserve"> - starszy specjalista w Oddziale Nadzoru w Pomocy Społecznej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18.01.2024 r. znak: S-I.431.7.4.2024.PK Nr 3 (33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8.01.2024 r. znak: S-I.431.7.4.2024.PK Nr 4 (34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nie stwierdzono jakichkolwiek nieprawidłowości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Urzędzie Gminy Gorzyc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 Regulaminem Urzędu Gminy Gorzyce. </w:t>
      </w:r>
      <w:r>
        <w:rPr>
          <w:sz w:val="24"/>
          <w:szCs w:val="24"/>
        </w:rPr>
        <w:t xml:space="preserve">Osobami upoważnionymi do wydawania decyzji w sprawach świadczeń rodzinnych, świadczeń z funduszu alimentacyjnego i zasiłków dla opiekunów są Zastępca Wójta Gminy Gorzyce oraz Kierownik Referatu Świadczeń Rodzinnych UG Gorzyce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219 świadczeń rodzinnych, świadczeń </w:t>
        <w:br/>
        <w:t>z funduszu alimentacyjnego oraz postępowań wobec dłużników alimentacyjnych, w zakresie których nie stwierdzono żadnych nieprawidłowości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 xml:space="preserve">(-)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rawdziła: 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4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4-02-21T14:11:00Z</cp:lastPrinted>
  <dcterms:modified xsi:type="dcterms:W3CDTF">2024-02-28T12:01:00Z</dcterms:modified>
  <cp:revision>582</cp:revision>
  <dc:subject/>
  <dc:title>                        </dc:title>
</cp:coreProperties>
</file>