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5558"/>
        <w:gridCol w:w="1707"/>
        <w:gridCol w:w="1706"/>
      </w:tblGrid>
      <w:tr>
        <w:trPr>
          <w:trHeight w:val="23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/>
          </w:tcPr>
          <w:p>
            <w:pPr>
              <w:pStyle w:val="Heading1"/>
              <w:tabs>
                <w:tab w:val="clear" w:pos="6237"/>
              </w:tabs>
              <w:rPr/>
            </w:pPr>
            <w:r>
              <w:rPr/>
              <w:t>Bilans - AKTYW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a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ĄTEK TRWAŁ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5 773 173,6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1 354 539,4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ci niematerialne i praw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378,8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2 718,9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szty prac rozwojow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firm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wartości niematerialne i praw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378,8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2 718,9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iczki na poczet wartości niematerialnych i prawn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wy majątek trwał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3 468,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2 073,8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 włas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ki i budowl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4 719,3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30 470,6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a techniczne i maszyn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903,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 727,0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64,4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543,35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środki trwał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56,3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32,8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e rozpoczę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824,8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liczki na poczet inwestycj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owy majątek trwał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3 583 105,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6 344 902,2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y i akcj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39 271,8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747 839,8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y wartości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7 81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19 310,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elone pożyczki długotermin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 356 023,3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 577 752,4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kładniki finansowe majątku trwał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długotermin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21,5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44,3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ĄTEK OBROTOW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3 768 509,5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 176 449,4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1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7,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1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łprodukty i produkty w tok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dukty got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iczki na poczet dosta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 i roszcz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264 889,6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987 379,0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z tytułu dostaw i usług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,2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z tytułu podatków, dotacji i ubezpieczeń społ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803,6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41,6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wewnątrzzakład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należnośc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729 438,8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667 350,2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dochodzone na drodze sądowej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y wartościowe przeznaczone do obrot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37 000,3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2 740,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y lub akcje własne do zbyc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papiery wartości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37 000,3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2 740,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pienięż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554 322,5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2 563,2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pieniężne w kasi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50,3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38,2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pieniężne w bank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32 972,1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8 025,0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ne środki pieniężne (weksle, czeki obce itp.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LICZENIA MIĘDZYOKRES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98 096,9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62 344,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ne rozliczenia międzyokres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rozliczenia międzyokres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8 096,9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2 344,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AKTYW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9 039 780,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7 993 333,38</w:t>
            </w:r>
          </w:p>
        </w:tc>
      </w:tr>
      <w:tr>
        <w:trPr>
          <w:trHeight w:val="670" w:hRule="atLeast"/>
        </w:trPr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szawa, 2002-03-15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5558"/>
        <w:gridCol w:w="1707"/>
        <w:gridCol w:w="1706"/>
      </w:tblGrid>
      <w:tr>
        <w:trPr>
          <w:trHeight w:val="23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ilans - PASYW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a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ITAŁ (FUNDUSZ) WŁASN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45 885 644,9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19 280 350,7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ł (fundusz) podstawow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 021 091,4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796 387,2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leżne lecz nie wniesione wkłady na poczet kapitał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go (-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ł (fundusz) zapasow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 sprzedaży akcji powyżej ich wartości nominalnej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rzony ustawow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rzony zgodnie ze statutem lub umow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opłat wspólnik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ndusz rezerwowy z aktualizacji wycen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fundusze rezerw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 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 000,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podzielony wynik finansowy z lat ubiegł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14,8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35,1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sk (+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14,8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35,1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a (-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ik finansowy netto roku obrotow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52 538,6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27 028,3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sk netto (+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52 538,6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327 028,3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a netto (-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z wyniku finansowego bieżącego roku obrotow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ERW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y na podatek dochodowy od osób prawn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rezerw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OBOWIĄZANIA DŁUGOTERMIN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2 544,6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9 969,4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terminowe pożyczki, obligacje i inne papiery wart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terminowe kredyty bank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544,6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 969,4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zobowiązania długotermin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BOWIĄZANIA KRÓTKOTERM. I FUNDUSZE SPECJAL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 269 118,5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513 784,6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 krótkotermin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 248,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 070,1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i, obligacje i papiery wartości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 bank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iczki otrzymane na poczet dosta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 z tytułu dostaw i usług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01,4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 669,0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 weksl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 z tytułu podatków, ceł, ubezpieczeń społ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509,7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97,0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 z tytułu wynagrodzeń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67,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09,4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 wewnątrzzakład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zostałe zobowiązania krótkotermin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9 969,4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 094,5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e specjal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69 870,5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4 714,5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MK i PRZYCHODY PRZYSZŁYCH OKRES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2 472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 228,5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rne rozliczenia międzyokresowe koszt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0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01,4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chody przyszłych okres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83 472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27,15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PASYW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9 039 780,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7 993 333,38</w:t>
            </w:r>
          </w:p>
        </w:tc>
      </w:tr>
      <w:tr>
        <w:trPr>
          <w:trHeight w:val="670" w:hRule="atLeast"/>
        </w:trPr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szawa, 2002-03-15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5558"/>
        <w:gridCol w:w="1707"/>
        <w:gridCol w:w="1706"/>
      </w:tblGrid>
      <w:tr>
        <w:trPr>
          <w:trHeight w:val="23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RACHUNEK ZYSKÓW I STRAT ZA ROK 200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a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rok 2000</w:t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rok 200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YCHODY ZE SPRZEDAŻY I ZRÓWNANE Z NIMI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chody ze sprzedaży produkt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miana stanu produktów (zwiększenie - wartość dodatnia,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niejszenie - wartość ujemna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DZIAŁALNOŚCI OPERACYJNEJ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434 266,9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692 453,6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 148,6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18,0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 630,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2 653,1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06,3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780,5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4 246,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0 495,9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na rzecz pracownik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5 418,7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28 193,3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485,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22,7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 431,8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789,8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/STRATA ZE SPRZEDAŻ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 434 266,9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 692 453,6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PRZYCHODY OPERACYJ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 328,4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 776,0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ychody ze sprzedaży składników majątku trwał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1,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20,7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rzychody operacyj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37,3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55,3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KOSZTY OPERACYJ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14,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673,6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składników majątku trwał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koszty operacyj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4,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73,6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YSK/STRATA NA DZIAŁALNOŚCI OPERACYJNEJ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+D-E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 322 652,6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 639 351,1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FINANS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650 783,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 695 820,5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widendy z tytułu udziałó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21,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3 115,2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uzyska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943 519,8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73 033,7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641,7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 671,6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FINANSOW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464 461,6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 726 222,6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aktualizujące wartość finansowego majątku trwałego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z krótkoterminowych papierów wartościowych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 794,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0 442,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setki do zapłaceni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0,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161,1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18 107,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217 619,5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/STRATA BRUTTO NA DZIAŁALNOŚC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CZEJ (F+G-H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863 668,6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330 246,7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I NADZWYCZAJ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69,6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Y NADZWYCZAJ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30,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88,0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YSK/STRATA BRUTTO (I+J-K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852 538,6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327 028,3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WIĄZKOWE OBCIĄŻENIA WYNIKU FINANSOW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obowiązkowe obciąż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/STRATA NETTO (L-M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852 538,6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327 028,34</w:t>
            </w:r>
          </w:p>
        </w:tc>
      </w:tr>
      <w:tr>
        <w:trPr>
          <w:trHeight w:val="670" w:hRule="atLeast"/>
        </w:trPr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szawa, 2002-03-15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p>
      <w:pPr>
        <w:pStyle w:val="Tekstpodstawowy2"/>
        <w:widowControl/>
        <w:spacing w:lineRule="exact" w:line="360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653"/>
        <w:gridCol w:w="830"/>
        <w:gridCol w:w="871"/>
        <w:gridCol w:w="1701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PRAWOZDANIE Z PRZEPŁYWU ŚRODKÓW PIENIĘŻNYCH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ZA ROK 200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w złotych 200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w złotych 2001 r.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pływy środków pieniężnych z działalności operacyjnej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 finansowy netto (zysk/strata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 852 53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11 327 028,34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ekty o pozycje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19 518 56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0 507 728,69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rtyzacj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66 48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41 222,77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ysk/Strata z tytułu różnic kursow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90 219,23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i dywidendy otrzymane i zapłac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8 537 75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8 333 909,1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zerwy na należn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115 5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057 220,91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rezerw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zysku brut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zapłacon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 na sprzedaży i likwidacji składników działalności inwestycyjnej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08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872,61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stanu zapas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 60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29,8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stanu należności i roszcze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 369 56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575 185,44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stanu zobowiązań krótkoterminowych (z wyjątkiem pożyczek i kredytów) oraz funduszy specjaln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 525 85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90 074,21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stanu rozliczeń międzyokresow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 206 745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7 546,1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stanu przychodów przyszłych okres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18 41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 749 944,85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pozycj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43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 933,27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pieniężne netto z działalności operacyjnej (I+/-II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8 666 03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819 299,65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pływy środków pieniężnych z działalności inwestycyjnej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ycie/Sprzedaż wartości niematerialnych i prawn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60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 698 800,24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ycie/Sprzedaż składników rzeczowego majątku trwałeg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08 634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 734 692,07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ycie/Sprzedaż akcji i udziałów w jednostkach zależn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ycie/Sprzedaż akcji i udziałów w jednostkach stowarzyszon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ycie/Sprzedaż innych akcji, udziałów i papierów wartościowych (w tym również przeznaczonych do obrotu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5 333 46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488 987,32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elone/Zwrócone pożyczk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2 183 496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16 966 810,74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zymane/Zwrócone dywidend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 62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793 115,22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zymane/Zwrócone odsetk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 008 12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 516 493,94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pozycj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rodki pieniężne netto z działalności inwestycyjnej                                            (I+/-II+/-III+/-IV+/-V+/-VI+/-VII+/-VIII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 850 97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 601 706,57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pływy środków pieniężnych z działalności finansowej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iągnięcie/Spłata długoterminowych kredytów bankow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42 54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17 863,30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iągnięcie/Spłata długoterminowych pożyczek, emisja/wykup obligacji lub innych papierów wartościow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iągnięcie/Spłata krótkoterminowych kredytów bankow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iągnięcie/Spłata krótkoterminowych pożyczek, emisja/wykup obligacji lub innych papierów wartościowy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atności dywidend i innych wypłat na rzecz właściciel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atności zobowiązań z tytułu umów leasingu finansoweg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emisji akcji i udziałów własnych oraz dopłat do kapitał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płacone/Zwrócone odsetk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4 336,0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pozycj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 616 77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9 222 879,72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pieniężne netto z działalności finansowej                                                                (I+/-II+/-III+/-IV+/-V+/-VI+/-VII+/-VIII+/-IX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 459 324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146 849 352,42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iana stanu środków pieniężnych netto (A+/-B+/-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 942 32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3 631 759,34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pieniężne na początek roku obrotoweg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612 00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 554 322,55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pieniężne na koniec roku obrotowego (D+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 554 32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86 922 563,21</w:t>
            </w:r>
          </w:p>
        </w:tc>
      </w:tr>
      <w:tr>
        <w:trPr>
          <w:trHeight w:val="305" w:hRule="atLeast"/>
        </w:trPr>
        <w:tc>
          <w:tcPr>
            <w:tcW w:w="70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Warszawa, 2002-03-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07:00Z</dcterms:created>
  <dc:creator>monikasd</dc:creator>
  <dc:description/>
  <dc:language>en-US</dc:language>
  <cp:lastModifiedBy>anetapo</cp:lastModifiedBy>
  <dcterms:modified xsi:type="dcterms:W3CDTF">2004-04-14T09:07:00Z</dcterms:modified>
  <cp:revision>2</cp:revision>
  <dc:subject/>
  <dc:title>Bilans - AKTYWA</dc:title>
</cp:coreProperties>
</file>