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805" w:right="-711" w:firstLine="127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atora Systemu Monitoringu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94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OPERATOR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lefon, e-mail)</w:t>
            </w:r>
          </w:p>
        </w:tc>
      </w:tr>
      <w:tr>
        <w:trPr>
          <w:trHeight w:val="16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firm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ulica, kod pocztow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yrektor/kierownik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orzy upoważnieni do obsługi Centrum Monitorowania Operatora Systemu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telefon kontaktowy)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dodatkowe:</w:t>
            </w:r>
          </w:p>
          <w:p>
            <w:pPr>
              <w:pStyle w:val="Header"/>
              <w:tabs>
                <w:tab w:val="clear" w:pos="708"/>
              </w:tabs>
              <w:spacing w:before="2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nadzorująca pracę C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ę sporządził: …………………………………………….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Arial" w:ascii="Arial" w:hAnsi="Arial"/>
        </w:rPr>
        <w:t>Miejscowość, data: ………………………………………….</w:t>
      </w:r>
    </w:p>
    <w:sectPr>
      <w:headerReference w:type="default" r:id="rId2"/>
      <w:type w:val="nextPage"/>
      <w:pgSz w:w="11906" w:h="16838"/>
      <w:pgMar w:left="1134" w:right="45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6525" w:leader="none"/>
        <w:tab w:val="left" w:pos="7125" w:leader="none"/>
        <w:tab w:val="right" w:pos="9639" w:leader="none"/>
      </w:tabs>
      <w:ind w:left="567" w:right="-2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62" w:hanging="0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04" w:hanging="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4" w:hanging="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Tahoma"/>
      <w:b/>
      <w:bCs/>
      <w:kern w:val="2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ind w:left="-851" w:right="-566" w:hanging="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ind w:right="4534" w:hanging="0"/>
      <w:jc w:val="right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  <w:color w:val="0033CC"/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5:00Z</dcterms:created>
  <dc:creator>Watra</dc:creator>
  <dc:description>Aktualny listownik firmy Watra od wprowadzenia ISO</dc:description>
  <cp:keywords>listownik</cp:keywords>
  <dc:language>en-US</dc:language>
  <cp:lastModifiedBy>Operacyjna</cp:lastModifiedBy>
  <cp:lastPrinted>2012-05-07T14:13:00Z</cp:lastPrinted>
  <dcterms:modified xsi:type="dcterms:W3CDTF">2022-08-31T12:36:00Z</dcterms:modified>
  <cp:revision>10</cp:revision>
  <dc:subject>Listownik</dc:subject>
  <dc:title>Listownik Watra</dc:title>
</cp:coreProperties>
</file>