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17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288"/>
        <w:jc w:val="center"/>
        <w:rPr/>
      </w:pPr>
      <w:r>
        <w:rPr>
          <w:sz w:val="24"/>
          <w:szCs w:val="24"/>
        </w:rPr>
        <w:t>z dnia 14 listopada 2019 r.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 na rzecz Gminy Zabrodzie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b/>
          <w:sz w:val="24"/>
          <w:szCs w:val="24"/>
        </w:rPr>
        <w:t>nieruchomości położonej w obrębie Niegów, gmina Zabrodzie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88"/>
        <w:ind w:firstLine="601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Na podstawie art. 13 ust. 2a i art. 23 ust. 1 pkt 7 w związku z art. 11 ust. 2 ustawy z dnia 21 sierpnia 1997 r. o gospodarce nieruchomościami (</w:t>
      </w:r>
      <w:r>
        <w:rPr>
          <w:rFonts w:eastAsia="Calibri"/>
          <w:sz w:val="24"/>
          <w:szCs w:val="24"/>
          <w:lang w:eastAsia="en-US"/>
        </w:rPr>
        <w:t>Dz. U. z 2018 r. poz. 2204, z późn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 zarządza się, co następuje:</w:t>
        <w:tab/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ind w:firstLine="6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Wyrażam zgodę Staroście Wyszkowskiemu na zbycie z zasobu nieruchomości Skarbu Państwa w formie darowizny na rzecz Gminy Zabrodzie nieruchomości położonej w obrębie Niegów, gmina Zabrodzie, oznaczonej w ewidencji gruntów i budynków jako działki nr 183/9</w:t>
        <w:br/>
        <w:t xml:space="preserve"> o powierzchni 0,1417 ha i nr 183/11 o powierzchni 0,3900 ha , uregulowanej w księdze wieczystej Nr OS1W/00063752/2 prowadzonej przez Sąd Rejonowy w Wyszkowie IV Wydział Ksiąg Wieczystych.</w:t>
      </w:r>
    </w:p>
    <w:p>
      <w:pPr>
        <w:pStyle w:val="TextBodyIndent"/>
        <w:spacing w:lineRule="auto" w:line="28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Nieruchomość, o której mowa w ust. 1, zostanie przekazana w celu zaspakajania zbiorowych potrzeb wspólnoty w zakresie budownictwa mieszkaniowego i powiększenia gminnego zasobu mieszkaniowego, co stanowi zadanie własne gminy.</w:t>
      </w:r>
    </w:p>
    <w:p>
      <w:pPr>
        <w:pStyle w:val="TextBodyIndent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niezrealizowania celu darowizny lub użytkowania nieruchomości </w:t>
        <w:br/>
        <w:t>w sposób oczywiście sprzeczny z przeznaczeniem, darowizna podlega odwołaniu.</w:t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4. Zgoda na dokonanie czynności opisanej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grudnia 2020 r.</w:t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yszkowskiemu wykonującemu zadanie </w:t>
        <w:br/>
        <w:t>z zakresu administracji rząd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 Zmiany tekstu jednolitego wymienionej ustawy zostały ogłoszone w Dz. U. z 2018 r. poz. 2348 oraz z 2019 r. poz. 270, 492, 801,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03:00Z</dcterms:created>
  <dc:creator>kosta</dc:creator>
  <dc:description/>
  <dc:language>en-US</dc:language>
  <cp:lastModifiedBy>Beata Darnowska</cp:lastModifiedBy>
  <cp:lastPrinted>2012-01-10T10:39:00Z</cp:lastPrinted>
  <dcterms:modified xsi:type="dcterms:W3CDTF">2019-11-22T11:03:00Z</dcterms:modified>
  <cp:revision>2</cp:revision>
  <dc:subject/>
  <dc:title>ZARZĄDZENIE Nr</dc:title>
</cp:coreProperties>
</file>