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a Śląska, dnia 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WIADOMI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zakończeniem budowy obiektu budowlanego zrealizowanego                 na podstawie decyzji pozwolenia na budowę nr ……. wydanej przez Starostę Średzkiego        i zamiarze przystąpienia do jego użytkowania, proszę o zajęcie stanowiska w trybie art. 56 Prawa budowla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obiektu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obiektu (inwestycji)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acja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a użytkowa: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obiektu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6:00Z</dcterms:created>
  <dc:creator>Tomasz Rekusz</dc:creator>
  <dc:description/>
  <cp:keywords/>
  <dc:language>en-US</dc:language>
  <cp:lastModifiedBy>Tomasz Rekusz</cp:lastModifiedBy>
  <dcterms:modified xsi:type="dcterms:W3CDTF">2021-01-19T10:36:00Z</dcterms:modified>
  <cp:revision>2</cp:revision>
  <dc:subject/>
  <dc:title/>
</cp:coreProperties>
</file>