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KPK 401/2/12</w:t>
      </w:r>
    </w:p>
    <w:p>
      <w:pPr>
        <w:pStyle w:val="Heading1"/>
        <w:rPr>
          <w:sz w:val="24"/>
        </w:rPr>
      </w:pPr>
      <w:r>
        <w:rPr>
          <w:sz w:val="24"/>
        </w:rPr>
      </w:r>
    </w:p>
    <w:p>
      <w:pPr>
        <w:pStyle w:val="Heading1"/>
        <w:ind w:left="1416" w:firstLine="708"/>
        <w:rPr/>
      </w:pPr>
      <w:r>
        <w:rPr>
          <w:sz w:val="24"/>
        </w:rPr>
        <w:t>Opinia Komisji Kodyfikacyjnej Prawa Karnego</w:t>
      </w:r>
    </w:p>
    <w:p>
      <w:pPr>
        <w:pStyle w:val="Normal"/>
        <w:jc w:val="center"/>
        <w:rPr>
          <w:b/>
          <w:b/>
          <w:szCs w:val="20"/>
        </w:rPr>
      </w:pPr>
      <w:r>
        <w:rPr>
          <w:b/>
          <w:szCs w:val="20"/>
        </w:rPr>
        <w:t>do projektu założeń ustawy</w:t>
      </w:r>
    </w:p>
    <w:p>
      <w:pPr>
        <w:pStyle w:val="Normal"/>
        <w:jc w:val="center"/>
        <w:rPr/>
      </w:pPr>
      <w:r>
        <w:rPr>
          <w:b/>
          <w:i/>
        </w:rPr>
        <w:t xml:space="preserve">o zmianie ustawy – Kodeks postępowania karnego wdrażającej decyzję ramową Rady </w:t>
      </w:r>
      <w:r>
        <w:rPr>
          <w:b/>
          <w:bCs/>
          <w:i/>
        </w:rPr>
        <w:t>2009/948/WSiSW</w:t>
      </w:r>
      <w:r>
        <w:rPr>
          <w:b/>
          <w:i/>
        </w:rPr>
        <w:t xml:space="preserve"> z dnia 30.11.2009 r. </w:t>
      </w:r>
      <w:r>
        <w:rPr>
          <w:b/>
          <w:bCs/>
          <w:i/>
        </w:rPr>
        <w:t xml:space="preserve">w sprawie zapobiegania konfliktom jurysdykcji w postępowaniu karnym i w sprawie rozstrzygania takich konfliktów </w:t>
      </w:r>
      <w:r>
        <w:rPr>
          <w:b/>
          <w:bCs/>
        </w:rPr>
        <w:t>oraz</w:t>
      </w:r>
      <w:r>
        <w:rPr>
          <w:b/>
          <w:bCs/>
          <w:i/>
        </w:rPr>
        <w:t xml:space="preserve"> decyzję ramową Rady  2009/829/WSiSW</w:t>
      </w:r>
      <w:r>
        <w:rPr>
          <w:b/>
          <w:i/>
        </w:rPr>
        <w:t xml:space="preserve"> z dnia 23.10.2009 r. </w:t>
      </w:r>
      <w:r>
        <w:rPr>
          <w:b/>
          <w:bCs/>
          <w:i/>
        </w:rPr>
        <w:t>w sprawie stosowania przez państwa członkowskie Unii Europejskiej zasady wzajemnego uznawania do decyzji w sprawie środków nadzoru stanowiących alternatywę dla tymczasowego aresztowania</w:t>
      </w:r>
    </w:p>
    <w:p>
      <w:pPr>
        <w:pStyle w:val="Normal"/>
        <w:jc w:val="center"/>
        <w:rPr>
          <w:b/>
          <w:b/>
          <w:bCs/>
          <w:i/>
          <w:i/>
        </w:rPr>
      </w:pPr>
      <w:r>
        <w:rPr>
          <w:b/>
          <w:bCs/>
          <w:i/>
        </w:rPr>
      </w:r>
    </w:p>
    <w:p>
      <w:pPr>
        <w:pStyle w:val="Heading2"/>
        <w:numPr>
          <w:ilvl w:val="0"/>
          <w:numId w:val="4"/>
        </w:numPr>
        <w:rPr>
          <w:iCs w:val="false"/>
        </w:rPr>
      </w:pPr>
      <w:r>
        <w:rPr/>
        <w:t xml:space="preserve">Uwagi do projektowanego sposobu wdrożenia decyzji ramowej </w:t>
      </w:r>
      <w:r>
        <w:rPr>
          <w:iCs w:val="false"/>
        </w:rPr>
        <w:t xml:space="preserve">Rady 2009/948/WSiSW z dnia 30 listopada 2009 r. w sprawie zapobiegania konfliktom jurysdykcji w postępowaniu karnym i w sprawie rozstrzygania takich konfliktów </w:t>
      </w:r>
      <w:r>
        <w:rPr>
          <w:b w:val="false"/>
          <w:bCs w:val="false"/>
          <w:iCs w:val="false"/>
        </w:rPr>
        <w:t>(zwanej dalej „decyzją ramową w sprawie konfliktów jurysdykcyjnych”).</w:t>
      </w:r>
    </w:p>
    <w:p>
      <w:pPr>
        <w:pStyle w:val="Normal"/>
        <w:rPr>
          <w:iCs/>
        </w:rPr>
      </w:pPr>
      <w:r>
        <w:rPr>
          <w:iCs/>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1.1. Uwagi co do modelu wdrożenia decyzji ramowej</w:t>
      </w:r>
    </w:p>
    <w:p>
      <w:pPr>
        <w:pStyle w:val="Normal"/>
        <w:spacing w:lineRule="auto" w:line="276"/>
        <w:jc w:val="both"/>
        <w:rPr>
          <w:b/>
          <w:b/>
          <w:bCs/>
          <w:szCs w:val="20"/>
        </w:rPr>
      </w:pPr>
      <w:r>
        <w:rPr>
          <w:b/>
          <w:bCs/>
          <w:szCs w:val="20"/>
        </w:rPr>
      </w:r>
    </w:p>
    <w:p>
      <w:pPr>
        <w:pStyle w:val="Normal"/>
        <w:spacing w:lineRule="auto" w:line="276"/>
        <w:jc w:val="both"/>
        <w:rPr/>
      </w:pPr>
      <w:r>
        <w:rPr>
          <w:bCs/>
          <w:szCs w:val="20"/>
        </w:rPr>
        <w:t>Decyzja ramowa w sprawie konfliktów jurysdykcyjnych stwarza określone obowiązki zarówno dla sądów, jak i dla organów prowadzących postępowanie przygotowawcze. W związku z tym w ramach wdrożenia proponuje się:</w:t>
      </w:r>
    </w:p>
    <w:p>
      <w:pPr>
        <w:pStyle w:val="Normal"/>
        <w:numPr>
          <w:ilvl w:val="0"/>
          <w:numId w:val="5"/>
        </w:numPr>
        <w:spacing w:lineRule="auto" w:line="276"/>
        <w:jc w:val="both"/>
        <w:rPr>
          <w:bCs/>
          <w:szCs w:val="20"/>
        </w:rPr>
      </w:pPr>
      <w:r>
        <w:rPr>
          <w:bCs/>
          <w:szCs w:val="20"/>
        </w:rPr>
        <w:t>wprowadzenie ogólnych przepisów kodeksowych umożliwiających prowadzenie konsultacji w celu rozwiązania konfliktu jurysdykcyjnego bezpośrednio pomiędzy organami procesowymi państw członkowskich (proponowane przepisy art. 592a – 592d k.p.k.);</w:t>
      </w:r>
    </w:p>
    <w:p>
      <w:pPr>
        <w:pStyle w:val="Normal"/>
        <w:numPr>
          <w:ilvl w:val="0"/>
          <w:numId w:val="5"/>
        </w:numPr>
        <w:spacing w:lineRule="auto" w:line="276"/>
        <w:jc w:val="both"/>
        <w:rPr>
          <w:bCs/>
          <w:szCs w:val="20"/>
        </w:rPr>
      </w:pPr>
      <w:r>
        <w:rPr>
          <w:bCs/>
          <w:szCs w:val="20"/>
        </w:rPr>
        <w:t>uregulowanie czynności prokuratora podejmowanych w ramach konsultacji w rozporządzeniu - Regulamin wewnętrznego urzędowania powszechnych jednostek organizacyjnych prokuratury (Dz. U. z 2010 r., Nr 49, poz. 296; zwany dalej „Regulaminem prokuratury”);</w:t>
      </w:r>
    </w:p>
    <w:p>
      <w:pPr>
        <w:pStyle w:val="Normal"/>
        <w:numPr>
          <w:ilvl w:val="0"/>
          <w:numId w:val="5"/>
        </w:numPr>
        <w:spacing w:lineRule="auto" w:line="276"/>
        <w:jc w:val="both"/>
        <w:rPr>
          <w:bCs/>
          <w:szCs w:val="20"/>
        </w:rPr>
      </w:pPr>
      <w:r>
        <w:rPr>
          <w:bCs/>
          <w:szCs w:val="20"/>
        </w:rPr>
        <w:t xml:space="preserve">uregulowanie czynności sądu podejmowanych w ramach konsultacji w rozporządzeniu z dnia 28 stycznia 2002 r. w sprawie szczegółowych czynności sądów w sprawach z zakresu międzynarodowego postępowania cywilnego oraz karnego w stosunkach międzynarodowych (Dz. U. Nr 17, poz. 164).    </w:t>
      </w:r>
    </w:p>
    <w:p>
      <w:pPr>
        <w:pStyle w:val="Normal"/>
        <w:spacing w:lineRule="auto" w:line="276"/>
        <w:jc w:val="both"/>
        <w:rPr>
          <w:bCs/>
          <w:szCs w:val="20"/>
        </w:rPr>
      </w:pPr>
      <w:r>
        <w:rPr>
          <w:bCs/>
          <w:szCs w:val="20"/>
        </w:rPr>
      </w:r>
    </w:p>
    <w:p>
      <w:pPr>
        <w:pStyle w:val="Normal"/>
        <w:spacing w:lineRule="auto" w:line="276"/>
        <w:jc w:val="both"/>
        <w:rPr>
          <w:bCs/>
          <w:szCs w:val="20"/>
        </w:rPr>
      </w:pPr>
      <w:r>
        <w:rPr>
          <w:bCs/>
          <w:szCs w:val="20"/>
        </w:rPr>
        <w:t xml:space="preserve">Proponowany model wdrożenia tej decyzji ramowej stanowi kontynuację dotychczas przyjętego systemu implementacji podobnych unijnych instrumentów prawnych. W tym względzie zasługuje na akceptację. </w:t>
      </w:r>
    </w:p>
    <w:p>
      <w:pPr>
        <w:pStyle w:val="Normal"/>
        <w:spacing w:lineRule="auto" w:line="276"/>
        <w:jc w:val="both"/>
        <w:rPr>
          <w:bCs/>
          <w:szCs w:val="20"/>
        </w:rPr>
      </w:pPr>
      <w:r>
        <w:rPr>
          <w:bCs/>
          <w:szCs w:val="20"/>
        </w:rPr>
      </w:r>
    </w:p>
    <w:p>
      <w:pPr>
        <w:pStyle w:val="Normal"/>
        <w:spacing w:lineRule="auto" w:line="276"/>
        <w:jc w:val="both"/>
        <w:rPr>
          <w:bCs/>
          <w:szCs w:val="20"/>
        </w:rPr>
      </w:pPr>
      <w:r>
        <w:rPr>
          <w:bCs/>
          <w:szCs w:val="20"/>
        </w:rPr>
      </w:r>
    </w:p>
    <w:p>
      <w:pPr>
        <w:pStyle w:val="Normal"/>
        <w:spacing w:lineRule="auto" w:line="276"/>
        <w:jc w:val="both"/>
        <w:rPr>
          <w:b/>
          <w:b/>
          <w:szCs w:val="20"/>
        </w:rPr>
      </w:pPr>
      <w:r>
        <w:rPr>
          <w:b/>
          <w:szCs w:val="20"/>
        </w:rPr>
        <w:t>1.2. Uwagi do proponowanych przepisów k.p.k.</w:t>
      </w:r>
    </w:p>
    <w:p>
      <w:pPr>
        <w:pStyle w:val="Normal"/>
        <w:spacing w:lineRule="auto" w:line="276"/>
        <w:jc w:val="both"/>
        <w:rPr>
          <w:b/>
          <w:b/>
          <w:bCs/>
          <w:szCs w:val="20"/>
        </w:rPr>
      </w:pPr>
      <w:r>
        <w:rPr>
          <w:b/>
          <w:bCs/>
          <w:szCs w:val="20"/>
        </w:rPr>
      </w:r>
    </w:p>
    <w:p>
      <w:pPr>
        <w:pStyle w:val="Normal"/>
        <w:spacing w:lineRule="auto" w:line="276"/>
        <w:jc w:val="both"/>
        <w:rPr>
          <w:bCs/>
          <w:szCs w:val="20"/>
        </w:rPr>
      </w:pPr>
      <w:r>
        <w:rPr>
          <w:bCs/>
          <w:szCs w:val="20"/>
        </w:rPr>
        <w:t>W założeniach do projektu ustawy proponuje się wprowadzenie następujących przepisów do k.p.k.:</w:t>
      </w:r>
    </w:p>
    <w:p>
      <w:pPr>
        <w:pStyle w:val="Normal"/>
        <w:spacing w:lineRule="auto" w:line="276"/>
        <w:jc w:val="both"/>
        <w:rPr>
          <w:bCs/>
          <w:szCs w:val="20"/>
        </w:rPr>
      </w:pPr>
      <w:r>
        <w:rPr>
          <w:bCs/>
          <w:szCs w:val="20"/>
        </w:rPr>
      </w:r>
    </w:p>
    <w:p>
      <w:pPr>
        <w:pStyle w:val="Normal"/>
        <w:spacing w:lineRule="auto" w:line="276"/>
        <w:jc w:val="both"/>
        <w:rPr/>
      </w:pPr>
      <w:r>
        <w:rPr>
          <w:b/>
          <w:i/>
          <w:iCs/>
          <w:szCs w:val="20"/>
        </w:rPr>
        <w:t>Art. 592a § 1</w:t>
      </w:r>
      <w:r>
        <w:rPr>
          <w:i/>
          <w:iCs/>
          <w:szCs w:val="20"/>
        </w:rPr>
        <w:t xml:space="preserve"> Jeżeli zachodzą okoliczności wskazane w art. 590 § 1 i art. 591 § 1 lub inne okoliczności nasuwające przypuszczenie, że co do tego samego czynu tej samej osoby wszczęto postępowanie karne w Rzeczypospolitej Polskiej i w innym państwie Unii Europejskiej, sąd albo prokurator występuje do właściwego sądu lub innego organu państwa członkowskiego Unii Europejskiej z wnioskiem o udzielenie informacji o tym postępowaniu. </w:t>
      </w:r>
    </w:p>
    <w:p>
      <w:pPr>
        <w:pStyle w:val="Normal"/>
        <w:spacing w:lineRule="auto" w:line="276"/>
        <w:jc w:val="both"/>
        <w:rPr>
          <w:i/>
          <w:i/>
          <w:iCs/>
          <w:szCs w:val="20"/>
        </w:rPr>
      </w:pPr>
      <w:r>
        <w:rPr>
          <w:i/>
          <w:iCs/>
          <w:szCs w:val="20"/>
        </w:rPr>
      </w:r>
    </w:p>
    <w:p>
      <w:pPr>
        <w:pStyle w:val="Normal"/>
        <w:spacing w:lineRule="auto" w:line="276"/>
        <w:jc w:val="both"/>
        <w:rPr>
          <w:i/>
          <w:i/>
          <w:iCs/>
          <w:szCs w:val="20"/>
        </w:rPr>
      </w:pPr>
      <w:r>
        <w:rPr>
          <w:i/>
          <w:iCs/>
          <w:szCs w:val="20"/>
        </w:rPr>
        <w:t xml:space="preserve">§ 2. W razie trudności w ustaleniu właściwego sądu lub innego organu państwa członkowskiego Unii Europejskiej, sąd albo prokurator może również zwracać się do właściwych jednostek organizacyjnych Europejskiej Sieci Sądowej. </w:t>
      </w:r>
    </w:p>
    <w:p>
      <w:pPr>
        <w:pStyle w:val="Normal"/>
        <w:spacing w:lineRule="auto" w:line="276" w:before="240" w:after="0"/>
        <w:jc w:val="both"/>
        <w:rPr/>
      </w:pPr>
      <w:r>
        <w:rPr>
          <w:b/>
          <w:i/>
          <w:iCs/>
          <w:szCs w:val="20"/>
        </w:rPr>
        <w:t>Art. 592b</w:t>
      </w:r>
      <w:r>
        <w:rPr>
          <w:i/>
          <w:iCs/>
          <w:szCs w:val="20"/>
        </w:rPr>
        <w:t xml:space="preserve"> § 1.  W razie wystąpienia sądu lub innego organu państwa członkowskiego Unii Europejskiej o udzielenie informacji odnośnie tego, czy toczy się postępowanie karne co do tego samego czynu tej samej osoby, sąd lub prokurator udziela odpowiedzi we wskazanym terminie. W razie braku takiego terminu lub w wypadku stosowania wobec oskarżonego środka polegającego na pozbawieniu wolności, sąd lub prokurator udziela odpowiedzi niezwłocznie.</w:t>
      </w:r>
    </w:p>
    <w:p>
      <w:pPr>
        <w:pStyle w:val="Normal"/>
        <w:autoSpaceDE w:val="false"/>
        <w:spacing w:lineRule="auto" w:line="276"/>
        <w:rPr>
          <w:i/>
          <w:i/>
          <w:iCs/>
          <w:szCs w:val="20"/>
        </w:rPr>
      </w:pPr>
      <w:r>
        <w:rPr>
          <w:i/>
          <w:iCs/>
          <w:szCs w:val="20"/>
        </w:rPr>
      </w:r>
    </w:p>
    <w:p>
      <w:pPr>
        <w:pStyle w:val="Normal"/>
        <w:autoSpaceDE w:val="false"/>
        <w:spacing w:lineRule="auto" w:line="276"/>
        <w:jc w:val="both"/>
        <w:rPr>
          <w:i/>
          <w:i/>
          <w:iCs/>
          <w:szCs w:val="20"/>
        </w:rPr>
      </w:pPr>
      <w:r>
        <w:rPr>
          <w:i/>
          <w:iCs/>
          <w:szCs w:val="20"/>
        </w:rPr>
        <w:t>§2. W wypadku niedotrzymania terminu określonego w § 1 zdanie pierwsze, sąd lub prokurator niezwłocznie informuje sąd lub inny organ państwa członkowskiego Unii Europejskiej, podając przyczynę opóźnienia oraz termin udzielenia informacji.</w:t>
      </w:r>
    </w:p>
    <w:p>
      <w:pPr>
        <w:pStyle w:val="Normal"/>
        <w:autoSpaceDE w:val="false"/>
        <w:spacing w:lineRule="auto" w:line="276"/>
        <w:rPr>
          <w:i/>
          <w:i/>
          <w:iCs/>
          <w:szCs w:val="20"/>
        </w:rPr>
      </w:pPr>
      <w:r>
        <w:rPr>
          <w:i/>
          <w:iCs/>
          <w:szCs w:val="20"/>
        </w:rPr>
      </w:r>
    </w:p>
    <w:p>
      <w:pPr>
        <w:pStyle w:val="Normal"/>
        <w:autoSpaceDE w:val="false"/>
        <w:spacing w:lineRule="auto" w:line="276"/>
        <w:jc w:val="both"/>
        <w:rPr>
          <w:i/>
          <w:i/>
          <w:iCs/>
          <w:szCs w:val="20"/>
        </w:rPr>
      </w:pPr>
      <w:r>
        <w:rPr>
          <w:i/>
          <w:iCs/>
          <w:szCs w:val="20"/>
        </w:rPr>
        <w:t>§ 3. Jeżeli sąd lub prokurator, do którego zostało skierowane wystąpienie, nie jest właściwy do nadania mu biegu, przekazuje je właściwemu sądowi lub prokuratorowi i zawiadamia o tym sąd lub inny organ państwa członkowskiego Unii Europejskiej. Art. 32 § 3 stosuje się odpowiednio.</w:t>
      </w:r>
    </w:p>
    <w:p>
      <w:pPr>
        <w:pStyle w:val="Normal"/>
        <w:autoSpaceDE w:val="false"/>
        <w:spacing w:lineRule="auto" w:line="276" w:before="240" w:after="0"/>
        <w:jc w:val="both"/>
        <w:rPr/>
      </w:pPr>
      <w:r>
        <w:rPr>
          <w:b/>
          <w:i/>
          <w:iCs/>
          <w:szCs w:val="20"/>
        </w:rPr>
        <w:t>Art. 592c.</w:t>
      </w:r>
      <w:r>
        <w:rPr>
          <w:i/>
          <w:iCs/>
          <w:szCs w:val="20"/>
        </w:rPr>
        <w:t xml:space="preserve"> § 1 Jeżeli co do tego samego czynu tej samej osoby wszczęto postępowanie karne w Rzeczypospolitej Polskiej i w innym państwie członkowskim Unii Europejskiej, sąd lub prokurator przeprowadza konsultacje z właściwym sądem albo innym organem państwa członkowskiego Unii Europejskiej i - jeżeli wymaga tego interes wymiaru sprawiedliwości - występuje z wnioskiem o przejęcie albo przekazanie ścigania karnego. Przepisy art. 590 -592 stosuje się.</w:t>
      </w:r>
    </w:p>
    <w:p>
      <w:pPr>
        <w:pStyle w:val="Normal"/>
        <w:autoSpaceDE w:val="false"/>
        <w:spacing w:lineRule="auto" w:line="276" w:before="240" w:after="0"/>
        <w:jc w:val="both"/>
        <w:rPr>
          <w:i/>
          <w:i/>
          <w:iCs/>
          <w:szCs w:val="20"/>
        </w:rPr>
      </w:pPr>
      <w:r>
        <w:rPr>
          <w:i/>
          <w:iCs/>
          <w:szCs w:val="20"/>
        </w:rPr>
        <w:t>§ 2. Konsultacje przeprowadza się w języku uzgodnionym między sądem lub prokuratorem a właściwym sądem albo innym organem państwa członkowskiego Unii Europejskiej.</w:t>
      </w:r>
    </w:p>
    <w:p>
      <w:pPr>
        <w:pStyle w:val="Normal"/>
        <w:spacing w:lineRule="auto" w:line="276"/>
        <w:jc w:val="both"/>
        <w:rPr>
          <w:i/>
          <w:i/>
          <w:iCs/>
          <w:szCs w:val="20"/>
        </w:rPr>
      </w:pPr>
      <w:r>
        <w:rPr>
          <w:i/>
          <w:iCs/>
          <w:szCs w:val="20"/>
        </w:rPr>
      </w:r>
    </w:p>
    <w:p>
      <w:pPr>
        <w:pStyle w:val="Normal"/>
        <w:spacing w:lineRule="auto" w:line="276"/>
        <w:jc w:val="both"/>
        <w:rPr>
          <w:i/>
          <w:i/>
          <w:iCs/>
          <w:szCs w:val="20"/>
        </w:rPr>
      </w:pPr>
      <w:r>
        <w:rPr>
          <w:i/>
          <w:iCs/>
          <w:szCs w:val="20"/>
        </w:rPr>
        <w:t>§ 3. W trakcie konsultacji sąd albo prokurator przekazuje sądowi albo innemu organowi państwa członkowskiego Unii Europejskiej informacje o zastosowanych w postępowaniu środkach zapobiegawczych, a także inne informacje na wniosek tego organu. Sąd i prokurator może nie udzielić informacji, jeśli udzielenie mogłoby naruszyć bezpieczeństwo Rzeczypospolitej Polskiej lub narażałoby innego uczestnika postępowania na niebezpieczeństwo utraty życia lub zdrowia.</w:t>
      </w:r>
      <w:r>
        <w:rPr>
          <w:rFonts w:cs="Arial" w:ascii="Cambria" w:hAnsi="Cambria"/>
          <w:i/>
          <w:iCs/>
          <w:szCs w:val="20"/>
        </w:rPr>
        <w:t xml:space="preserve">  </w:t>
      </w:r>
    </w:p>
    <w:p>
      <w:pPr>
        <w:pStyle w:val="Normal"/>
        <w:spacing w:lineRule="auto" w:line="276"/>
        <w:jc w:val="both"/>
        <w:rPr>
          <w:i/>
          <w:i/>
          <w:iCs/>
          <w:szCs w:val="20"/>
        </w:rPr>
      </w:pPr>
      <w:r>
        <w:rPr>
          <w:i/>
          <w:iCs/>
          <w:szCs w:val="20"/>
        </w:rPr>
      </w:r>
    </w:p>
    <w:p>
      <w:pPr>
        <w:pStyle w:val="Normal"/>
        <w:spacing w:lineRule="auto" w:line="276"/>
        <w:jc w:val="both"/>
        <w:rPr>
          <w:i/>
          <w:i/>
          <w:iCs/>
          <w:szCs w:val="20"/>
        </w:rPr>
      </w:pPr>
      <w:r>
        <w:rPr>
          <w:i/>
          <w:iCs/>
          <w:szCs w:val="20"/>
        </w:rPr>
        <w:t>§ 4. Sąd lub prokurator zawiadamia sąd albo inny organ państwa członkowskiego Unii Europejskiej o sposobie prawomocnego zakończenia postępowania karnego.</w:t>
      </w:r>
    </w:p>
    <w:p>
      <w:pPr>
        <w:pStyle w:val="Normal"/>
        <w:spacing w:lineRule="auto" w:line="276"/>
        <w:jc w:val="both"/>
        <w:rPr>
          <w:i/>
          <w:i/>
          <w:iCs/>
          <w:szCs w:val="20"/>
        </w:rPr>
      </w:pPr>
      <w:r>
        <w:rPr>
          <w:i/>
          <w:iCs/>
          <w:szCs w:val="20"/>
        </w:rPr>
      </w:r>
    </w:p>
    <w:p>
      <w:pPr>
        <w:pStyle w:val="Normal"/>
        <w:spacing w:lineRule="auto" w:line="276"/>
        <w:jc w:val="both"/>
        <w:rPr>
          <w:szCs w:val="20"/>
        </w:rPr>
      </w:pPr>
      <w:r>
        <w:rPr>
          <w:b/>
          <w:i/>
          <w:iCs/>
          <w:szCs w:val="20"/>
        </w:rPr>
        <w:t>Art. 592d.</w:t>
      </w:r>
      <w:r>
        <w:rPr>
          <w:i/>
          <w:iCs/>
          <w:szCs w:val="20"/>
        </w:rPr>
        <w:t xml:space="preserve"> Jeśli w wyniku konsultacji, o których mowa w art. 592c. § 1, nie ustalono, które państwo członkowskie przejmie ściganie, sąd lub prokurator może wystąpić do Eurojust w sprawach o przestępstwa należące do jego kompetencji z wnioskiem o pomoc w rozstrzygnięciu, które państwo mogłoby przejąć ściganie.” </w:t>
      </w:r>
    </w:p>
    <w:p>
      <w:pPr>
        <w:pStyle w:val="Normal"/>
        <w:spacing w:lineRule="auto" w:line="276"/>
        <w:rPr>
          <w:szCs w:val="20"/>
        </w:rPr>
      </w:pPr>
      <w:r>
        <w:rPr>
          <w:szCs w:val="20"/>
        </w:rPr>
      </w:r>
    </w:p>
    <w:p>
      <w:pPr>
        <w:pStyle w:val="Normal"/>
        <w:spacing w:lineRule="auto" w:line="276"/>
        <w:jc w:val="both"/>
        <w:rPr/>
      </w:pPr>
      <w:r>
        <w:rPr/>
        <w:t xml:space="preserve">Zaproponowane rozwiązania ustawowe wymagają dwóch komentarzy. </w:t>
      </w:r>
    </w:p>
    <w:p>
      <w:pPr>
        <w:pStyle w:val="Normal"/>
        <w:spacing w:lineRule="auto" w:line="276"/>
        <w:jc w:val="both"/>
        <w:rPr/>
      </w:pPr>
      <w:r>
        <w:rPr/>
      </w:r>
    </w:p>
    <w:p>
      <w:pPr>
        <w:pStyle w:val="Normal"/>
        <w:spacing w:lineRule="auto" w:line="276"/>
        <w:jc w:val="both"/>
        <w:rPr/>
      </w:pPr>
      <w:r>
        <w:rPr/>
        <w:t xml:space="preserve">1) Po pierwsze należy uzupełnić je dokładnym wskazaniem w aktach podustawowych, jakie kroki musi podjąć sąd lub prokurator, który otrzyma wniosek o udzielenie informacji o prowadzonym postępowaniu karnym i okaże się być niewłaściwy do nadania mu biegu. W szczególności, niejasne jest, czy sąd, który otrzymał taki wniosek od organu sądowego innego państwa i przed którym nie toczy się postępowanie sądowe o ten sam czyn tej samej osoby powinien ograniczyć się do przekazania informacji, że nie zachodzi konflikt jurysdykcyjny, czy też każdorazowo jest zobowiązany uznać się za niewłaściwy w myśl projektowanego art. 592b § 3 k.p.k. i poszukiwać sądu właściwego, ewentualnie zastosować odpowiednio art. 32 § 3 k.p.k. Jest przecież rzeczą oczywista, że dany sąd nie musi posiadać wiedzy o toczącym się przed innym sądem postępowaniu, w którym zachodzi unijny konflikt jurysdykcyjny. W rezultacie zaproponowane uregulowanie może doprowadzić do tego, że wszystkie sądy, z ostrożności, stwierdziwszy, że nie prowadzą postępowania o ten sam czyn, będą uznawały się za „niewłaściwe” w rozumieniu projektowanego art. 592b § 3 k.p.k. i przekazywały wnioski o informację do sądu właściwego według art. 32 § 3 k.p.k. </w:t>
      </w:r>
    </w:p>
    <w:p>
      <w:pPr>
        <w:pStyle w:val="Normal"/>
        <w:spacing w:lineRule="auto" w:line="276"/>
        <w:jc w:val="both"/>
        <w:rPr/>
      </w:pPr>
      <w:r>
        <w:rPr/>
      </w:r>
    </w:p>
    <w:p>
      <w:pPr>
        <w:pStyle w:val="Normal"/>
        <w:spacing w:lineRule="auto" w:line="276"/>
        <w:jc w:val="both"/>
        <w:rPr/>
      </w:pPr>
      <w:r>
        <w:rPr/>
        <w:t xml:space="preserve">Mniejsze trudności w tym względzie będą miały prokuratury. Jeżeli bowiem wejdzie w życie projekt </w:t>
      </w:r>
      <w:r>
        <w:rPr>
          <w:i/>
        </w:rPr>
        <w:t>rozporządzenia Ministra Sprawiedliwości w sprawie sposobu realizacji zadań związanych ze współpracą powszechnych jednostek organizacyjnych prokuratury z organizacjami międzynarodowymi lub ponadnarodowymi działającymi na podstawie umów międzynarodowych</w:t>
      </w:r>
      <w:r>
        <w:rPr>
          <w:rStyle w:val="FootnoteCharacters"/>
          <w:rStyle w:val="FootnoteAnchor"/>
        </w:rPr>
        <w:footnoteReference w:id="2"/>
      </w:r>
      <w:r>
        <w:rPr/>
        <w:t xml:space="preserve"> to, zgodnie z § 14 tego projektu, wszyscy prokuratorzy apelacyjni zostaną zobowiązani do niezwłocznego przekazywania do Prokuratury Generalnej aktualnych informacji m.in. o sprawach, w których może wystąpić kolizja jurysdykcji, objętych zakresem kompetencji Eurojustu. Konieczne będzie zatem uregulowanie w rozporządzeniu (w Regulaminie prokuratury) sposobu wymiany informacji w tym względzie pomiędzy prokuraturą, do której zwrócił się organ sądowy innego państwa członkowskiego, a posiadającą odpowiednie dane Prokuraturą Generalną.                 </w:t>
      </w:r>
    </w:p>
    <w:p>
      <w:pPr>
        <w:pStyle w:val="Normal"/>
        <w:spacing w:lineRule="auto" w:line="276"/>
        <w:rPr/>
      </w:pPr>
      <w:r>
        <w:rPr/>
      </w:r>
    </w:p>
    <w:p>
      <w:pPr>
        <w:pStyle w:val="Normal"/>
        <w:spacing w:lineRule="auto" w:line="276"/>
        <w:jc w:val="both"/>
        <w:rPr/>
      </w:pPr>
      <w:r>
        <w:rPr/>
        <w:t>2) Po drugie należy rozważyć ustawowe uregulowanie skutków uzyskania opinii Eurojust co do sposobu rozstrzygnięcia konfliktu jurysdykcyjnego. W projektowanym art. 592d k.p.k. wskazano uprawnienie polskiego sądu lub prokuratora do zwrócenia się do Eurojustu z wnioskiem o pomoc w rozstrzygnięciu, które państwo mogłoby przejąć ściganie. Nie uregulowano natomiast tego, czy sąd jest związany w tym względzie opinią Eurojustu, czy to wydaną wskutek jego własnego wniosku, czy też na wniosek złożony przez organ sądowy innego państwa członkowskiego. Mam zatem do czynienia z następującą sytuacją prawną:</w:t>
      </w:r>
    </w:p>
    <w:p>
      <w:pPr>
        <w:pStyle w:val="Normal"/>
        <w:numPr>
          <w:ilvl w:val="0"/>
          <w:numId w:val="3"/>
        </w:numPr>
        <w:spacing w:lineRule="auto" w:line="276"/>
        <w:jc w:val="both"/>
        <w:rPr/>
      </w:pPr>
      <w:r>
        <w:rPr/>
        <w:t>decyzja ramowa w sprawie konfliktów jurysdykcyjnych w art. 12 uprawnia do skierowania sprawy do Eurojustu, jeżeli zaistniał konflikt jurysdykcyjny a organy sądowe nie wypracowały porozumienia w toku obligatoryjnych konsultacji. Uprawnione do wystąpienia do Eurojustu są organy sądowe wszystkich państw pozostających w pozytywnym konflikcie jurysdykcyjnym. W punkcie 14 preambuły do tej decyzji ramowej stwierdza się wręcz, że skierowanie sprawy do Eurojustu powinno być „zwyczajowym działaniem”. Co prawda w art. 12 ust. 2 decyzji ramowej w sprawie konfliktów jurysdykcyjnych użyto zwrotu „kieruje sprawę do Eurojust” a nie „może skierować sprawę do Eurojust”, co sugerowałoby obowiązek skierowania sprawy do tego organu, to jednak jednoczesne użycie zwrotu „w stosownych przypadkach” (angielskie: „where appropriate”; niemieckie „gegebenenfalls”) pozwala przyjąć, że jest to tylko uprawnienia a nie obowiązek organów sądowych.</w:t>
      </w:r>
    </w:p>
    <w:p>
      <w:pPr>
        <w:pStyle w:val="Normal"/>
        <w:spacing w:lineRule="auto" w:line="276"/>
        <w:jc w:val="both"/>
        <w:rPr/>
      </w:pPr>
      <w:r>
        <w:rPr/>
      </w:r>
    </w:p>
    <w:p>
      <w:pPr>
        <w:pStyle w:val="Normal"/>
        <w:numPr>
          <w:ilvl w:val="0"/>
          <w:numId w:val="3"/>
        </w:numPr>
        <w:spacing w:lineRule="auto" w:line="276"/>
        <w:jc w:val="both"/>
        <w:rPr/>
      </w:pPr>
      <w:r>
        <w:rPr/>
        <w:t>Opinia Eurojustu co do tego, które państwo powinno wykonywać jurysdykcję nie ma charakteru wiążącego. Niewiążący charakter takiej opinii wynika nie tyle z decyzji ramowej w sprawie konfliktów jurysdykcyjnych, co z decyzji w sprawie Eurojustu (art. 7-8 decyzji)</w:t>
      </w:r>
      <w:r>
        <w:rPr>
          <w:rStyle w:val="FootnoteCharacters"/>
          <w:rStyle w:val="FootnoteAnchor"/>
        </w:rPr>
        <w:footnoteReference w:id="3"/>
      </w:r>
      <w:r>
        <w:rPr/>
        <w:t xml:space="preserve">. Jednocześnie trzeba zauważyć, że decyzja w sprawie Eurojustu nie została wdrożona do krajowego porządku prawnego na poziomie ustawowym (poza  przepisami art. 3 ust. 5a i art. 18 ust. 6 ustawy o prokuraturze).  </w:t>
      </w:r>
    </w:p>
    <w:p>
      <w:pPr>
        <w:pStyle w:val="Normal"/>
        <w:numPr>
          <w:ilvl w:val="0"/>
          <w:numId w:val="3"/>
        </w:numPr>
        <w:autoSpaceDE w:val="false"/>
        <w:spacing w:lineRule="auto" w:line="276" w:before="240" w:after="0"/>
        <w:jc w:val="both"/>
        <w:rPr>
          <w:i/>
          <w:i/>
          <w:iCs/>
          <w:szCs w:val="20"/>
        </w:rPr>
      </w:pPr>
      <w:r>
        <w:rPr/>
        <w:t>Powyższe oznacza, że sąd lub prokurator będzie zmuszony określać skutki ww. opinii Eurojustu, bezpośrednio na podstawie decyzji o Eurojust, skoro w projektowanych przepisach k.p.k. ich nie doprecyzowano. Nie wydaje się to być dobrym rozwiązaniem, chociaż nie jest też sprzeczne z charakterem prawnym decyzji jako unijnego instrumentu prawnego. Decyzje są prawnie wiążące i nie mogą wywoływać skutków bezpośrednich. Możliwe jest oczywiście ich wykonanie za pomocą przyjęcia stosownych przepisów krajowych.</w:t>
      </w:r>
      <w:r>
        <w:rPr>
          <w:rStyle w:val="FootnoteCharacters"/>
          <w:rStyle w:val="FootnoteAnchor"/>
        </w:rPr>
        <w:footnoteReference w:id="4"/>
      </w:r>
      <w:r>
        <w:rPr/>
        <w:t xml:space="preserve"> Pomimo tego, że decyzja w sprawie Eurojustu może być, jako wiążącą, stosowana przez sąd czy prokuratora dla określenia charakteru prawnego opinii Eurojustu dotyczącej sposobu rozwiązania konfliktu jurysdykcyjnego, należy opowiedzieć się za uregulowaniem tej materii wprost w k.p.k. Należałoby zatem rozważyć dodanie do projektowanego art. 592d k.p.k. treści normatywnej wskazującej na niewiążący charakter opinii Eurojustu (np.  następującej treści: </w:t>
      </w:r>
      <w:r>
        <w:rPr>
          <w:i/>
        </w:rPr>
        <w:t xml:space="preserve">Po uzyskaniu opinii Eurojust sąd lub prokurator - </w:t>
      </w:r>
      <w:r>
        <w:rPr>
          <w:i/>
          <w:iCs/>
          <w:szCs w:val="20"/>
        </w:rPr>
        <w:t>jeżeli wymaga tego interes wymiaru sprawiedliwości - występuje z wnioskiem o przejęcie albo przekazanie ścigania karnego. Przepisy art. 590 -592 stosuje się odpowiednio.</w:t>
      </w:r>
      <w:r>
        <w:rPr>
          <w:iCs/>
          <w:szCs w:val="20"/>
        </w:rPr>
        <w:t>)</w:t>
      </w:r>
    </w:p>
    <w:p>
      <w:pPr>
        <w:pStyle w:val="Normal"/>
        <w:autoSpaceDE w:val="false"/>
        <w:spacing w:lineRule="auto" w:line="276" w:before="240" w:after="0"/>
        <w:jc w:val="both"/>
        <w:rPr>
          <w:i/>
          <w:i/>
          <w:iCs/>
          <w:szCs w:val="20"/>
        </w:rPr>
      </w:pPr>
      <w:r>
        <w:rPr>
          <w:i/>
          <w:iCs/>
          <w:szCs w:val="20"/>
        </w:rPr>
      </w:r>
    </w:p>
    <w:p>
      <w:pPr>
        <w:pStyle w:val="Normal"/>
        <w:spacing w:lineRule="auto" w:line="276"/>
        <w:rPr>
          <w:b/>
          <w:b/>
        </w:rPr>
      </w:pPr>
      <w:r>
        <w:rPr>
          <w:b/>
        </w:rPr>
        <w:t>1.3. Uwagi redakcyjne:</w:t>
      </w:r>
    </w:p>
    <w:p>
      <w:pPr>
        <w:pStyle w:val="Normal"/>
        <w:numPr>
          <w:ilvl w:val="0"/>
          <w:numId w:val="2"/>
        </w:numPr>
        <w:spacing w:lineRule="auto" w:line="276"/>
        <w:jc w:val="both"/>
        <w:rPr/>
      </w:pPr>
      <w:r>
        <w:rPr/>
        <w:t>W projektowanym 592c § 1 k.p.k. ostatnie zdanie powinno brzmieć: „</w:t>
      </w:r>
      <w:r>
        <w:rPr>
          <w:szCs w:val="20"/>
        </w:rPr>
        <w:t>Przepisy art. 590 -592 stosuje się odpowiednio”.</w:t>
      </w:r>
      <w:r>
        <w:rPr/>
        <w:t xml:space="preserve">  </w:t>
      </w:r>
    </w:p>
    <w:p>
      <w:pPr>
        <w:pStyle w:val="Normal"/>
        <w:numPr>
          <w:ilvl w:val="0"/>
          <w:numId w:val="2"/>
        </w:numPr>
        <w:spacing w:lineRule="auto" w:line="276"/>
        <w:jc w:val="both"/>
        <w:rPr/>
      </w:pPr>
      <w:r>
        <w:rPr/>
        <w:t xml:space="preserve">W projektowanym art. 592c § 3 k.p.k. w zdaniu drugim należy wykreślić słowo „innego”. Nie wiadomo bowiem o jakiego „innego uczestnika postępowania” chodzi projektodawcy. Należy uznać, że </w:t>
      </w:r>
      <w:r>
        <w:rPr>
          <w:szCs w:val="20"/>
        </w:rPr>
        <w:t xml:space="preserve">sąd i prokurator może nie udzielić informacji, jeśli udzielenie mogłoby narażałoby jakiegokolwiek, czyli każdego, uczestnika postępowania na niebezpieczeństwo utraty życia lub zdrowia.  </w:t>
      </w:r>
    </w:p>
    <w:p>
      <w:pPr>
        <w:pStyle w:val="Normal"/>
        <w:numPr>
          <w:ilvl w:val="0"/>
          <w:numId w:val="2"/>
        </w:numPr>
        <w:spacing w:lineRule="auto" w:line="276"/>
        <w:jc w:val="both"/>
        <w:rPr>
          <w:szCs w:val="20"/>
        </w:rPr>
      </w:pPr>
      <w:r>
        <w:rPr>
          <w:szCs w:val="20"/>
        </w:rPr>
        <w:t>Wprowadzenie przepisów art. 592a-592d k.p.k. będzie skutkowało koniecznością dokonania zmiany w art. 613 § 1 k.p.k. przez uzupełnienie katalogu sytuacji, w których polskie organy procesowe komunikują się bezpośrednio a nie za pośrednictwem Ministra Sprawiedliwości.</w:t>
      </w:r>
    </w:p>
    <w:p>
      <w:pPr>
        <w:pStyle w:val="Normal"/>
        <w:spacing w:lineRule="auto" w:line="276"/>
        <w:ind w:left="720" w:hanging="0"/>
        <w:rPr>
          <w:szCs w:val="20"/>
        </w:rPr>
      </w:pPr>
      <w:r>
        <w:rPr>
          <w:szCs w:val="20"/>
        </w:rPr>
      </w:r>
    </w:p>
    <w:p>
      <w:pPr>
        <w:pStyle w:val="Normal"/>
        <w:spacing w:lineRule="auto" w:line="276"/>
        <w:ind w:left="720" w:hanging="0"/>
        <w:rPr/>
      </w:pPr>
      <w:r>
        <w:rPr/>
      </w:r>
    </w:p>
    <w:p>
      <w:pPr>
        <w:pStyle w:val="Normal"/>
        <w:spacing w:lineRule="auto" w:line="276"/>
        <w:rPr/>
      </w:pPr>
      <w:r>
        <w:rPr/>
      </w:r>
    </w:p>
    <w:p>
      <w:pPr>
        <w:pStyle w:val="Normal"/>
        <w:numPr>
          <w:ilvl w:val="0"/>
          <w:numId w:val="4"/>
        </w:numPr>
        <w:spacing w:lineRule="auto" w:line="276"/>
        <w:jc w:val="both"/>
        <w:rPr>
          <w:b/>
          <w:b/>
        </w:rPr>
      </w:pPr>
      <w:r>
        <w:rPr>
          <w:b/>
        </w:rPr>
        <w:t>Uwagi do projektowanego sposobu wdrożenia d</w:t>
      </w:r>
      <w:r>
        <w:rPr>
          <w:b/>
          <w:bCs/>
        </w:rPr>
        <w:t>ecyzji ramowej Rady  2009/829/WSiSW</w:t>
      </w:r>
      <w:r>
        <w:rPr>
          <w:b/>
        </w:rPr>
        <w:t xml:space="preserve"> z dnia 23.10.2009 r. </w:t>
      </w:r>
      <w:r>
        <w:rPr>
          <w:b/>
          <w:bCs/>
        </w:rPr>
        <w:t>w sprawie stosowania przez państwa członkowskie Unii Europejskiej zasady wzajemnego uznawania do decyzji w sprawie środków nadzoru stanowiących alternatywę dla tymczasowego aresztowania (</w:t>
      </w:r>
      <w:r>
        <w:rPr>
          <w:bCs/>
        </w:rPr>
        <w:t>zwanej dalej „DR w sprawie środków nadzoru” lub „DR”).</w:t>
      </w:r>
    </w:p>
    <w:p>
      <w:pPr>
        <w:pStyle w:val="Normal"/>
        <w:spacing w:lineRule="auto" w:line="276"/>
        <w:jc w:val="both"/>
        <w:rPr>
          <w:b/>
          <w:b/>
        </w:rPr>
      </w:pPr>
      <w:r>
        <w:rPr>
          <w:b/>
        </w:rPr>
      </w:r>
    </w:p>
    <w:p>
      <w:pPr>
        <w:pStyle w:val="Normal"/>
        <w:spacing w:lineRule="auto" w:line="276"/>
        <w:jc w:val="both"/>
        <w:rPr/>
      </w:pPr>
      <w:r>
        <w:rPr/>
        <w:t xml:space="preserve">Założenia do projektu wdrożenia tej decyzji ramowej są skonstruowane w bardziej ogólny sposób niż te, dotyczące wcześniej omawianej decyzji ramowej. W szczególności, w założeniach nie sformułowano kompletnych propozycji brzmienia przepisów, jakie należy dodać do k.p.k. wskutek wdrożenia DR w sprawie środków nadzoru. Z tego też względu również uwagi do projektu założeń sformułowane przez Komisję Kodyfikacyjna Prawa Karnego mają bardziej ogólny charakter. </w:t>
      </w:r>
    </w:p>
    <w:p>
      <w:pPr>
        <w:pStyle w:val="Normal"/>
        <w:spacing w:lineRule="auto" w:line="276"/>
        <w:jc w:val="both"/>
        <w:rPr/>
      </w:pPr>
      <w:r>
        <w:rPr/>
      </w:r>
    </w:p>
    <w:p>
      <w:pPr>
        <w:pStyle w:val="Normal"/>
        <w:spacing w:lineRule="auto" w:line="276"/>
        <w:jc w:val="both"/>
        <w:rPr>
          <w:b/>
          <w:b/>
        </w:rPr>
      </w:pPr>
      <w:r>
        <w:rPr>
          <w:b/>
        </w:rPr>
        <w:t>2.1. Uwagi do modelu wdrożenia DR</w:t>
      </w:r>
    </w:p>
    <w:p>
      <w:pPr>
        <w:pStyle w:val="Normal"/>
        <w:spacing w:lineRule="auto" w:line="276"/>
        <w:jc w:val="both"/>
        <w:rPr>
          <w:b/>
          <w:b/>
        </w:rPr>
      </w:pPr>
      <w:r>
        <w:rPr>
          <w:b/>
        </w:rPr>
      </w:r>
    </w:p>
    <w:p>
      <w:pPr>
        <w:pStyle w:val="Normal"/>
        <w:spacing w:lineRule="auto" w:line="276"/>
        <w:jc w:val="both"/>
        <w:rPr/>
      </w:pPr>
      <w:r>
        <w:rPr/>
        <w:t>W projekcie przyjęto następujące modelowe założenia:</w:t>
      </w:r>
    </w:p>
    <w:p>
      <w:pPr>
        <w:pStyle w:val="Normal"/>
        <w:spacing w:lineRule="auto" w:line="276"/>
        <w:jc w:val="both"/>
        <w:rPr/>
      </w:pPr>
      <w:r>
        <w:rPr/>
      </w:r>
    </w:p>
    <w:p>
      <w:pPr>
        <w:pStyle w:val="Normal"/>
        <w:spacing w:lineRule="auto" w:line="276"/>
        <w:jc w:val="both"/>
        <w:rPr/>
      </w:pPr>
      <w:r>
        <w:rPr/>
        <w:t>1) organem wydającym orzeczenia, jak i organem wykonującym orzeczenie w przedmiocie środków nadzoru ma być sąd, bez względu na etap postępowania karnego;</w:t>
      </w:r>
    </w:p>
    <w:p>
      <w:pPr>
        <w:pStyle w:val="Normal"/>
        <w:spacing w:lineRule="auto" w:line="276"/>
        <w:jc w:val="both"/>
        <w:rPr/>
      </w:pPr>
      <w:r>
        <w:rPr/>
      </w:r>
    </w:p>
    <w:p>
      <w:pPr>
        <w:pStyle w:val="Normal"/>
        <w:spacing w:lineRule="auto" w:line="276"/>
        <w:jc w:val="both"/>
        <w:rPr/>
      </w:pPr>
      <w:r>
        <w:rPr/>
        <w:t>2) Polska będzie wykonywać jedynie orzeczenia o środkach nadzoru, których wykonanie jest obligatoryjne w świetle DR, czyli tylko środki nadzoru wymienione w art. 8 ust. 1 DR.</w:t>
      </w:r>
    </w:p>
    <w:p>
      <w:pPr>
        <w:pStyle w:val="Normal"/>
        <w:spacing w:lineRule="auto" w:line="276"/>
        <w:jc w:val="both"/>
        <w:rPr/>
      </w:pPr>
      <w:r>
        <w:rPr/>
      </w:r>
    </w:p>
    <w:p>
      <w:pPr>
        <w:pStyle w:val="Normal"/>
        <w:spacing w:lineRule="auto" w:line="276"/>
        <w:jc w:val="both"/>
        <w:rPr/>
      </w:pPr>
      <w:r>
        <w:rPr/>
        <w:t xml:space="preserve">3) W razie naruszenia przez oskarżonego warunków orzeczonego środka nadzoru polskie sądy będą wydawać europejskie nakazy aresztowania pomimo niespełnienia wymogu określonego w art. 2 ust. 1 decyzji ramowej w sprawie europejskiego nakazu aresztowania (dalej: DR ENA), czyli także wówczas, gdy postępowanie karne dotyczy czynu zagrożonego karą o maksymalnym wymiarze poniżej 12 miesięcy pozbawienia wolności. Z projektu założeń wynika też, że „...Polska nie powinna składać oświadczenia, o którym mowa w art. 21 ust. 3 decyzji ramowej [w sprawie środków nadzoru]”.                        </w:t>
      </w:r>
    </w:p>
    <w:p>
      <w:pPr>
        <w:pStyle w:val="Normal"/>
        <w:spacing w:lineRule="auto" w:line="276"/>
        <w:jc w:val="both"/>
        <w:rPr/>
      </w:pPr>
      <w:r>
        <w:rPr/>
      </w:r>
    </w:p>
    <w:p>
      <w:pPr>
        <w:pStyle w:val="Normal"/>
        <w:spacing w:lineRule="auto" w:line="276"/>
        <w:jc w:val="both"/>
        <w:rPr/>
      </w:pPr>
      <w:r>
        <w:rPr/>
        <w:t>Komisja Kodyfikacyjna Prawa karnego zgłasza następujące uwagi do ww. założeń:</w:t>
      </w:r>
    </w:p>
    <w:p>
      <w:pPr>
        <w:pStyle w:val="Normal"/>
        <w:spacing w:lineRule="auto" w:line="276"/>
        <w:jc w:val="both"/>
        <w:rPr/>
      </w:pPr>
      <w:r>
        <w:rPr/>
      </w:r>
    </w:p>
    <w:p>
      <w:pPr>
        <w:pStyle w:val="Normal"/>
        <w:spacing w:lineRule="auto" w:line="276"/>
        <w:jc w:val="both"/>
        <w:rPr/>
      </w:pPr>
      <w:r>
        <w:rPr>
          <w:u w:val="single"/>
        </w:rPr>
        <w:t>Ad 1)</w:t>
      </w:r>
      <w:r>
        <w:rPr/>
        <w:t xml:space="preserve"> W założeniach przyjęto, że przekazać do wykonania do innego państwa członkowskiego UE będzie można tylko wydane przez sąd prawomocne orzeczenie środka zapobiegawczego innego niż tymczasowe aresztowanie. Proponuje się następujący przepis:</w:t>
      </w:r>
    </w:p>
    <w:p>
      <w:pPr>
        <w:pStyle w:val="Normal"/>
        <w:spacing w:lineRule="auto" w:line="276"/>
        <w:jc w:val="both"/>
        <w:rPr/>
      </w:pPr>
      <w:r>
        <w:rPr/>
      </w:r>
    </w:p>
    <w:p>
      <w:pPr>
        <w:pStyle w:val="Normal"/>
        <w:spacing w:lineRule="auto" w:line="276" w:before="0" w:after="280"/>
        <w:jc w:val="both"/>
        <w:rPr>
          <w:i/>
          <w:i/>
          <w:sz w:val="20"/>
          <w:szCs w:val="20"/>
        </w:rPr>
      </w:pPr>
      <w:r>
        <w:rPr>
          <w:i/>
          <w:sz w:val="20"/>
          <w:szCs w:val="20"/>
        </w:rPr>
        <w:t>„</w:t>
      </w:r>
      <w:r>
        <w:rPr>
          <w:i/>
          <w:sz w:val="20"/>
          <w:szCs w:val="20"/>
        </w:rPr>
        <w:t xml:space="preserve">§1. W razie prawomocnego orzeczenia przez sąd polski środka zapobiegawczego innego niż tymczasowe aresztowanie, sąd, który wydał orzeczenie, za zgodą skazanego, może wystąpić o jego wykonanie bezpośrednio do właściwego sądu lub innego organu państwa członkowskiego Unii Europejskiej, zwanego w niniejszym rozdziale „państwem wykonania orzeczenia”, w którym skazany posiada legalne stałe miejsce pobytu, o ile sprawca przebywa w tym państwie lub oświadczy, że zamierza tam powrócić oraz jeżeli przekazanie orzeczenia do wykonania zapewni prawidłowy tok postępowania, w szczególności stawiennictwo danej osoby na rozprawie.” </w:t>
      </w:r>
    </w:p>
    <w:p>
      <w:pPr>
        <w:pStyle w:val="Normal"/>
        <w:spacing w:lineRule="auto" w:line="276" w:before="0" w:after="280"/>
        <w:jc w:val="both"/>
        <w:rPr/>
      </w:pPr>
      <w:r>
        <w:rPr/>
        <w:t xml:space="preserve">Zaproponowane założenie zupełnie eliminuje prawną możliwość przekazania do wykonania orzeczeń o zastosowaniu nieizolacyjnych środków zapobiegawczych wydanych w postępowaniu przygotowawczym przez uprawniony organ, czyli prokuratora. Takie założenie wydaje się pozostawać w sprzeczności z celem wdrażanej decyzji ramowej. DR wyraźnie odnosi się do całego postępowania karnego a nie tylko do postępowania sądowego. Skoro celem DR jest ograniczenie stosowania tymczasowego aresztowania w sprawach o drobne przestępstwa wyłącznie ze względu na przebywanie podejrzanego w innym państwie członkowskim, to sens DR zostaje wypaczony przez uniemożliwienie stosowania przewidzianego w niej mechanizmu na etapie postępowania przygotowawczego.     </w:t>
      </w:r>
    </w:p>
    <w:p>
      <w:pPr>
        <w:pStyle w:val="Normal"/>
        <w:spacing w:lineRule="auto" w:line="276" w:before="0" w:after="280"/>
        <w:jc w:val="both"/>
        <w:rPr/>
      </w:pPr>
      <w:r>
        <w:rPr/>
        <w:t xml:space="preserve">Proponowane uregulowanie zdaje się być konsekwencją założenia, że: </w:t>
      </w:r>
    </w:p>
    <w:p>
      <w:pPr>
        <w:pStyle w:val="Normal"/>
        <w:autoSpaceDE w:val="false"/>
        <w:spacing w:lineRule="auto" w:line="276" w:before="0" w:after="280"/>
        <w:jc w:val="both"/>
        <w:rPr/>
      </w:pPr>
      <w:r>
        <w:rPr>
          <w:i/>
        </w:rPr>
        <w:t>„</w:t>
      </w:r>
      <w:r>
        <w:rPr>
          <w:i/>
        </w:rPr>
        <w:t xml:space="preserve">...jako organy właściwe winny zostać wskazane sądy, nie zaś prokuratorzy. Zapewni to spójność systemu z innymi implementacjami przepisów z zakresu współpracy sądowej w sprawach karnych w UE. Zgodnie bowiem z dotychczasową praktyką transpozycyjną Polska wskazywała sądy jako organy właściwe.”  </w:t>
      </w:r>
      <w:r>
        <w:rPr/>
        <w:t>(s. 16 projektu)</w:t>
      </w:r>
    </w:p>
    <w:p>
      <w:pPr>
        <w:pStyle w:val="Normal"/>
        <w:autoSpaceDE w:val="false"/>
        <w:spacing w:lineRule="auto" w:line="276" w:before="0" w:after="280"/>
        <w:jc w:val="both"/>
        <w:rPr/>
      </w:pPr>
      <w:r>
        <w:rPr/>
        <w:t>Po pierwsze nie jest tak, że wszystkie dotychczasowe przepisy wdrażające decyzje ramowe wskazywały wyłącznie sądy jako organy właściwe. Można przywołać w tym względzie wdrożenie decyzji ramowej w sprawie zabezpieczania mienia i zatrzymania dowodów i przepis art. 589g § 1 k.p.k.,  który jako organ właściwy wskazuje sąd i prokuratora.</w:t>
      </w:r>
    </w:p>
    <w:p>
      <w:pPr>
        <w:pStyle w:val="Normal"/>
        <w:autoSpaceDE w:val="false"/>
        <w:spacing w:lineRule="auto" w:line="276" w:before="0" w:after="280"/>
        <w:jc w:val="both"/>
        <w:rPr/>
      </w:pPr>
      <w:r>
        <w:rPr/>
        <w:t xml:space="preserve">O tym, jaki organ jest uprawniony do wystąpienia o wykonanie w innym państwie członkowskim „polskiego” orzeczenia o zastosowaniu nieizolacyjnego środka zapobiegawczego, powinien decydować etap postępowania karnego. Jeżeli środek ten jest zastosowany w postępowaniu przygotowawczym, to organem uprawniony powinien być prokurator, jako uprawniony w myśl prawa polskiego do stosowania nieizolacyjnych środków zapobiegawczych. Na etapie postępowania sądowego organem uprawnionym powinien być sąd przed którym sprawa się toczy. </w:t>
      </w:r>
    </w:p>
    <w:p>
      <w:pPr>
        <w:pStyle w:val="Normal"/>
        <w:autoSpaceDE w:val="false"/>
        <w:spacing w:lineRule="auto" w:line="276" w:before="0" w:after="280"/>
        <w:jc w:val="both"/>
        <w:rPr/>
      </w:pPr>
      <w:r>
        <w:rPr/>
        <w:t>Nie ma natomiast żadnych przeszkód aby jako organ uprawniony do wykonywania środków nadzoru orzeczonych w innym państwie członkowskim wskazać wyłącznie sądy rejonowe w okręgu których oskarżeni objęci środkami nadzoru mają stałe legalne miejsce pobytu (tak: s. 17 projektu).</w:t>
      </w:r>
    </w:p>
    <w:p>
      <w:pPr>
        <w:pStyle w:val="Normal"/>
        <w:spacing w:lineRule="auto" w:line="276"/>
        <w:jc w:val="both"/>
        <w:rPr/>
      </w:pPr>
      <w:r>
        <w:rPr>
          <w:u w:val="single"/>
        </w:rPr>
        <w:t>Ad 2)</w:t>
      </w:r>
      <w:r>
        <w:rPr/>
        <w:t xml:space="preserve"> Przyjęto założenie, że polskie organy będą wykonywać jedynie orzeczenia o środkach nadzoru, których wykonanie jest obligatoryjne w świetle DR, czyli tylko środki nadzoru wymienione w art. 8 ust. 1 DR. </w:t>
      </w:r>
    </w:p>
    <w:p>
      <w:pPr>
        <w:pStyle w:val="Normal"/>
        <w:spacing w:lineRule="auto" w:line="276"/>
        <w:jc w:val="both"/>
        <w:rPr/>
      </w:pPr>
      <w:r>
        <w:rPr/>
      </w:r>
    </w:p>
    <w:p>
      <w:pPr>
        <w:pStyle w:val="Normal"/>
        <w:spacing w:lineRule="auto" w:line="276"/>
        <w:jc w:val="both"/>
        <w:rPr/>
      </w:pPr>
      <w:r>
        <w:rPr/>
        <w:t>Założenie projektu nie narusza DR, skoro wykonywanie środków nadzoru wymienionych w art. 8 ust. 2 DR uzależnione jest od woli państw i złożenia stosownej informacji o gotowości ich wykonania Sekretariatowi Generalnemu Rady (art. 8 ust. 2 DR). Wątpliwości wzbudza jednak uzasadnienie ww. założenia w projekcie. Stwierdza się mianowicie, że spośród katalogu środków nadzoru wymienionych w art. 8 ust. 2 DR „</w:t>
      </w:r>
      <w:r>
        <w:rPr>
          <w:i/>
        </w:rPr>
        <w:t>jedynym wykonywanym w Polsce jest poręczenie majątkowe</w:t>
      </w:r>
      <w:r>
        <w:rPr/>
        <w:t xml:space="preserve">”. Tymczasem polski k.p.k. przewiduje też inne nieizolacyjne środki zapobiegawcze odpowiadające wymienionym w art. 8 ust. 2 DR, chociażby zakaz prowadzenia pojazdów, zawieszenie uprawnienia do wykonywania określonego zawodu, nakazanie powstrzymania się od określonej działalności (art. 276 k.p.k.). Ponadto niejasne jest wskazanie na „dozór kuratora” jako środek zapobiegawczy z art. 275 k.p.k. (s. 14 projektu).    </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 xml:space="preserve">Należy też odnotować, że zgodnie z DR (art. 10 ust. 4) polski organ występujący o wykonanie orzeczenia o środkach zapobiegawczych powinien przekazać do wykonania tylko takie środki, których wykonania podjęło się państwo wykonania. Nie może zatem przekazać do wykonania takiego środka zapobiegawczego, który nie mieści się w katalogu z art. 8 ust. 1 DR. Organ wydający powinien uprzednio sprawdzić, czy państwo wykonujące wyraziło wolę wykonywania środków z art. 8 ust. 2 DR. </w:t>
      </w:r>
    </w:p>
    <w:p>
      <w:pPr>
        <w:pStyle w:val="Normal"/>
        <w:autoSpaceDE w:val="false"/>
        <w:spacing w:lineRule="auto" w:line="276" w:before="0" w:after="280"/>
        <w:jc w:val="both"/>
        <w:rPr/>
      </w:pPr>
      <w:r>
        <w:rPr/>
        <w:t xml:space="preserve">Tymczasem w zaproponowanym przepisie regulującym wystąpienie polskiego organu do innego państwa członkowskiego proponuje się przekazanie do wykonania każdego środka zapobiegawczego innego niż tymczasowe aresztowanie.        </w:t>
      </w:r>
    </w:p>
    <w:p>
      <w:pPr>
        <w:pStyle w:val="Normal"/>
        <w:spacing w:lineRule="auto" w:line="276"/>
        <w:jc w:val="both"/>
        <w:rPr/>
      </w:pPr>
      <w:r>
        <w:rPr>
          <w:u w:val="single"/>
        </w:rPr>
        <w:t>Ad 3)</w:t>
      </w:r>
      <w:r>
        <w:rPr/>
        <w:t xml:space="preserve"> W założeniach przyjęto, że: 1) w przypadku naruszenia warunków nadzoru przez oskarżonego polskie sądy będą wydawać europejskie nakazy aresztowania pomimo niespełnienia wymogu określonego w art. 2 ust. 1 DR ENA, czyli także wówczas, gdy postępowanie karne dotyczy czynu zagrożonego karą o maksymalnym wymiarze poniżej 12 miesięcy pozbawienia wolności; 2) „Polska nie powinna składać oświadczenia, o którym mowa w art. 21 ust. 3 decyzji ramowej [w sprawie środków nadzoru]”. </w:t>
      </w:r>
    </w:p>
    <w:p>
      <w:pPr>
        <w:pStyle w:val="Normal"/>
        <w:spacing w:lineRule="auto" w:line="276"/>
        <w:jc w:val="both"/>
        <w:rPr/>
      </w:pPr>
      <w:r>
        <w:rPr/>
        <w:t>Oba ww. założenia trzeba rozpatrywać odrębnie, gdyż możliwa jest sytuacja, w której polskie sądy będą występować z ENA przy niespełnieniu warunku z art. 2 ust. 1 DR ENA a jednocześnie jako organy państwa wykonania środka nadzoru nie będą wykonywać ENA wydanego przez organ państwa wydającego orzeczenie o środku nadzoru. Oświadczenie, o którym mowa w art. 21 ust. 3 DR w sprawie środków nadzoru dotyczy jedynie tej drugiej sytuacji. Przepis ten stanowi:</w:t>
      </w:r>
    </w:p>
    <w:p>
      <w:pPr>
        <w:pStyle w:val="Normal"/>
        <w:autoSpaceDE w:val="false"/>
        <w:spacing w:lineRule="auto" w:line="276"/>
        <w:ind w:firstLine="425"/>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eastAsia="Calibri"/>
          <w:i/>
          <w:i/>
        </w:rPr>
      </w:pPr>
      <w:r>
        <w:rPr>
          <w:rFonts w:eastAsia="Calibri"/>
          <w:i/>
        </w:rPr>
        <w:t>„</w:t>
      </w:r>
      <w:r>
        <w:rPr>
          <w:rFonts w:eastAsia="Calibri"/>
          <w:i/>
        </w:rPr>
        <w:t>3. Przy transpozycji niniejszej decyzji ramowej lub później każde państwo członkowskie może powiadomić Sekretariat Generalny Rady, że podejmując decyzję o przekazaniu danej osoby państwu wydającemu, będzie również stosować art. 2 ust. 1 decyzji ramowej w sprawie europejskiego nakazu aresztowania.”</w:t>
      </w:r>
    </w:p>
    <w:p>
      <w:pPr>
        <w:pStyle w:val="Normal"/>
        <w:autoSpaceDE w:val="false"/>
        <w:spacing w:lineRule="auto" w:line="276"/>
        <w:rPr>
          <w:rFonts w:ascii="Arial" w:hAnsi="Arial" w:eastAsia="Calibri" w:cs="Arial"/>
          <w:i/>
          <w:i/>
          <w:sz w:val="20"/>
          <w:szCs w:val="20"/>
        </w:rPr>
      </w:pPr>
      <w:r>
        <w:rPr>
          <w:rFonts w:eastAsia="Calibri" w:cs="Arial" w:ascii="Arial" w:hAnsi="Arial"/>
          <w:i/>
          <w:sz w:val="20"/>
          <w:szCs w:val="20"/>
        </w:rPr>
      </w:r>
    </w:p>
    <w:p>
      <w:pPr>
        <w:pStyle w:val="Normal"/>
        <w:spacing w:lineRule="auto" w:line="276"/>
        <w:jc w:val="both"/>
        <w:rPr/>
      </w:pPr>
      <w:r>
        <w:rPr/>
        <w:t xml:space="preserve">Pierwsze z założeń zdaje się pozostawać w sprzeczności z ogólnym kierunkiem zmian  przyjętym w projekcie nowelizacji k.p.k., opracowanym przez Komisję Kodyfikacyjną Prawa Karnego. Zmierzają one w szczególności do maksymalnego ograniczenia stosowania tymczasowego aresztowania w sprawach o przestępstwa zagrożone karą do 2 lat pozbawienia wolności (projektowany art. 259 § 3 k.p.k.) oraz ograniczenia liczby europejskich nakazów aresztowania wydawanych w sprawach o drobne przestępstwa (projektowany art. 607b pkt 1 k.p.k.). Ponadto należy podkreślić, że projekt dużej nowelizacji k.p.k. umożliwia orzekanie na rozprawie pod nieobecność oskarżonego. Ta okoliczność wskazuje na to, że wydawanie ENA z pominięciem wymogu art. 2 ust. 1 DR ENA nie wydaje się konieczne. </w:t>
      </w:r>
    </w:p>
    <w:p>
      <w:pPr>
        <w:pStyle w:val="Normal"/>
        <w:spacing w:lineRule="auto" w:line="276"/>
        <w:jc w:val="both"/>
        <w:rPr/>
      </w:pPr>
      <w:r>
        <w:rPr/>
        <w:t>Nie sposób przy tej okazji nie zauważyć, że Polska jest liderem europejskim w dziedzinie wydawania ENA. Ostatni raport Komisji na temat stosowania procedury europejskiego nakazu aresztowania w UE wskazuje, że blisko 1/3 wszystkich ENA wydają polskie sądy.</w:t>
      </w:r>
      <w:r>
        <w:rPr>
          <w:rStyle w:val="FootnoteCharacters"/>
          <w:rStyle w:val="FootnoteAnchor"/>
        </w:rPr>
        <w:footnoteReference w:id="5"/>
      </w:r>
      <w:r>
        <w:rPr/>
        <w:t xml:space="preserve"> To również nakazuje rozwagę i ostrożność przy rozszerzaniu możliwości występowania z europejskimi nakazami aresztowania.   </w:t>
      </w:r>
    </w:p>
    <w:p>
      <w:pPr>
        <w:pStyle w:val="Normal"/>
        <w:spacing w:lineRule="auto" w:line="276"/>
        <w:jc w:val="both"/>
        <w:rPr/>
      </w:pPr>
      <w:r>
        <w:rPr/>
      </w:r>
    </w:p>
    <w:p>
      <w:pPr>
        <w:pStyle w:val="Normal"/>
        <w:spacing w:lineRule="auto" w:line="276"/>
        <w:jc w:val="both"/>
        <w:rPr/>
      </w:pPr>
      <w:r>
        <w:rPr/>
        <w:t xml:space="preserve">Drugie założenie – odstąpienie od złożenia oświadczenia z art. 21 ust. 3 DR w sprawie środków nadzoru – chociaż budzi mniej kontrowersji, to jednak nie zasługuje na aprobatę. Niezłożenie oświadczenia będzie skutkować niemożnością odmowy wykonania przez sąd polski ENA wydanego w sprawie o przestępstwo zagrożone karą niższą niż 1 rok pozbawienia wolności. Przy akceptacji dla takiego założenia projektu konieczne byłoby wprowadzenie zmian w rozdziale 65b k.p.k. i wyraźne doprecyzowanie okoliczności, w jakich polskie sądy będą zobligowane wykonywać takie nakazy europejskie. Komisja Kodyfikacyjna Prawa Karnego wyraża pogląd, że wdrożenie omawianej decyzji ramowej nie powinno pociągać za sobą zmian w przepisach regulujących wykonywanie europejskich nakazów aresztowania przez sądy polskie. Tym samym uznaje zasadność złożenia oświadczenia z art. 21 ust. 3 DR.   </w:t>
      </w:r>
    </w:p>
    <w:p>
      <w:pPr>
        <w:pStyle w:val="Normal"/>
        <w:spacing w:lineRule="auto" w:line="276"/>
        <w:jc w:val="both"/>
        <w:rPr/>
      </w:pPr>
      <w:r>
        <w:rPr/>
        <w:t xml:space="preserve">  </w:t>
      </w:r>
    </w:p>
    <w:p>
      <w:pPr>
        <w:pStyle w:val="Normal"/>
        <w:spacing w:lineRule="auto" w:line="276"/>
        <w:jc w:val="both"/>
        <w:rPr/>
      </w:pPr>
      <w:r>
        <w:rPr/>
        <w:t xml:space="preserve">                        </w:t>
      </w:r>
    </w:p>
    <w:p>
      <w:pPr>
        <w:pStyle w:val="Normal"/>
        <w:autoSpaceDE w:val="false"/>
        <w:spacing w:lineRule="auto" w:line="276" w:before="0" w:after="280"/>
        <w:jc w:val="both"/>
        <w:rPr>
          <w:b/>
          <w:b/>
        </w:rPr>
      </w:pPr>
      <w:r>
        <w:rPr>
          <w:b/>
        </w:rPr>
        <w:t xml:space="preserve">2.2. Uwagi do projektowanego sposobu wdrożenia decyzji ramowej </w:t>
      </w:r>
    </w:p>
    <w:p>
      <w:pPr>
        <w:pStyle w:val="Normal"/>
        <w:spacing w:lineRule="auto" w:line="276"/>
        <w:jc w:val="both"/>
        <w:rPr/>
      </w:pPr>
      <w:r>
        <w:rPr/>
        <w:t>Niesłusznie przyjęto, że omawianą decyzję ramową da się wdrożyć według schematu przyjętego przy implementacji decyzji ramowej w sprawie uznawania środków probacyjnych</w:t>
      </w:r>
      <w:r>
        <w:rPr>
          <w:rStyle w:val="FootnoteCharacters"/>
          <w:rStyle w:val="FootnoteAnchor"/>
        </w:rPr>
        <w:footnoteReference w:id="6"/>
      </w:r>
      <w:r>
        <w:rPr/>
        <w:t xml:space="preserve"> i decyzji ramowej w sprawie uznawania orzeczeń skazujących na karę pozbawienia wolności</w:t>
      </w:r>
      <w:r>
        <w:rPr>
          <w:rStyle w:val="FootnoteCharacters"/>
          <w:rStyle w:val="FootnoteAnchor"/>
        </w:rPr>
        <w:footnoteReference w:id="7"/>
      </w:r>
      <w:r>
        <w:rPr/>
        <w:t xml:space="preserve">. Autor założeń sugeruje wręcz wykorzystanie brzmienia przepisów rozdziałów 66f, 66g, 66h i 66i k.p.k. przy wdrażaniu DR w sprawie środków nadzoru. Trzeba jednak pamiętać, że DR w sprawie środków nadzoru dotyczy w istocie wzajemnego uznawania nieizolacyjnych środków zapobiegawczych, stosowanych wobec osoby chronionej domniemaniem niewinności a nie orzeczeń wydawanych po ustaleniu winy, dotyczących kar i środków karnych.  </w:t>
      </w:r>
    </w:p>
    <w:p>
      <w:pPr>
        <w:pStyle w:val="Normal"/>
        <w:spacing w:lineRule="auto" w:line="276"/>
        <w:jc w:val="both"/>
        <w:rPr/>
      </w:pPr>
      <w:r>
        <w:rPr/>
      </w:r>
    </w:p>
    <w:p>
      <w:pPr>
        <w:pStyle w:val="Normal"/>
        <w:spacing w:lineRule="auto" w:line="276"/>
        <w:jc w:val="both"/>
        <w:rPr/>
      </w:pPr>
      <w:r>
        <w:rPr/>
        <w:t>Niedostrzeżenie wskazanej różnicy doprowadziło do zaproponowania następujących błędnych rozwiązań:</w:t>
      </w:r>
    </w:p>
    <w:p>
      <w:pPr>
        <w:pStyle w:val="Normal"/>
        <w:spacing w:lineRule="auto" w:line="276"/>
        <w:jc w:val="both"/>
        <w:rPr/>
      </w:pPr>
      <w:r>
        <w:rPr/>
      </w:r>
    </w:p>
    <w:p>
      <w:pPr>
        <w:pStyle w:val="Normal"/>
        <w:spacing w:lineRule="auto" w:line="276"/>
        <w:jc w:val="both"/>
        <w:rPr/>
      </w:pPr>
      <w:r>
        <w:rPr/>
        <w:t>1) Za niedopuszczalne należy uznać posługiwanie się terminem „skazany” lub „sprawca” w odniesieniu do osoby objętej przepisami wdrażającymi DR w sprawie środków nadzoru. We wszystkich przepisach k.p.k. wdrażających DR powinno się używać pojęcia „oskarżony”. Jak wynika z podstawowych założeń tej decyzji ramowej, jej celem jest m.in. wzmocnienie ochrony domniemania niewinności przez odstąpienie od stosowania izolacyjnego środka zapobiegawczego wobec oskarżonych na rzecz środków nieizolacyjnych (por. punkt 4 preambuły DR w sprawie środków nadzoru).</w:t>
      </w:r>
    </w:p>
    <w:p>
      <w:pPr>
        <w:pStyle w:val="Normal"/>
        <w:spacing w:lineRule="auto" w:line="276"/>
        <w:jc w:val="both"/>
        <w:rPr/>
      </w:pPr>
      <w:r>
        <w:rPr/>
      </w:r>
    </w:p>
    <w:p>
      <w:pPr>
        <w:pStyle w:val="Normal"/>
        <w:spacing w:lineRule="auto" w:line="276"/>
        <w:jc w:val="both"/>
        <w:rPr/>
      </w:pPr>
      <w:r>
        <w:rPr/>
        <w:t xml:space="preserve">2) W ramach wdrożenia art. 13 DR proponuje się, aby sąd polski orzekający o wykonaniu środka nadzoru „określił kwalifikację prawną czynu według prawa polskiego” (s. 18 projektu). W tym względzie proponowana regulacja stanowi „kalkę” art. 611ue § 3 k.p.k. (dotyczącego wykonania przez sąd polski orzeczenia o poddaniu sprawcy próbie) i art. 611 tl § 1 k.p.k. (dotyczącego wykonania wyroku skazującego na karę lub środek polegający na pozbawieniu wolności). Trudno wskazać, czemu miałoby to służyć. O ile przy wykonaniu orzeczeń o karach, środkach karnych lub środkach probacyjnych określenie kwalifikacji prawnej czynu według prawa polskiego jest niezbędne (głównie po to, aby nie przejąć do wykonania kary w wymiarze przekraczającym maksymalny wymiar kary przewidziany za dany czyn według prawa polskiego), o tyle nie ma to znaczenia w przypadku przejęcia do wykonania nieizolacyjnego środka zapobiegawczego. W tym przypadku wystarczy stwierdzić jedynie, czy spełniony jest wymóg podwójnej karalności, gdyż Polska złożyła deklarację przewidzianą w art. 14 ust. 4 DR w sprawie środków nadzoru i nie zamierza wykonywać nieizolacyjnych środków stosowanych w toku postępowań o czyny, które nie stanowią przestępstw w myśl prawa polskiego. Skoro według prawa polskiego nieizolacyjny środek zapobiegawczy można zastosować w każdej sprawie o przestępstwo, to niepotrzebne jest określanie kwalifikacji prawnej czynu według prawa polskiego aby wykonać takie orzeczenie. </w:t>
      </w:r>
    </w:p>
    <w:p>
      <w:pPr>
        <w:pStyle w:val="Normal"/>
        <w:spacing w:lineRule="auto" w:line="276"/>
        <w:jc w:val="both"/>
        <w:rPr/>
      </w:pPr>
      <w:r>
        <w:rPr/>
      </w:r>
    </w:p>
    <w:p>
      <w:pPr>
        <w:pStyle w:val="Normal"/>
        <w:spacing w:lineRule="auto" w:line="276"/>
        <w:jc w:val="both"/>
        <w:rPr/>
      </w:pPr>
      <w:r>
        <w:rPr/>
        <w:t>3) Nieadekwatna wydaje się propozycja legislacyjna wdrożenia art. 19 DR w sprawie środków nadzoru (s. 20 projektu). Znowu proponuje się skopiowanie przepisów wdrażających decyzję ramową o uznawaniu środków probacyjnych. Stosowny przepis wdrażający art. 19 DR miałby uzyskać następujące brzmienie:</w:t>
      </w:r>
    </w:p>
    <w:p>
      <w:pPr>
        <w:pStyle w:val="Normal"/>
        <w:spacing w:lineRule="auto" w:line="276"/>
        <w:jc w:val="both"/>
        <w:rPr>
          <w:i/>
          <w:i/>
        </w:rPr>
      </w:pPr>
      <w:r>
        <w:rPr>
          <w:i/>
        </w:rPr>
      </w:r>
    </w:p>
    <w:p>
      <w:pPr>
        <w:pStyle w:val="Normal"/>
        <w:autoSpaceDE w:val="false"/>
        <w:spacing w:lineRule="auto" w:line="276" w:before="0" w:after="280"/>
        <w:jc w:val="both"/>
        <w:rPr>
          <w:i/>
          <w:i/>
          <w:sz w:val="20"/>
          <w:szCs w:val="20"/>
        </w:rPr>
      </w:pPr>
      <w:r>
        <w:rPr>
          <w:i/>
          <w:sz w:val="20"/>
          <w:szCs w:val="20"/>
        </w:rPr>
        <w:t>§ 1. W razie uchylenia orzeczenia, o którym mowa w art…., na skutek kasacji albo wznowienia postępowania, ułaskawienia sprawcy, darowania przestępstwa na mocy amnestii albo przedawnienia wykonania kary lub w razie wystąpienia innych okoliczności skutkujących niemożnością wykonania tego orzeczenia, jak również w razie wniesienia środka odwoławczego od orzeczenia w przedmiocie środka zapobiegawczego, sąd niezwłocznie zawiadamia o tym właściwy sąd lub inny organ państwa wykonania orzeczenia.</w:t>
      </w:r>
    </w:p>
    <w:p>
      <w:pPr>
        <w:pStyle w:val="Normal"/>
        <w:spacing w:lineRule="auto" w:line="276"/>
        <w:jc w:val="both"/>
        <w:rPr/>
      </w:pPr>
      <w:r>
        <w:rPr/>
        <w:t xml:space="preserve">Takie brzmienie przepisu jest adekwatne wówczas gdy dochodzi do uchylenia (w drodze nadzwyczajnych okoliczności wymienionych w tym przepisie) prawomocnego wyroku przekazanego już do wykonania w innym państwie. W przypadku przekazania orzeczenia o środku nadzoru konieczność poinformowania państwa wykonania nadzoru o zmianie sytuacji prawnej nastąpi głównie wskutek uchylenia lub zmiany orzeczonego środka nieizolacyjnego. W praktyce nastąpi to najczęściej z powodu uwzględnienia wniosku o zmianę środka zapobiegawczego w trybie art. 254 k.p.k. lub zmiany środka zapobiegawczego z urzędu. Zbędne wydaje się objęcie proponowaną regulacją sytuacji „wniesienia środka odwoławczego od orzeczenia w przedmiocie środka zapobiegawczego”, skoro do wykonania w innym państwie członkowskim proponuje się przekazywać jedynie „prawomocne” orzeczenia o zastosowaniu tego środka (por. propozycja legislacyjna ze strony 16 projektu). </w:t>
      </w:r>
    </w:p>
    <w:p>
      <w:pPr>
        <w:pStyle w:val="Normal"/>
        <w:spacing w:lineRule="auto" w:line="276"/>
        <w:jc w:val="both"/>
        <w:rPr/>
      </w:pPr>
      <w:r>
        <w:rPr/>
      </w:r>
    </w:p>
    <w:p>
      <w:pPr>
        <w:pStyle w:val="Normal"/>
        <w:spacing w:lineRule="auto" w:line="276"/>
        <w:jc w:val="both"/>
        <w:rPr/>
      </w:pPr>
      <w:r>
        <w:rPr/>
        <w:t xml:space="preserve">Zastrzeżenia budzą także pozostałe paragrafy projektowanego artykułu wdrażającego art. 19 DR w sprawie środków nadzoru. Art. 19 DR nakłada obowiązek przekazywania informacji na oba współpracujące organy. Organ sądowy państwa wydania orzeczenia ma informować o wszelkich dalszych decyzjach w przedmiocie środków nadzoru (ich zmianie, przedłużeniu stosowania, itp.). Organ wykonujący zaś ma informować organ w państwie wydania o wszelkich naruszeniach środków nadzoru przez oskarżonego, czyniąc to przy użyciu formularza zamieszczonego w załączniku II do DR w sprawie środków nadzoru. </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 xml:space="preserve">Wskazane powyżej obowiązki informowania proponuje się uregulować w jednym artykule k.p.k. Już to musi budzić sprzeciw. Obowiązki sąd polskiego występującego do organu sądowego innego państwa członkowskiego powinny być uregulowane w jednym rozdziale k.p.k. (projektowany rozdział 65c), zaś obowiązki sądu polskiego jako organu państwa wykonania orzeczenia powinny być uregulowane w kolejnym rozdziale – 65d k.p.k.  </w:t>
      </w:r>
    </w:p>
    <w:p>
      <w:pPr>
        <w:pStyle w:val="Normal"/>
        <w:autoSpaceDE w:val="false"/>
        <w:spacing w:lineRule="auto" w:line="276" w:before="0" w:after="280"/>
        <w:jc w:val="both"/>
        <w:rPr/>
      </w:pPr>
      <w:r>
        <w:rPr/>
        <w:t>Tymczasem proponuje się następujące brzmienie przepisu:</w:t>
      </w:r>
    </w:p>
    <w:p>
      <w:pPr>
        <w:pStyle w:val="Normal"/>
        <w:autoSpaceDE w:val="false"/>
        <w:spacing w:lineRule="auto" w:line="276" w:before="0" w:after="280"/>
        <w:jc w:val="both"/>
        <w:rPr>
          <w:i/>
          <w:i/>
          <w:sz w:val="20"/>
          <w:szCs w:val="20"/>
        </w:rPr>
      </w:pPr>
      <w:r>
        <w:rPr>
          <w:i/>
          <w:sz w:val="20"/>
          <w:szCs w:val="20"/>
        </w:rPr>
        <w:t xml:space="preserve">§ 2. Sąd zawiadamia niezwłocznie właściwy sąd lub inny organ państwa wykonania orzeczenia, przy użyciu zaświadczenia, o wszelkich okolicznościach mających wpływ na wykonanie orzeczenia, o którym mowa w art. ….. </w:t>
      </w:r>
    </w:p>
    <w:p>
      <w:pPr>
        <w:pStyle w:val="Normal"/>
        <w:autoSpaceDE w:val="false"/>
        <w:spacing w:lineRule="auto" w:line="276" w:before="0" w:after="280"/>
        <w:jc w:val="both"/>
        <w:rPr>
          <w:i/>
          <w:i/>
          <w:sz w:val="20"/>
          <w:szCs w:val="20"/>
        </w:rPr>
      </w:pPr>
      <w:r>
        <w:rPr>
          <w:i/>
          <w:sz w:val="20"/>
          <w:szCs w:val="20"/>
        </w:rPr>
        <w:t>§ 3. Zawiadomienia, o których mowa w § 1 i 2, mogą być przekazane również przy użyciu urządzeń służących do automatycznego przesyłania danych, w sposób umożliwiający stwierdzenie autentyczności przekazanych dokumentów.</w:t>
      </w:r>
    </w:p>
    <w:p>
      <w:pPr>
        <w:pStyle w:val="Normal"/>
        <w:autoSpaceDE w:val="false"/>
        <w:spacing w:lineRule="auto" w:line="276" w:before="0" w:after="280"/>
        <w:jc w:val="both"/>
        <w:rPr>
          <w:i/>
          <w:i/>
          <w:sz w:val="20"/>
          <w:szCs w:val="20"/>
        </w:rPr>
      </w:pPr>
      <w:r>
        <w:rPr>
          <w:i/>
          <w:sz w:val="20"/>
          <w:szCs w:val="20"/>
        </w:rPr>
        <w:t>§ 4. Minister Sprawiedliwości określi, w drodze rozporządzenia, wzór zaświadczenia, o którym mowa w § 2, zawierając w nim szczegółowe informacje dotyczące naruszeń obowiązków nałożonych na sprawcę i innych okoliczności mających wpływ na wykonanie orzeczenia, mając na uwadze konieczność udostępnienia państwu wykonania orzeczenia wszelkich niezbędnych informacji umożliwiających podjęcie prawidłowej decyzji.</w:t>
      </w:r>
    </w:p>
    <w:p>
      <w:pPr>
        <w:pStyle w:val="Normal"/>
        <w:spacing w:lineRule="auto" w:line="276"/>
        <w:jc w:val="both"/>
        <w:rPr/>
      </w:pPr>
      <w:r>
        <w:rPr/>
        <w:t xml:space="preserve">Niezrozumiały jest projektowany § 4. O jakie zaświadczenie w nim chodzi? Zaświadczenie, o którym mowa w § 2, to zaświadczenie przekazywane przez organ sądowy państwa wydania orzeczenia do organu sądowego państwa wykonania. Tymczasem w § 4 mowa jest – jak się wydaje - o innym zaświadczeniu, kierowanym przez organ sądowy państwa wykonania do organu państwa wydania orzeczenia, żeby poinformować go, iż oskarżony nie wykonuje obowiązków wynikających ze środka nadzoru. W tym kontekście nie sposób zrozumieć, dlaczego w tymże § 4 jest mowa o „udostępnieniu państwu </w:t>
      </w:r>
      <w:r>
        <w:rPr>
          <w:b/>
        </w:rPr>
        <w:t xml:space="preserve">wykonania </w:t>
      </w:r>
      <w:r>
        <w:rPr/>
        <w:t>orzeczenia [podkreślenie – M. W.-W.] wszelkich niezbędnych informacji umożliwiających podjęcie prawidłowej decyzji”. Wskazane informacje trzeba przecież przekazać państwu wydania a nie wykonania środka nadzoru. Należy mieć na względzie, że w myśl art. 19 ust. 1 DR wyłącznie właściwym do wydania kolejnej decyzji w przedmiocie środków nadzoru (np. zmiany środka) jest organ sądowy państwa wydania orzeczenia.</w:t>
      </w:r>
    </w:p>
    <w:p>
      <w:pPr>
        <w:pStyle w:val="Normal"/>
        <w:spacing w:lineRule="auto" w:line="276"/>
        <w:jc w:val="both"/>
        <w:rPr/>
      </w:pPr>
      <w:r>
        <w:rPr/>
      </w:r>
    </w:p>
    <w:p>
      <w:pPr>
        <w:pStyle w:val="Normal"/>
        <w:spacing w:lineRule="auto" w:line="276"/>
        <w:jc w:val="both"/>
        <w:rPr/>
      </w:pPr>
      <w:r>
        <w:rPr/>
        <w:t xml:space="preserve">Trzeba zauważyć, że DR w sprawie środków nadzoru zawiera dwa załączniki. Pierwszy, to standardowy formularz, przy pomocy którego państwo wydania orzeczenia przekazuje orzeczenie do wykonania innemu państwu (załącznik nr I). Delegacja ustawowa do wydania rozporządzenia określającego wzór tego formularza powinna znaleźć się w projektowanym rozdziale 65 c k.p.k. W tym względzie zasadniczo należy zaaprobować propozycję brzmienia przepisu zawartą na s. 16 projektu (wystąpienie sądu polskiego do państwa członkowskiego UE). </w:t>
      </w:r>
    </w:p>
    <w:p>
      <w:pPr>
        <w:pStyle w:val="Normal"/>
        <w:spacing w:lineRule="auto" w:line="276"/>
        <w:jc w:val="both"/>
        <w:rPr/>
      </w:pPr>
      <w:r>
        <w:rPr/>
      </w:r>
    </w:p>
    <w:p>
      <w:pPr>
        <w:pStyle w:val="Normal"/>
        <w:spacing w:lineRule="auto" w:line="276"/>
        <w:jc w:val="both"/>
        <w:rPr/>
      </w:pPr>
      <w:r>
        <w:rPr/>
        <w:t xml:space="preserve">Drugi załącznik to formularz „powiadomienia o naruszeniu środków nadzoru oraz o innych uzyskanych informacjach mogących spowodować podjęcie dalszej decyzji.” Delegacja ustawowa do określenia w rozporządzeniu wzoru tego formularz powinna być zawarta w rozdziale k.p.k. regulującym wykonanie przez sądy polskie orzeczenia przekazanego przez organ sądowy innego państwa członkowskiego (czyli w rozdziale regulującym wystąpienie państwa członkowskiego UE o wykonanie środka nadzoru). </w:t>
      </w:r>
    </w:p>
    <w:p>
      <w:pPr>
        <w:pStyle w:val="Normal"/>
        <w:spacing w:lineRule="auto" w:line="276"/>
        <w:jc w:val="both"/>
        <w:rPr/>
      </w:pPr>
      <w:r>
        <w:rPr/>
      </w:r>
    </w:p>
    <w:p>
      <w:pPr>
        <w:pStyle w:val="Normal"/>
        <w:spacing w:lineRule="auto" w:line="276"/>
        <w:jc w:val="both"/>
        <w:rPr>
          <w:b/>
          <w:b/>
        </w:rPr>
      </w:pPr>
      <w:r>
        <w:rPr>
          <w:b/>
        </w:rPr>
        <w:t>2.3. Podsumowanie</w:t>
      </w:r>
    </w:p>
    <w:p>
      <w:pPr>
        <w:pStyle w:val="Normal"/>
        <w:spacing w:lineRule="auto" w:line="276"/>
        <w:jc w:val="both"/>
        <w:rPr>
          <w:b/>
          <w:b/>
        </w:rPr>
      </w:pPr>
      <w:r>
        <w:rPr>
          <w:b/>
        </w:rPr>
      </w:r>
    </w:p>
    <w:p>
      <w:pPr>
        <w:pStyle w:val="Normal"/>
        <w:spacing w:lineRule="auto" w:line="276"/>
        <w:jc w:val="both"/>
        <w:rPr/>
      </w:pPr>
      <w:r>
        <w:rPr/>
        <w:t>Projektowany sposób wdrożenia decyzji ramowej wymaga ponownego przemyślenia i dopracowania.</w:t>
      </w:r>
    </w:p>
    <w:p>
      <w:pPr>
        <w:pStyle w:val="Normal"/>
        <w:spacing w:lineRule="auto" w:line="276"/>
        <w:jc w:val="both"/>
        <w:rPr/>
      </w:pPr>
      <w:r>
        <w:rPr/>
        <w:t xml:space="preserve"> </w:t>
      </w:r>
    </w:p>
    <w:p>
      <w:pPr>
        <w:pStyle w:val="Normal"/>
        <w:jc w:val="both"/>
        <w:rPr/>
      </w:pPr>
      <w:r>
        <w:rPr/>
      </w:r>
    </w:p>
    <w:p>
      <w:pPr>
        <w:pStyle w:val="Normal"/>
        <w:jc w:val="both"/>
        <w:rPr/>
      </w:pPr>
      <w:r>
        <w:rPr/>
        <w:t xml:space="preserve">Opracowała: Małgorzata Wąsek-Wiaderek (po uwzględnieniu uwag zgłoszonych przez członków Komisji Kodyfikacyjnej Prawa Karnego na posiedzeniu w dniu 21 lutego 2012 r.) </w:t>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jekt z dnia 4 stycznia 2012 r., opracowany w Ministerstwie Sprawiedliwości.  </w:t>
      </w:r>
    </w:p>
  </w:footnote>
  <w:footnote w:id="3">
    <w:p>
      <w:pPr>
        <w:pStyle w:val="Footnote"/>
        <w:jc w:val="both"/>
        <w:rPr/>
      </w:pPr>
      <w:r>
        <w:rPr>
          <w:rStyle w:val="FootnoteCharacters"/>
        </w:rPr>
        <w:footnoteRef/>
      </w:r>
      <w:r>
        <w:rPr/>
        <w:t xml:space="preserve"> </w:t>
      </w:r>
      <w:r>
        <w:rPr/>
        <w:t>Decyzja Rady z dnia 28 lutego 2002 r. 2002/187/WSiSW ustanawiająca Eurojust w celu zintensyfikowania walki z poważną przestępczością (Dz. Urz. L 63 z 6.3.2002 r., s. 1 i n.), zmieniona decyzją Rady 2009/426/WSiSW z dnia 16 grudnia 2008 r. (Dz. Urz. L 138 z 4.6.2009 r., s. 14 i n.).</w:t>
      </w:r>
    </w:p>
  </w:footnote>
  <w:footnote w:id="4">
    <w:p>
      <w:pPr>
        <w:pStyle w:val="Footnote"/>
        <w:jc w:val="both"/>
        <w:rPr/>
      </w:pPr>
      <w:r>
        <w:rPr>
          <w:rStyle w:val="FootnoteCharacters"/>
        </w:rPr>
        <w:footnoteRef/>
      </w:r>
      <w:r>
        <w:rPr/>
        <w:t xml:space="preserve"> </w:t>
      </w:r>
      <w:r>
        <w:rPr/>
        <w:t xml:space="preserve">A. Grzelak, </w:t>
      </w:r>
      <w:r>
        <w:rPr>
          <w:i/>
        </w:rPr>
        <w:t>Trzeci filar Unii Europejskiej. Instrumenty prawne,</w:t>
      </w:r>
      <w:r>
        <w:rPr/>
        <w:t xml:space="preserve"> Warszawa 2008, s. 207-208. </w:t>
      </w:r>
    </w:p>
  </w:footnote>
  <w:footnote w:id="5">
    <w:p>
      <w:pPr>
        <w:pStyle w:val="Footnote"/>
        <w:jc w:val="both"/>
        <w:rPr/>
      </w:pPr>
      <w:r>
        <w:rPr>
          <w:rStyle w:val="FootnoteCharacters"/>
        </w:rPr>
        <w:footnoteRef/>
      </w:r>
      <w:r>
        <w:rPr/>
        <w:t xml:space="preserve"> </w:t>
      </w:r>
      <w:r>
        <w:rPr/>
        <w:t xml:space="preserve">W 2009 r. na ogólną liczbę 15 827 ENA wydanych przez organy sądowe wszystkich państw członkowskich 4 844 pochodziło z Polski. Podobnie było w 2008 r.: na 14 196 ENA aż 4829 pochodziło z Polski (por. dokument COM (2011) 175 final, s. 13). </w:t>
      </w:r>
    </w:p>
  </w:footnote>
  <w:footnote w:id="6">
    <w:p>
      <w:pPr>
        <w:pStyle w:val="Normal"/>
        <w:jc w:val="both"/>
        <w:rPr>
          <w:rFonts w:eastAsia="Calibri"/>
          <w:sz w:val="20"/>
          <w:szCs w:val="20"/>
        </w:rPr>
      </w:pPr>
      <w:r>
        <w:rPr>
          <w:rStyle w:val="FootnoteCharacters"/>
        </w:rPr>
        <w:footnoteRef/>
      </w:r>
      <w:r>
        <w:rPr>
          <w:sz w:val="20"/>
          <w:szCs w:val="20"/>
        </w:rPr>
        <w:t xml:space="preserve"> </w:t>
      </w:r>
      <w:r>
        <w:rPr>
          <w:sz w:val="20"/>
          <w:szCs w:val="20"/>
        </w:rPr>
        <w:t>Decyzja ramowa Rady 20</w:t>
      </w:r>
      <w:r>
        <w:rPr>
          <w:rFonts w:eastAsia="Calibri"/>
          <w:bCs/>
          <w:sz w:val="20"/>
          <w:szCs w:val="20"/>
        </w:rPr>
        <w:t xml:space="preserve">08/947/WSiSW </w:t>
      </w:r>
      <w:r>
        <w:rPr>
          <w:rFonts w:eastAsia="Calibri"/>
          <w:sz w:val="20"/>
          <w:szCs w:val="20"/>
        </w:rPr>
        <w:t xml:space="preserve">z dnia 27 listopada 2008 r. </w:t>
      </w:r>
      <w:r>
        <w:rPr>
          <w:rFonts w:eastAsia="Calibri"/>
          <w:bCs/>
          <w:sz w:val="20"/>
          <w:szCs w:val="20"/>
        </w:rPr>
        <w:t xml:space="preserve">o stosowaniu zasady wzajemnego uznawania do wyroków i decyzji w sprawie zawieszenia lub warunkowego zwolnienia w celu nadzorowania przestrzegania warunków zawieszenia i obowiązków wynikających z kar alternatywnych, Dz. Urz. L 337 z 16.12.2008 r., s. 102 i n., z późń. zm.  </w:t>
      </w:r>
    </w:p>
    <w:p>
      <w:pPr>
        <w:pStyle w:val="Normal"/>
        <w:autoSpaceDE w:val="false"/>
        <w:rPr>
          <w:rFonts w:ascii="Arial" w:hAnsi="Arial" w:eastAsia="Calibri" w:cs="Arial"/>
          <w:sz w:val="20"/>
          <w:szCs w:val="20"/>
        </w:rPr>
      </w:pPr>
      <w:r>
        <w:rPr>
          <w:rFonts w:eastAsia="Calibri" w:cs="Arial" w:ascii="Arial" w:hAnsi="Arial"/>
          <w:sz w:val="20"/>
          <w:szCs w:val="20"/>
        </w:rPr>
      </w:r>
    </w:p>
    <w:p>
      <w:pPr>
        <w:pStyle w:val="Footnote"/>
        <w:rPr>
          <w:rFonts w:ascii="Arial" w:hAnsi="Arial" w:eastAsia="Calibri" w:cs="Arial"/>
          <w:sz w:val="20"/>
          <w:szCs w:val="20"/>
        </w:rPr>
      </w:pPr>
      <w:r>
        <w:rPr>
          <w:rFonts w:eastAsia="Calibri" w:cs="Arial" w:ascii="Arial" w:hAnsi="Arial"/>
          <w:sz w:val="20"/>
          <w:szCs w:val="20"/>
        </w:rPr>
      </w:r>
    </w:p>
  </w:footnote>
  <w:footnote w:id="7">
    <w:p>
      <w:pPr>
        <w:pStyle w:val="Footnote"/>
        <w:jc w:val="both"/>
        <w:rPr>
          <w:rFonts w:eastAsia="Calibri"/>
        </w:rPr>
      </w:pPr>
      <w:r>
        <w:rPr>
          <w:rStyle w:val="FootnoteCharacters"/>
        </w:rPr>
        <w:footnoteRef/>
      </w:r>
      <w:r>
        <w:rPr/>
        <w:t xml:space="preserve"> </w:t>
      </w:r>
      <w:r>
        <w:rPr/>
        <w:t xml:space="preserve">Decyzja ramowa Rady 2008/909/WSiSW z dnia 27 listopada 2008 r. </w:t>
      </w:r>
      <w:r>
        <w:rPr>
          <w:rFonts w:eastAsia="Calibri"/>
          <w:bCs/>
        </w:rPr>
        <w:t xml:space="preserve">o stosowaniu zasady wzajemnego uznawania do wyroków skazujących na karę pozbawienia wolności lub inny środek polegający na pozbawieniu wolności </w:t>
      </w:r>
      <w:r>
        <w:rPr>
          <w:rFonts w:eastAsia="Calibri"/>
          <w:bCs/>
          <w:i/>
          <w:iCs/>
        </w:rPr>
        <w:t xml:space="preserve">- </w:t>
      </w:r>
      <w:r>
        <w:rPr>
          <w:rFonts w:eastAsia="Calibri"/>
          <w:bCs/>
        </w:rPr>
        <w:t xml:space="preserve">w celu wykonania tych wyroków w Unii Europejskiej, Dz. Urz. L 327 z 5.12.2008 r., s. 27 i n., z późn. zm. </w:t>
      </w:r>
    </w:p>
    <w:p>
      <w:pPr>
        <w:pStyle w:val="Normal"/>
        <w:autoSpaceDE w:val="false"/>
        <w:rPr>
          <w:rFonts w:ascii="Arial" w:hAnsi="Arial" w:eastAsia="Calibri" w:cs="Arial"/>
          <w:sz w:val="20"/>
          <w:szCs w:val="20"/>
        </w:rPr>
      </w:pPr>
      <w:r>
        <w:rPr>
          <w:rFonts w:eastAsia="Calibri" w:cs="Arial" w:ascii="Arial" w:hAnsi="Arial"/>
          <w:sz w:val="20"/>
          <w:szCs w:val="20"/>
        </w:rPr>
      </w:r>
    </w:p>
    <w:p>
      <w:pPr>
        <w:pStyle w:val="Footnote"/>
        <w:rPr>
          <w:rFonts w:ascii="Arial" w:hAnsi="Arial" w:eastAsia="Calibri" w:cs="Arial"/>
          <w:sz w:val="20"/>
          <w:szCs w:val="20"/>
        </w:rPr>
      </w:pPr>
      <w:r>
        <w:rPr>
          <w:rFonts w:eastAsia="Calibri"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bCs/>
      <w:i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5:00Z</dcterms:created>
  <dc:creator>Małgorzata Wiaderek</dc:creator>
  <dc:description/>
  <cp:keywords/>
  <dc:language>en-US</dc:language>
  <cp:lastModifiedBy>Wiraszka-Bereza Beata  (DL-P)</cp:lastModifiedBy>
  <dcterms:modified xsi:type="dcterms:W3CDTF">2012-03-12T12:05:00Z</dcterms:modified>
  <cp:revision>4</cp:revision>
  <dc:subject/>
  <dc:title/>
</cp:coreProperties>
</file>