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7088" w:leader="none"/>
        </w:tabs>
        <w:ind w:left="4820" w:firstLine="170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820" w:leader="none"/>
        </w:tabs>
        <w:ind w:left="4820" w:firstLine="1701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center"/>
        <w:rPr/>
      </w:pPr>
      <w:r>
        <w:rPr/>
        <w:t>oceniająca program doradczy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Cs/>
        </w:rPr>
      </w:pPr>
      <w:r>
        <w:rPr/>
        <w:t xml:space="preserve">w ramach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Cs/>
        </w:rPr>
      </w:pPr>
      <w:r>
        <w:rPr>
          <w:bCs/>
        </w:rPr>
        <w:t xml:space="preserve">dla interwencji </w:t>
      </w:r>
      <w:bookmarkStart w:id="0" w:name="_Hlk135130079"/>
      <w:r>
        <w:rPr>
          <w:bCs/>
          <w:lang w:bidi="pl-PL"/>
        </w:rPr>
        <w:t>I.14.2 Kompleksowe doradztwo rolnicze moduł 1 Kompleksowe programy doradcze</w:t>
      </w:r>
      <w:bookmarkEnd w:id="0"/>
      <w:r>
        <w:rPr>
          <w:bCs/>
          <w:lang w:bidi="pl-PL"/>
        </w:rPr>
        <w:t xml:space="preserve"> (I.14.2.1) w ramach Planu Strategicznego dla Wspólnej Polityki Rolnej na lata 2023-2027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cena jakości programu doradczego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rPr/>
      </w:pPr>
      <w:r>
        <w:rPr>
          <w:b/>
        </w:rPr>
        <w:t>Czy uzyskana w wyniku zrealizowanego programu doradczego wiedza pozwoliła Pani / Panu dokonać reorganizacji produkcji w prowadzonym gospodarstw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829915267"/>
      <w:bookmarkStart w:id="2" w:name="__Fieldmark__0_2829915267"/>
      <w:bookmarkEnd w:id="2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829915267"/>
      <w:bookmarkStart w:id="4" w:name="__Fieldmark__1_2829915267"/>
      <w:bookmarkEnd w:id="4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829915267"/>
      <w:bookmarkStart w:id="6" w:name="__Fieldmark__2_2829915267"/>
      <w:bookmarkEnd w:id="6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829915267"/>
      <w:bookmarkStart w:id="8" w:name="__Fieldmark__3_2829915267"/>
      <w:bookmarkEnd w:id="8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Ocena zrealizowanego programu doradczego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829915267"/>
      <w:bookmarkStart w:id="10" w:name="__Fieldmark__4_2829915267"/>
      <w:bookmarkEnd w:id="10"/>
      <w:r>
        <w:rPr/>
      </w:r>
      <w:r>
        <w:rPr/>
        <w:fldChar w:fldCharType="end"/>
      </w:r>
      <w:r>
        <w:rPr/>
        <w:t xml:space="preserve">  bardzo dobry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829915267"/>
      <w:bookmarkStart w:id="12" w:name="__Fieldmark__5_2829915267"/>
      <w:bookmarkEnd w:id="12"/>
      <w:r>
        <w:rPr/>
      </w:r>
      <w:r>
        <w:rPr/>
        <w:fldChar w:fldCharType="end"/>
      </w:r>
      <w:r>
        <w:rPr/>
        <w:t xml:space="preserve">  dobry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829915267"/>
      <w:bookmarkStart w:id="14" w:name="__Fieldmark__6_2829915267"/>
      <w:bookmarkEnd w:id="14"/>
      <w:r>
        <w:rPr/>
      </w:r>
      <w:r>
        <w:rPr/>
        <w:fldChar w:fldCharType="end"/>
      </w:r>
      <w:r>
        <w:rPr/>
        <w:t xml:space="preserve">  dostateczny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829915267"/>
      <w:bookmarkStart w:id="16" w:name="__Fieldmark__7_2829915267"/>
      <w:bookmarkEnd w:id="16"/>
      <w:r>
        <w:rPr/>
      </w:r>
      <w:r>
        <w:rPr/>
        <w:fldChar w:fldCharType="end"/>
      </w:r>
      <w:r>
        <w:rPr/>
        <w:t xml:space="preserve">  niedostateczny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ocena doradcy / doradców świadczących usługę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DORADCY/CÓW REALIZUJĄCYCH PROGRAM DORADCZY: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1. </w:t>
      </w:r>
      <w:r>
        <w:rPr>
          <w:b/>
          <w:bCs/>
        </w:rPr>
        <w:t>WIEDZA</w:t>
      </w:r>
      <w:r>
        <w:rPr/>
        <w:t xml:space="preserve"> z zakresu świadczonych </w:t>
      </w:r>
    </w:p>
    <w:p>
      <w:pPr>
        <w:pStyle w:val="Normal"/>
        <w:tabs>
          <w:tab w:val="clear" w:pos="708"/>
          <w:tab w:val="left" w:pos="3738" w:leader="none"/>
        </w:tabs>
        <w:ind w:left="851" w:hanging="0"/>
        <w:rPr>
          <w:b/>
          <w:b/>
        </w:rPr>
      </w:pPr>
      <w:r>
        <w:rPr/>
        <w:t>usług doradczych</w:t>
      </w:r>
      <w:r>
        <w:rPr>
          <w:b/>
        </w:rPr>
        <w:t>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" w:name="__Fieldmark__8_2829915267"/>
      <w:bookmarkStart w:id="18" w:name="__Fieldmark__8_2829915267"/>
      <w:bookmarkEnd w:id="1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9" w:name="__Fieldmark__9_2829915267"/>
      <w:bookmarkStart w:id="20" w:name="__Fieldmark__9_2829915267"/>
      <w:bookmarkEnd w:id="20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1" w:name="__Fieldmark__10_2829915267"/>
      <w:bookmarkStart w:id="22" w:name="__Fieldmark__10_2829915267"/>
      <w:bookmarkEnd w:id="2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3" w:name="__Fieldmark__11_2829915267"/>
      <w:bookmarkStart w:id="24" w:name="__Fieldmark__11_2829915267"/>
      <w:bookmarkEnd w:id="2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2.2. KOMUNIKATYWNOŚĆ:</w:t>
        <w:tab/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829915267"/>
      <w:bookmarkStart w:id="26" w:name="__Fieldmark__12_2829915267"/>
      <w:bookmarkEnd w:id="26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829915267"/>
      <w:bookmarkStart w:id="28" w:name="__Fieldmark__13_2829915267"/>
      <w:bookmarkEnd w:id="28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829915267"/>
      <w:bookmarkStart w:id="30" w:name="__Fieldmark__14_2829915267"/>
      <w:bookmarkEnd w:id="30"/>
      <w:r>
        <w:rPr/>
      </w:r>
      <w:r>
        <w:rPr/>
        <w:fldChar w:fldCharType="end"/>
      </w:r>
      <w:r>
        <w:rPr/>
        <w:t xml:space="preserve">  dost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829915267"/>
      <w:bookmarkStart w:id="32" w:name="__Fieldmark__15_2829915267"/>
      <w:bookmarkEnd w:id="32"/>
      <w:r>
        <w:rPr/>
      </w:r>
      <w:r>
        <w:rPr/>
        <w:fldChar w:fldCharType="end"/>
      </w:r>
      <w:r>
        <w:rPr/>
        <w:t xml:space="preserve">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right="-144" w:firstLine="426"/>
        <w:rPr>
          <w:b/>
          <w:b/>
        </w:rPr>
      </w:pPr>
      <w:r>
        <w:rPr>
          <w:b/>
        </w:rPr>
        <w:t>2.3. ZAANGAŻOWANIE:</w:t>
        <w:tab/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829915267"/>
      <w:bookmarkStart w:id="34" w:name="__Fieldmark__16_2829915267"/>
      <w:bookmarkEnd w:id="34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829915267"/>
      <w:bookmarkStart w:id="36" w:name="__Fieldmark__17_2829915267"/>
      <w:bookmarkEnd w:id="36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829915267"/>
      <w:bookmarkStart w:id="38" w:name="__Fieldmark__18_2829915267"/>
      <w:bookmarkEnd w:id="38"/>
      <w:r>
        <w:rPr/>
      </w:r>
      <w:r>
        <w:rPr/>
        <w:fldChar w:fldCharType="end"/>
      </w:r>
      <w:r>
        <w:rPr/>
        <w:t xml:space="preserve">  dost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829915267"/>
      <w:bookmarkStart w:id="40" w:name="__Fieldmark__19_2829915267"/>
      <w:bookmarkEnd w:id="40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 w zakresie zrealizowanego programu doradczego: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  <w:lang w:eastAsia="en-GB"/>
      </w:rPr>
    </w:pPr>
    <w:r>
      <w:rPr>
        <w:sz w:val="16"/>
        <w:szCs w:val="16"/>
        <w:lang w:eastAsia="en-GB"/>
      </w:rPr>
      <w:t>U-1.5/PSWPR 2023-2027/14.2.1/23/1z</w:t>
      <w:tab/>
      <w:t xml:space="preserve">Strona </w:t>
    </w:r>
    <w:r>
      <w:rPr>
        <w:sz w:val="16"/>
        <w:szCs w:val="16"/>
        <w:lang w:eastAsia="en-GB"/>
      </w:rPr>
      <w:fldChar w:fldCharType="begin"/>
    </w:r>
    <w:r>
      <w:rPr>
        <w:sz w:val="16"/>
        <w:szCs w:val="16"/>
        <w:lang w:eastAsia="en-GB"/>
      </w:rPr>
      <w:instrText xml:space="preserve"> PAGE </w:instrText>
    </w:r>
    <w:r>
      <w:rPr>
        <w:sz w:val="16"/>
        <w:szCs w:val="16"/>
        <w:lang w:eastAsia="en-GB"/>
      </w:rPr>
      <w:fldChar w:fldCharType="separate"/>
    </w:r>
    <w:r>
      <w:rPr>
        <w:sz w:val="16"/>
        <w:szCs w:val="16"/>
        <w:lang w:eastAsia="en-GB"/>
      </w:rPr>
      <w:t>1</w:t>
    </w:r>
    <w:r>
      <w:rPr>
        <w:sz w:val="16"/>
        <w:szCs w:val="16"/>
        <w:lang w:eastAsia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eastAsia="en-GB"/>
      </w:rPr>
    </w:pPr>
    <w:r>
      <w:rPr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6:00Z</dcterms:created>
  <dc:creator>zszik</dc:creator>
  <dc:description/>
  <cp:keywords/>
  <dc:language>en-US</dc:language>
  <cp:lastModifiedBy>Król Ewelina</cp:lastModifiedBy>
  <cp:lastPrinted>2022-06-08T10:40:00Z</cp:lastPrinted>
  <dcterms:modified xsi:type="dcterms:W3CDTF">2023-06-12T11:26:00Z</dcterms:modified>
  <cp:revision>2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AkEkEXkdRgH6Nf/qcBrvUm0TB+qdG7m</vt:lpwstr>
  </property>
  <property fmtid="{D5CDD505-2E9C-101B-9397-08002B2CF9AE}" pid="7" name="docIndexRef">
    <vt:lpwstr>a71325c6-554e-4d9d-bfda-38062a702544</vt:lpwstr>
  </property>
</Properties>
</file>