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spacing w:before="240" w:after="280"/>
        <w:jc w:val="center"/>
        <w:rPr>
          <w:rFonts w:ascii="Arial" w:hAnsi="Arial" w:cs="Arial"/>
          <w:spacing w:val="50"/>
          <w:sz w:val="24"/>
          <w:szCs w:val="24"/>
          <w:u w:val="single"/>
        </w:rPr>
      </w:pPr>
      <w:r>
        <w:rPr>
          <w:rFonts w:cs="Arial" w:ascii="Arial" w:hAnsi="Arial"/>
          <w:spacing w:val="50"/>
          <w:sz w:val="24"/>
          <w:szCs w:val="24"/>
        </w:rPr>
        <w:t xml:space="preserve">FORMULARZ  OFERTOWY </w:t>
      </w:r>
    </w:p>
    <w:p>
      <w:pPr>
        <w:pStyle w:val="Normal"/>
        <w:tabs>
          <w:tab w:val="clear" w:pos="708"/>
          <w:tab w:val="left" w:pos="1276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  <w:tab/>
        <w:tab/>
      </w:r>
    </w:p>
    <w:p>
      <w:pPr>
        <w:pStyle w:val="Normal"/>
        <w:tabs>
          <w:tab w:val="clear" w:pos="708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  REGON: 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right" w:pos="3402" w:leader="dot"/>
          <w:tab w:val="left" w:pos="3544" w:leader="none"/>
          <w:tab w:val="left" w:pos="4111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>......................</w:t>
      </w:r>
    </w:p>
    <w:p>
      <w:pPr>
        <w:pStyle w:val="Normal"/>
        <w:tabs>
          <w:tab w:val="clear" w:pos="708"/>
          <w:tab w:val="left" w:pos="900" w:leader="none"/>
          <w:tab w:val="left" w:pos="3402" w:leader="dot"/>
          <w:tab w:val="left" w:pos="3544" w:leader="none"/>
          <w:tab w:val="right" w:pos="8789" w:leader="dot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Nr rachunku</w:t>
        <w:tab/>
      </w:r>
    </w:p>
    <w:p>
      <w:pPr>
        <w:pStyle w:val="Tekstblokow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reprezentowania Wykonawcy zgodnie z wpisem do centralnej ewidencji i informacji o działalności gospodarczej / wpisem do krajowego rejestru sądowego jest: …………………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z dnia …...... lipca 2021 r.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UBRAŃ SPECJALNYCH   DLA  KOMENDY POWIATOWEJ PAŃSTWOWEJ STRAŻY POŻARNEJ  W LIMANOWEJ”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ą z opisem przedmiotu zamówienia określonym w załączniku nr 1 do zapytania ofertowego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720"/>
        <w:gridCol w:w="1080"/>
        <w:gridCol w:w="900"/>
        <w:gridCol w:w="1800"/>
        <w:gridCol w:w="1955"/>
      </w:tblGrid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83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firstLine="72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J. 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Cena  netto 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  1 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Cena  brutt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a  1 kp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artość netto</w:t>
            </w:r>
          </w:p>
          <w:p>
            <w:pPr>
              <w:pStyle w:val="Normal"/>
              <w:spacing w:before="120" w:after="0"/>
              <w:ind w:left="72" w:hanging="21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kolumna 4 x  kolumna 5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kolumna 4 x  kolumna 6 )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hanging="211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-108" w:firstLine="18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2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8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BRANIE  SPECJALNE</w:t>
            </w:r>
          </w:p>
          <w:p>
            <w:pPr>
              <w:pStyle w:val="Normal"/>
              <w:autoSpaceDE w:val="false"/>
              <w:ind w:hanging="28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.......................................</w:t>
            </w:r>
          </w:p>
          <w:p>
            <w:pPr>
              <w:pStyle w:val="Normal"/>
              <w:autoSpaceDE w:val="false"/>
              <w:ind w:hanging="28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1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11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brutto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 ………………………………………………………………………...................……………złotych ……/1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right="-2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 techn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klarowana wartość parametru techniczneg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twierdzenia zgodności 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nikanie ciepła-promieniowanie  wg punktu 6.3 PN-EN 469; zgodnie z EN  ISO 6942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        RHT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=   .........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, numer i data wydania dokumentu potwierdzającego wskazaną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dnostka badawcza notyfikowana lub akredytowana dokonująca oceny wskazanego parametru technicznego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gnacja dla zachowania właściwości hydrofob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rań, po których wymagana jest impregnacja ubrań specjalnych  =   ...........   pra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rana spełniająca wymagania wodoszczelności wg PN-EN ISO 811 na poziomie min. 100kPa przed i po teście 5 min w   temperaturze 260º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 niewłaściwe skreślić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amortyzujące na wysokości kolan i na łokciach wykonane z materiału trudnopalnego certyfikowanego na zgodność z PN - EN 469, załącznik A  (nie topi się, nie skrapla się, nie zapala się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 niewłaściwe skreślić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, gdy raporty z badań przedstawiają różne wyniki dla danego parametru, należy wpisać wartość parametru najkorzystniejszego dla Wykonawcy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 przypadku, gdy wymagane do oceny wielkości zostaną podane z odchyłkami, to do obliczeń przyjęta zostanie wartość po odrzuceniu odchyleń. Odchylenia w rozumieniu Zamawiającego to zapis  (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+/- ....) jakiejś wartości liczbowej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nie podania wielkości ocenianego parametru, Zamawiający oceni go na 0 punktów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40" w:right="-2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/y, że  udzielam/y ........... – miesięczny okres gwarancj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nie mniej niż 36   miesięcy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 na  </w:t>
      </w:r>
      <w:r>
        <w:rPr>
          <w:rFonts w:cs="Arial" w:ascii="Arial" w:hAnsi="Arial"/>
          <w:b/>
          <w:bCs/>
          <w:sz w:val="22"/>
          <w:szCs w:val="22"/>
        </w:rPr>
        <w:t>ubrania specjalne</w:t>
      </w:r>
      <w:r>
        <w:rPr>
          <w:rFonts w:cs="Arial" w:ascii="Arial" w:hAnsi="Arial"/>
          <w:bCs/>
          <w:sz w:val="22"/>
          <w:szCs w:val="22"/>
        </w:rPr>
        <w:t xml:space="preserve">, liczony </w:t>
      </w:r>
      <w:r>
        <w:rPr>
          <w:rFonts w:cs="Arial" w:ascii="Arial" w:hAnsi="Arial"/>
          <w:sz w:val="22"/>
          <w:szCs w:val="22"/>
        </w:rPr>
        <w:t xml:space="preserve"> od dnia protokolarnego   odbioru przedmiotu zamówienia przez Zamawiającego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uppressAutoHyphens w:val="true"/>
        <w:spacing w:before="120" w:after="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zapytaniem ofertowym i szczegółowym opisem ubrania specjalnego dla PSP zatwierdzonego przez Komendanta Głównego PSP w dniu 9 kwietnia 2019 r.  nie wnosimy zastrzeżeń.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wykonamy zgodnie z obowiązującymi przepisami prawa, normami i normatywam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rzedmiot zamówienia spełnia wszelkie normy oraz posiada wszystkie prawem wymagane badania i certyfika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 ogólnymi warunkami umowy i akceptujemy je w całości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przez  okres 30 dni licząc </w:t>
      </w:r>
      <w:r>
        <w:rPr>
          <w:rFonts w:cs="Arial" w:ascii="Arial" w:hAnsi="Arial"/>
          <w:bCs/>
          <w:sz w:val="22"/>
          <w:szCs w:val="22"/>
        </w:rPr>
        <w:t>od daty wyznaczonej na składanie ofert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cenie oferty zostały uwzględnione wszystkie koszty wykonania  przedmiotowego zamówi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przypadku przyznania nam zamówienia zobowiązujemy się do podpisania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świadczamy, iż akceptujemy warunki płatności określone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rażamy zgodę na przetwarzanie danych osobowych przez Komendanta Komendy Powiatowej  Państwowej Straży Pożarnej w Limanowej z siedzibą ul. Matki Boskiej Bolesnej 43, 34-600 Limanowa - Administratora danych osobowych, zgodnie z rozporządzeniem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rz. UE L 119 z 04.05.2016, str. 1)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/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/ wobec osób fizycznych, od których dane osobowe bezpośrednio lub pośrednio pozyskałem w celu ubiegania się o udzielenie zamówienia publicznego w niniejszym zapytaniu ofertowym. Uwaga: W przypadku gdy wykonawca nie przekazuje danych osobowych innych niż bezpośrednio jego dotyczących lub zachodzi wyłączenie stosowania obowiązku informacyjnego, stosownie do art. 13 ust. 4 lub art. 14 ust. 5 RODO treści oświadczenia wykonawca nie składa (np. przez jego wykreśleni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rmin wykonania umowy:  </w:t>
      </w:r>
      <w:r>
        <w:rPr>
          <w:rFonts w:cs="Arial" w:ascii="Arial" w:hAnsi="Arial"/>
          <w:b/>
          <w:sz w:val="22"/>
          <w:szCs w:val="22"/>
        </w:rPr>
        <w:t xml:space="preserve">do dnia  30 listopada  2021 r.  </w:t>
      </w:r>
    </w:p>
    <w:p>
      <w:pPr>
        <w:pStyle w:val="Kasia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Oferta została złożona na ……………… kolejno ponumerowanych  stronach.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 xml:space="preserve">/ miejscowość i data/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/Podpis i pieczęć osoby upoważnionej</w:t>
        <w:br/>
        <w:t xml:space="preserve">   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sz w:val="27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sz w:val="27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eastAsia="Times New Roman" w:cs="Tahoma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9:00Z</dcterms:created>
  <dc:creator>mmajoch_li</dc:creator>
  <dc:description/>
  <cp:keywords/>
  <dc:language>en-US</dc:language>
  <cp:lastModifiedBy>mmajoch_li</cp:lastModifiedBy>
  <dcterms:modified xsi:type="dcterms:W3CDTF">2021-08-02T10:00:00Z</dcterms:modified>
  <cp:revision>1</cp:revision>
  <dc:subject/>
  <dc:title>Załącznik nr 2</dc:title>
</cp:coreProperties>
</file>