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96.202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dokumentacji projektowej na budowę zbiornika wodnego w Leśnictwie Koterk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709" w:hanging="709"/>
        <w:rPr/>
      </w:pPr>
      <w:r>
        <w:rPr>
          <w:rFonts w:eastAsia="Calibri"/>
        </w:rPr>
        <w:t>Niniejszym składamy ofertę na wykonanie dokumentacji projektowo – kosztorysowej na Przebudowę zbiornika wodnego w Leśnictwie Kote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dokumentacji projektowo – kosztorysowej, zgodnie z wymogami pisma SA.270.96.2022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;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;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;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>Oferuję(emy) wykonanie przedmiotu zamówienia w terminie 10 miesięcy od daty podpisania umowy</w:t>
      </w:r>
      <w:r>
        <w:rPr>
          <w:rFonts w:eastAsia="Calibri"/>
          <w:b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/>
        <w:t>W okresie ostatnich pięciu lat wykonaliśmy dokumentacje projektowa 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05"/>
        <w:gridCol w:w="1984"/>
        <w:gridCol w:w="1701"/>
        <w:gridCol w:w="1559"/>
        <w:gridCol w:w="170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zadania którego dotyczyła dokumen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wykonanej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kosztoryso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kres w którym była wykonywana dokumentacj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;Times New Roman"/>
        </w:rPr>
        <w:t xml:space="preserve">      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>4. R</w:t>
      </w:r>
      <w:r>
        <w:rPr/>
        <w:t xml:space="preserve">eferencje wystawione przez Zamawiającego na rzecz którego wykonane były projekty wyszczególnione w punkcie 4 .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;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rtur Tichoniuk</cp:lastModifiedBy>
  <cp:lastPrinted>2022-08-26T12:08:00Z</cp:lastPrinted>
  <dcterms:modified xsi:type="dcterms:W3CDTF">2022-08-26T10:08:00Z</dcterms:modified>
  <cp:revision>52</cp:revision>
  <dc:subject/>
  <dc:title/>
</cp:coreProperties>
</file>