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atorium/Pracownia ………………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stalenie z Klientem przy stwierdzaniu zgodności wyników badań z wymaganiami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zlecenia …………………………..</w:t>
      </w:r>
    </w:p>
    <w:p>
      <w:pPr>
        <w:pStyle w:val="Standard"/>
        <w:ind w:left="709" w:right="0" w:firstLine="709"/>
        <w:rPr>
          <w:sz w:val="22"/>
          <w:szCs w:val="22"/>
        </w:rPr>
      </w:pPr>
      <w:r>
        <w:rPr>
          <w:sz w:val="22"/>
          <w:szCs w:val="22"/>
        </w:rPr>
        <w:t>(identyfikacja zlecenia)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936"/>
        <w:gridCol w:w="2994"/>
        <w:gridCol w:w="1509"/>
        <w:gridCol w:w="269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danie/Paramet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pecyfikacja/wymaganie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przepisy prawne, dokumenty normatywne, specyfikacje Klient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 dopuszczaln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Zasada podejmowania decyzji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wybrać z poniżej podanych o ile nie jest ona właściwie określona we wskazanej specyfikacji lub opisać zasadę uzgodnioną z Klientem 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Zapoznałem się i akceptuję wybraną zasadę podejmowania decyzji</w:t>
      </w:r>
    </w:p>
    <w:p>
      <w:pPr>
        <w:pStyle w:val="Standard"/>
        <w:ind w:left="0" w:right="2267" w:hanging="0"/>
        <w:jc w:val="right"/>
        <w:rPr/>
      </w:pPr>
      <w:r>
        <w:rPr/>
      </w:r>
    </w:p>
    <w:p>
      <w:pPr>
        <w:pStyle w:val="Standard"/>
        <w:ind w:left="0" w:right="2267" w:hanging="0"/>
        <w:jc w:val="right"/>
        <w:rPr/>
      </w:pPr>
      <w:r>
        <w:rPr/>
        <w:t>……</w:t>
      </w:r>
      <w:r>
        <w:rPr/>
        <w:t>...…………..</w:t>
      </w:r>
    </w:p>
    <w:p>
      <w:pPr>
        <w:pStyle w:val="Standard"/>
        <w:ind w:left="0" w:right="2267"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 i podpis Klienta</w:t>
      </w:r>
      <w:r>
        <w:br w:type="page"/>
      </w:r>
    </w:p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podejmowania decyzji (wg ILAC-G8:09/2019 od I-III)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 Zasada oparta na prostej akceptacji, brak pasma ochronnego (w=0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5242560" cy="1736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339" r="-148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aboratorium stosuje binarne stwierdzenie zgodności dla zasady opartej na prostej akceptacji (zgodny/ niezgodny)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asmo ochronne dla przyjętego stwierdzenia zgodności przy zastosowaniu zasady opartej na prostej akceptacji równe jest zer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w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=0)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nik badania wraz z niepewnością jest odnoszony do wartości normatywnej (górnej lub dolnej granicy specyfikacji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GODNY (Akceptacja):  AL=TL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wynik badania wraz z niepewnością nie przekracza górnej/ dolnej granicy specyfikacji lub zawiera si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pomiędzy górną i dolną granicą specyfikacji,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wynik badania wraz z niepewnością osiąga wartość górnej/ dolnej granicy specyfikacji (jeśli dotyczy)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yzyk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wiązane z fałszywym stwierdzeniem zgodności rośnie wraz ze zbliżaniem się wyniku badania do górnej/ dolnej granicy specyfikacji i osiąga 50% dla wartości wyniku badania równego wartości górnej/ dolnej granicy specyfikacji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IEZGODNY (Odrzucenie, Przekroczenie):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wynik badania wraz z niepewnością przekracza górną/ dolną granicę specyfikacji,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wynik badania wraz z niepewnością jest większy od górnej granicy specyfikacji lub mniejszy od dolnej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ranicy specyfikacji o wartość mniejszą lub równą niepewności,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wynik badania wraz z niepewnością osiąga wartość górnej/ dolnej granicy specyfikacji (jeśli dotyczy)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yzyk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wiązane z fałszywym stwierdzeniem przekroczenia rośnie wraz ze zbliżaniem się wyniku badania do górnej/ dolnej granicy specyfikacji i osiąga 50% dla wartości wyniku badania równego wartości górnej/ dolnej granicy specyfikacj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 Zasada pasma ochronnego – binarne stwierdzenie zgodności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5304790" cy="17157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0" t="-339" r="-150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aboratorium stosuje binarne stwierdzenie zgodności dla zasady opartej na paśmie ochronnym (zgodny/ niezgodny)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asmo ochronne dla przyjętego stwierdzenia zgodności przy zastosowaniu zasady opartej na paśmie ochronnym równe jest niepewności rozszerzonej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w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=U) </w:t>
      </w:r>
      <w:r>
        <w:rPr>
          <w:rFonts w:cs="Times New Roman" w:ascii="Times New Roman" w:hAnsi="Times New Roman"/>
          <w:b/>
          <w:bCs/>
          <w:sz w:val="22"/>
          <w:szCs w:val="22"/>
        </w:rPr>
        <w:t>przy poziomie ufności 95%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ej zasadzie wykorzystywane jest tzw. pasmo ochronne (odstęp między granicą specyfikacji a odpowiednią granicą akceptacji), które pozwala na ustalenie strefy akceptacji i strefy odrzucenia. 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rtości między górną granicą specyfikacji oraz górnym przedziałem niepewności stanowią pasmo ochronne górne. 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ci między dolną granicą specyfikacji oraz dolnym przedziałem niepewności stanowią pasmo ochronne dolne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nik badania wraz z niepewnością jest odnoszony do wartości normatywnej (górnej lub dolnej granicy specyfikacji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GODNY (Akceptacja): AL = TL-w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wynik badania nie przekracza górnej/ dolnej granicy akceptacji lub zawiera się pomiędzy górną i dolną granicą akceptacji,</w:t>
      </w:r>
    </w:p>
    <w:p>
      <w:pPr>
        <w:pStyle w:val="Normal"/>
        <w:spacing w:lineRule="auto" w:line="240" w:before="57" w:after="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wynik badania osiąga wartość górnej/ dolnej granicy akceptacji.</w:t>
      </w:r>
    </w:p>
    <w:p>
      <w:pPr>
        <w:pStyle w:val="Normal"/>
        <w:spacing w:lineRule="auto" w:line="240" w:before="57" w:after="57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yzyk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wiązane z fałszywym stwierdzeniem zgodności jest mniejsze niż 2,5%.</w:t>
      </w:r>
    </w:p>
    <w:p>
      <w:pPr>
        <w:pStyle w:val="Normal"/>
        <w:spacing w:lineRule="auto" w:line="240" w:before="57" w:after="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Laboratorium ma pewność ok. 97,5 %, że wynik jest zgodny z wymaganiem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IEZGODNY (Odrzucenie, Przekroczenie):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wynik badania przekracza górną/ dolną granicę akceptacji,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wynik badania leży w obszarze pasma ochronnego (jest </w:t>
      </w:r>
      <w:r>
        <w:rPr>
          <w:rFonts w:cs="Times New Roman" w:ascii="Times New Roman" w:hAnsi="Times New Roman"/>
          <w:sz w:val="22"/>
          <w:szCs w:val="22"/>
        </w:rPr>
        <w:t>większ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lub mniejszy od granicy specyfikacji o wartość mniejszą lub równą niepewności),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wynik badania osiąga wartość górnej/ dolnej granicy specyfikacji (jeśli dotyczy).</w:t>
      </w:r>
    </w:p>
    <w:p>
      <w:pPr>
        <w:pStyle w:val="Normal"/>
        <w:spacing w:lineRule="auto" w:line="240" w:before="57" w:after="57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yzyk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wiązane z fałszywym stwierdzeniem przekroczenia jest mniejsze niż 2,5%.</w:t>
      </w:r>
    </w:p>
    <w:p>
      <w:pPr>
        <w:pStyle w:val="Normal"/>
        <w:spacing w:lineRule="auto" w:line="240" w:before="57" w:after="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Laboratorium ma pewność ok. 97,5 %, że wynik jest niezgodny z wymaganiem.</w:t>
      </w:r>
    </w:p>
    <w:p>
      <w:pPr>
        <w:pStyle w:val="Normal"/>
        <w:spacing w:lineRule="auto" w:line="240" w:before="57" w:after="5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Zasada pasma ochronnego – niebinarne stwierdzenie zgodności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5174615" cy="16744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318" r="-149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aboratorium stosuje niebinarne stwierdzenie zgodności dla zasady opartej na paśmie ochronnym (zgodny/ niezgodny)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asmo ochronne dla przyjętego stwierdzenia zgodności przy zastosowaniu zasady opartej na paśmie ochronnym równe jest niepewności rozszerzonej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w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=U) </w:t>
      </w:r>
      <w:r>
        <w:rPr>
          <w:rFonts w:cs="Times New Roman" w:ascii="Times New Roman" w:hAnsi="Times New Roman"/>
          <w:b/>
          <w:bCs/>
          <w:sz w:val="22"/>
          <w:szCs w:val="22"/>
        </w:rPr>
        <w:t>przy poziomie ufności 95%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ej zasadzie wykorzystywane jest tzw. pasmo ochronne, które pozwala na ustalenie strefy akceptacji i strefy odrzucenia. 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rtości między górną granicą specyfikacji oraz górnym przedziałem niepewności stanowią pasmo ochronne górne. 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ci między dolną granicą specyfikacji oraz dolnym przedziałem niepewności stanowią pasmo ochronne dolne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nik badania wraz z niepewnością jest odnoszony do wartości normatywnej (górnej lub dolnej granicy specyfikacji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GODNY (Akceptacja): AL = TL - w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wynik badania nie przekracza górnej/ dolnej granicy akceptacji lub zawiera się pomiędzy górną i dolną granicą akceptacji, </w:t>
      </w:r>
    </w:p>
    <w:p>
      <w:pPr>
        <w:pStyle w:val="Normal"/>
        <w:spacing w:lineRule="auto" w:line="240" w:before="57" w:after="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wynik badania osiąga wartość górnej/ dolnej granicy akceptacji.</w:t>
      </w:r>
    </w:p>
    <w:p>
      <w:pPr>
        <w:pStyle w:val="Normal"/>
        <w:spacing w:lineRule="auto" w:line="240" w:before="57" w:after="57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yzyk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wiązane z fałszywym stwierdzeniem zgodności jest mniejsze niż 2,5%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Laboratorium ma pewność ok. 97,5 %, że wynik jest zgodny z wymaganiem.</w:t>
      </w:r>
    </w:p>
    <w:p>
      <w:pPr>
        <w:pStyle w:val="Normal"/>
        <w:spacing w:lineRule="auto" w:line="240" w:before="57" w:after="5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arunkowa akceptacja w przedziale [TL - w, TL]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wynik badania znajduje się w paśmie ochronnym i nie przekracza górnej/ dolnej granicy specyfikacji,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wynik badania mieści się w polu tolerancji w paśmie ochronnym przy 95% poziomie ufności (U95), jednak  rozszerzona niepewność wyniku badania przekroczyła granicę specyfikacji. </w:t>
      </w:r>
    </w:p>
    <w:p>
      <w:pPr>
        <w:pStyle w:val="Normal"/>
        <w:spacing w:lineRule="auto" w:line="240" w:before="57" w:after="57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yzyk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wiązane z fałszywym stwierdzeniem zgodności wynosi do 50%.</w:t>
      </w:r>
    </w:p>
    <w:p>
      <w:pPr>
        <w:pStyle w:val="Normal"/>
        <w:spacing w:lineRule="auto" w:line="240" w:before="57" w:after="5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arunkowe odrzucenie w przedziale [TL , TL +  w]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wynik badania leży powyżej górnej/ dolnej granicy specyfikacji, j</w:t>
      </w:r>
      <w:r>
        <w:rPr>
          <w:rFonts w:cs="Times New Roman" w:ascii="Times New Roman" w:hAnsi="Times New Roman"/>
          <w:sz w:val="22"/>
          <w:szCs w:val="22"/>
        </w:rPr>
        <w:t>ednak rozszerzona niepewność wynik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adania znajduje się w polu tolerancji w paśmie ochronnym przy 95% poziomie ufności (U95). </w:t>
      </w:r>
    </w:p>
    <w:p>
      <w:pPr>
        <w:pStyle w:val="Normal"/>
        <w:spacing w:lineRule="auto" w:line="240" w:before="57" w:after="57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yzyk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wiązane z fałszywym stwierdzeniem przekroczenia wynosi do 50%.</w:t>
      </w:r>
    </w:p>
    <w:p>
      <w:pPr>
        <w:pStyle w:val="Normal"/>
        <w:spacing w:lineRule="auto" w:line="240" w:before="57" w:after="5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IEZGODNY (Odrzucenie, Przekroczenie): </w:t>
      </w:r>
    </w:p>
    <w:p>
      <w:pPr>
        <w:pStyle w:val="Normal"/>
        <w:spacing w:lineRule="auto" w:line="240" w:before="57" w:after="5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wynik badania leży powyżej górnej/ dolnej granicy specyfikacji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L + w</w:t>
      </w:r>
    </w:p>
    <w:p>
      <w:pPr>
        <w:pStyle w:val="Normal"/>
        <w:spacing w:lineRule="auto" w:line="240" w:before="57" w:after="57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yzyk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wiązane z fałszywym stwierdzeniem przekroczenia jest mniejsze niż 2,5%.</w:t>
      </w:r>
    </w:p>
    <w:p>
      <w:pPr>
        <w:pStyle w:val="Normal"/>
        <w:spacing w:lineRule="auto" w:line="240" w:before="57" w:after="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Laboratorium ma pewność ok. 97,5 %, że wynik jest niezgodny z wymaganiem.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Zasada podejmowania decyzji uwzględniająca akceptację wyniku potencjalnie odrzuconego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ej zasadzie wynik nominalny będący poza granicami tolerancji, którego przedział niepewności rozszerzonej badania przechodzi przez granicę tolerancji, uznawany jest za wynik zgodny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9685" cy="165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</w:rPr>
        <w:t xml:space="preserve">Decyzja                       </w:t>
      </w:r>
      <w:r>
        <w:rPr>
          <w:rFonts w:cs="Times New Roman" w:ascii="Times New Roman" w:hAnsi="Times New Roman"/>
          <w:b/>
          <w:bCs/>
          <w:color w:val="000000"/>
        </w:rPr>
        <w:t>Akceptacja            Akceptacja     Warunkowa Akceptacja     Odrzucenie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</w:rPr>
        <w:t xml:space="preserve">Stwierdzenie                </w:t>
      </w:r>
      <w:r>
        <w:rPr>
          <w:rFonts w:cs="Times New Roman" w:ascii="Times New Roman" w:hAnsi="Times New Roman"/>
          <w:b/>
          <w:bCs/>
          <w:color w:val="000000"/>
        </w:rPr>
        <w:t>ZGODNY                 ZGODNY                     ZGODNY        NIEZGODNY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ości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</w:rPr>
        <w:t xml:space="preserve">Przypadek                             </w:t>
      </w:r>
      <w:r>
        <w:rPr>
          <w:rFonts w:cs="Times New Roman" w:ascii="Times New Roman" w:hAnsi="Times New Roman"/>
          <w:b/>
          <w:bCs/>
          <w:color w:val="000000"/>
        </w:rPr>
        <w:t>1.                              2.                                 3.                              4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57" w:after="57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dejście akceptujące wynik poza granicami tolerancji, z przedziałem niepewności rozszerzonej zawierającej się częściowo w granicach tolerancji. Omawiana zasada przyjmuje założenia przewodnika “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Guidance document for complement authorities for the control of compliance with EU legislation on aflatoxins” wyd. Nov. 2010. </w:t>
      </w:r>
    </w:p>
    <w:p>
      <w:pPr>
        <w:pStyle w:val="Normal"/>
        <w:spacing w:lineRule="auto" w:line="240" w:before="57" w:after="5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GODNY (Akceptacja):</w:t>
      </w:r>
    </w:p>
    <w:p>
      <w:pPr>
        <w:pStyle w:val="Normal"/>
        <w:spacing w:lineRule="auto" w:line="240" w:before="57" w:after="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wynik wraz z przedziałem niepewności rozszerzonej badania zawiera się w granicach tolerancji. </w:t>
      </w:r>
    </w:p>
    <w:p>
      <w:pPr>
        <w:pStyle w:val="Normal"/>
        <w:spacing w:lineRule="auto" w:line="240" w:before="57" w:after="57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yzyk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łędnej akceptacji wynosi do 2,5 %, </w:t>
      </w:r>
    </w:p>
    <w:p>
      <w:pPr>
        <w:pStyle w:val="Normal"/>
        <w:spacing w:lineRule="auto" w:line="240" w:before="57" w:after="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wynik nominalny zawiera się w granicach tolerancji a przedział niepewności rozszerzonej badania przechodzi przez granicę tolerancji. </w:t>
      </w:r>
    </w:p>
    <w:p>
      <w:pPr>
        <w:pStyle w:val="Normal"/>
        <w:spacing w:lineRule="auto" w:line="240" w:before="57" w:after="57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yzyk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łędnej akceptacji wynosi do 50% w przypadku wyników zbliżonych do granicy tolerancji. </w:t>
      </w:r>
    </w:p>
    <w:p>
      <w:pPr>
        <w:pStyle w:val="Normal"/>
        <w:spacing w:lineRule="auto" w:line="240" w:before="57" w:after="5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arunkowa akceptacja: </w:t>
      </w:r>
    </w:p>
    <w:p>
      <w:pPr>
        <w:pStyle w:val="Normal"/>
        <w:spacing w:lineRule="auto" w:line="240" w:before="57" w:after="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wynik nominalny jest poza granicami tolerancji, a przedział niepewności rozszerzonej zawiera się częściowo w granicach tolerancji. </w:t>
      </w:r>
    </w:p>
    <w:p>
      <w:pPr>
        <w:pStyle w:val="Normal"/>
        <w:spacing w:lineRule="auto" w:line="240" w:before="57" w:after="57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yzyk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łędnej akceptacji wynosi do 95%. </w:t>
      </w:r>
    </w:p>
    <w:p>
      <w:pPr>
        <w:pStyle w:val="Normal"/>
        <w:spacing w:lineRule="auto" w:line="240" w:before="57" w:after="5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IEZGODNY (Odrzucenie, Przekroczenie)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57" w:after="57"/>
        <w:ind w:left="0" w:right="-113" w:hanging="0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wynik wraz z przedziałem niepewności rozszerzonej pomiaru znajduje się w całości poza granicami tolerancji. </w:t>
      </w:r>
    </w:p>
    <w:p>
      <w:pPr>
        <w:pStyle w:val="Normal"/>
        <w:spacing w:lineRule="auto" w:line="240" w:before="57" w:after="57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yzyk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łędnego odrzucenia wynosi do 2,5%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V.  Bezpośrednie uwzględnienie niepewności pomiaru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4"/>
          <w:szCs w:val="24"/>
        </w:rPr>
      </w:r>
    </w:p>
    <w:p>
      <w:pPr>
        <w:pStyle w:val="Normal"/>
        <w:spacing w:lineRule="auto" w:line="240" w:before="57" w:after="57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111111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111111"/>
          <w:sz w:val="22"/>
          <w:szCs w:val="22"/>
        </w:rPr>
        <w:t xml:space="preserve">Norma PN-EN ISO/IEC 17025 wymaga, aby laboratorium oceniało niepewność pomiaru oraz stosowało udokumentowaną zasadę podejmowania decyzji przy przedstawianiu stwierdzeń zgodności. 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i/>
          <w:i/>
          <w:iCs/>
          <w:color w:val="111111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111111"/>
          <w:sz w:val="22"/>
          <w:szCs w:val="22"/>
        </w:rPr>
        <w:t>Pasmo ochronne często opiera się na wielokrotności r rozszerzonej niepewności pomiaru U, gdzie 𝑤 = 𝑟𝑈.                     W przypadku binarnej zasady podejmowania decyzji, akceptowana jest wartość zmierzona znajdująca się poniżej granicy akceptacji AL = TL – w. Powszechnie stosuje się pasmo ochronne w = U, ale w niektórych przypadkach bardziej odpowiedni może być mnożnik inny niż 1. Tabela 1zawiera przykłady różnych pasm ochronnych stosowanych w celu osiągnięcia określonych poziomów ryzyka specyficznego, w oparciu o wniosek klienta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color w:val="111111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111111"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6224270" cy="30530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3053080"/>
                    </a:xfrm>
                    <a:prstGeom prst="rect">
                      <a:avLst/>
                    </a:prstGeom>
                    <a:ln w="635">
                      <a:solidFill>
                        <a:srgbClr val="111111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111111"/>
        </w:rPr>
      </w:pPr>
      <w:r>
        <w:rPr>
          <w:rFonts w:cs="Times New Roman" w:ascii="Times New Roman" w:hAnsi="Times New Roman"/>
          <w:b/>
          <w:bCs/>
          <w:color w:val="111111"/>
        </w:rPr>
        <w:t>VI. Zasada określona przez Klienta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111111"/>
        </w:rPr>
      </w:pPr>
      <w:r>
        <w:rPr>
          <w:rFonts w:cs="Times New Roman" w:ascii="Times New Roman" w:hAnsi="Times New Roman"/>
          <w:b/>
          <w:bCs/>
          <w:color w:val="111111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Cs/>
          <w:sz w:val="20"/>
          <w:szCs w:val="20"/>
        </w:rPr>
        <w:t>Zastosowane symbole i skróty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Granica akceptacji AL – wyspecyfikowana górna lub dolna granica dopuszczalnych wartości wielkości mierzonych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Granica toleracji TL (granica specyfikacji) wyspecyfikowana górna lub dolna granica dopuszczalnych wartości  właściwości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Pasmo ochronne w – przedział między granicą tolerancji a odpowiadająca jej granicą akceptacji, gdzie długość przedzału w = </w:t>
      </w:r>
      <w:r>
        <w:rPr>
          <w:rFonts w:eastAsia="SimSun;宋体" w:cs="Times New Roman" w:ascii="Times New Roman" w:hAnsi="Times New Roman"/>
          <w:b w:val="false"/>
          <w:bCs w:val="false"/>
          <w:sz w:val="20"/>
          <w:szCs w:val="20"/>
        </w:rPr>
        <w:t>|</w:t>
      </w:r>
      <w:r>
        <w:rPr>
          <w:rFonts w:eastAsia="SimSun;宋体" w:cs="Times New Roman" w:ascii="Times New Roman" w:hAnsi="Times New Roman"/>
          <w:b w:val="false"/>
          <w:bCs w:val="false"/>
          <w:sz w:val="20"/>
          <w:szCs w:val="20"/>
        </w:rPr>
        <w:t xml:space="preserve"> TL – Al </w:t>
      </w:r>
      <w:r>
        <w:rPr>
          <w:rFonts w:eastAsia="SimSun;宋体" w:cs="Times New Roman" w:ascii="Times New Roman" w:hAnsi="Times New Roman"/>
          <w:b w:val="false"/>
          <w:bCs w:val="false"/>
          <w:sz w:val="20"/>
          <w:szCs w:val="20"/>
        </w:rPr>
        <w:t>|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Rozszerzona niep</w:t>
      </w:r>
      <w:r>
        <w:rPr>
          <w:rFonts w:cs="Times New Roman" w:ascii="Times New Roman" w:hAnsi="Times New Roman"/>
          <w:bCs/>
          <w:sz w:val="20"/>
          <w:szCs w:val="20"/>
        </w:rPr>
        <w:t>ewność pomiaru U - niepewność pomiaru przy poziomie ufności 95%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45085</wp:posOffset>
            </wp:positionH>
            <wp:positionV relativeFrom="paragraph">
              <wp:posOffset>80010</wp:posOffset>
            </wp:positionV>
            <wp:extent cx="190500" cy="267970"/>
            <wp:effectExtent l="0" t="0" r="0" b="0"/>
            <wp:wrapSquare wrapText="larges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94" t="-1647" r="-2294" b="-1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nik badania z niepewnością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962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>_____________________________________________________________________________</w:t>
    </w:r>
  </w:p>
  <w:p>
    <w:pPr>
      <w:pStyle w:val="Footer"/>
      <w:tabs>
        <w:tab w:val="clear" w:pos="709"/>
        <w:tab w:val="center" w:pos="4536" w:leader="none"/>
        <w:tab w:val="left" w:pos="6663" w:leader="none"/>
        <w:tab w:val="left" w:pos="9639" w:leader="none"/>
      </w:tabs>
      <w:ind w:left="0" w:right="1" w:hanging="0"/>
      <w:rPr/>
    </w:pPr>
    <w:r>
      <w:rPr>
        <w:sz w:val="21"/>
        <w:szCs w:val="21"/>
      </w:rPr>
      <w:t>Załącznik nr 3 do PO-04/DL</w:t>
      <w:tab/>
      <w:t xml:space="preserve">                                        Wydanie 2 z dnia 24.01.2022 r.                           Str</w:t>
    </w:r>
    <w:r>
      <w:rPr>
        <w:rStyle w:val="PageNumber"/>
        <w:sz w:val="21"/>
        <w:szCs w:val="21"/>
      </w:rPr>
      <w:t>... /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9"/>
        <w:tab w:val="center" w:pos="4536" w:leader="none"/>
        <w:tab w:val="left" w:pos="7371" w:leader="none"/>
        <w:tab w:val="right" w:pos="9072" w:leader="none"/>
      </w:tabs>
      <w:rPr/>
    </w:pPr>
    <w:r>
      <w:rPr/>
      <w:t>DL                                                                                                                  Formularz PO-04/DL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51:00Z</dcterms:created>
  <dc:creator/>
  <dc:description/>
  <dc:language>en-US</dc:language>
  <cp:lastModifiedBy/>
  <cp:lastPrinted>1995-11-21T17:41:00Z</cp:lastPrinted>
  <dcterms:modified xsi:type="dcterms:W3CDTF">2022-02-02T09:13:27Z</dcterms:modified>
  <cp:revision>16</cp:revision>
  <dc:subject/>
  <dc:title/>
</cp:coreProperties>
</file>