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19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19.06.2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, poz. 1986 z późn. zm.) na dostawę materiałów promocyjnych w ramach Programu Współpracy Transgranicznej PL-BY-UA 2014-2020.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.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:</w:t>
      </w:r>
      <w:r>
        <w:rPr>
          <w:spacing w:val="5"/>
          <w:sz w:val="24"/>
          <w:szCs w:val="24"/>
          <w:lang w:val="pl-PL"/>
        </w:rPr>
        <w:t xml:space="preserve"> „W ilu kolorach będą znakowane produkty ponieważ ma to duże znaczenie w wycenie”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Zgodnie z § 1 ust. 4 załącznika nr 5 do SIWZ Wzór umowy, wytyczne dla działań promocyjnych Programu Współpracy Transgranicznej Polska-Białoruś-Ukraina 2014-2020 oraz pliki graficzne (logotypy) służące do oznakowania  materiałów promocyjnych znajdują się na stronie internetowej: 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lang w:val="pl-PL"/>
          </w:rPr>
          <w:t>www.pbu2020.eu/pl/pages/355</w:t>
        </w:r>
      </w:hyperlink>
      <w:r>
        <w:rPr>
          <w:spacing w:val="5"/>
          <w:sz w:val="24"/>
          <w:szCs w:val="24"/>
          <w:lang w:val="pl-PL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Szczegółowe informacje dotyczące kolorystyki umieszczono w zakładkach: Księga znaku 2014-2020, Logo PBU 14-20 oraz Przewodnik graficzny do godła europejskiego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numPr>
          <w:ilvl w:val="6"/>
          <w:numId w:val="3"/>
        </w:numPr>
        <w:suppressAutoHyphens w:val="false"/>
        <w:overflowPunct w:val="true"/>
        <w:autoSpaceDE w:val="true"/>
        <w:ind w:left="1296" w:firstLine="3807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0" w:name="ezdPracownikMiejscowoscPodpisu"/>
    <w:bookmarkEnd w:id="0"/>
    <w:r>
      <w:rPr>
        <w:lang w:val="pl-PL" w:eastAsia="pl-PL"/>
      </w:rPr>
      <w:drawing>
        <wp:inline distT="0" distB="0" distL="0" distR="0">
          <wp:extent cx="64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drawing>
        <wp:inline distT="0" distB="0" distL="0" distR="0">
          <wp:extent cx="956945" cy="433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u2020.eu/pl/pages/3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19-06-27T13:30:00Z</cp:lastPrinted>
  <dcterms:modified xsi:type="dcterms:W3CDTF">2019-06-27T12:41:00Z</dcterms:modified>
  <cp:revision>41</cp:revision>
  <dc:subject/>
  <dc:title>SPECYFIKACJA</dc:title>
</cp:coreProperties>
</file>