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pytanie ofertowe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ionalna Dyrekcja Ochrony Środowiska w Poznani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Jana Henryka Dąbrowskiego 79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0-529 Pozna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.: 61-639-64-00, fax: 61-639-64-4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val="en-US" w:eastAsia="pl-PL"/>
          </w:rPr>
          <w:t>sekretariat.poznan@rdos.gov.pl</w:t>
        </w:r>
      </w:hyperlink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:</w:t>
      </w:r>
    </w:p>
    <w:p>
      <w:pPr>
        <w:pStyle w:val="Akapitzlist"/>
        <w:numPr>
          <w:ilvl w:val="0"/>
          <w:numId w:val="8"/>
        </w:numPr>
        <w:spacing w:before="0" w:after="0"/>
        <w:ind w:left="284" w:right="28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ślenie przedmiotu zamówienia.</w:t>
      </w:r>
    </w:p>
    <w:p>
      <w:pPr>
        <w:pStyle w:val="Akapitzlist"/>
        <w:spacing w:before="0" w:after="0"/>
        <w:ind w:left="284" w:right="28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zedmiotem zamówienia jest usługa polegająca na obsłudze portierni w siedzibie Regionalnej Dyrekcji Ochrony Środowiska w Poznaniu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</w:rPr>
        <w:t>2. Szczegółowy opis przedmiotu zamówienia.</w:t>
      </w:r>
    </w:p>
    <w:p>
      <w:pPr>
        <w:pStyle w:val="Normal"/>
        <w:ind w:left="681" w:hanging="284"/>
        <w:rPr/>
      </w:pPr>
      <w:r>
        <w:rPr>
          <w:rFonts w:cs="Arial" w:ascii="Arial" w:hAnsi="Arial"/>
        </w:rPr>
        <w:t>1) Usługa będzie świadczona w godzinach od 6.00 do 18.00 w dni pracy urzędu (dni robocze od poniedziałku do piątku oraz w ewentualne dni odpracowywane (2-3 soboty w roku).</w:t>
      </w:r>
    </w:p>
    <w:p>
      <w:pPr>
        <w:pStyle w:val="Normal"/>
        <w:ind w:left="681" w:hanging="284"/>
        <w:rPr/>
      </w:pPr>
      <w:r>
        <w:rPr>
          <w:rFonts w:cs="Arial" w:ascii="Arial" w:hAnsi="Arial"/>
        </w:rPr>
        <w:t>2) Usługa polegać będzie na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ziennym otwieraniu i zamykaniu budynk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u i odbieraniu kluczy do pomieszczeń oraz prowadzeniu rejestr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pobieganiu przebywania w budynku osób, które nie potrafią uzasadnić celu swojego pobyt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u zakłóceniom porządku na terenie nieruchomośc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trzymywaniu w czystości pomieszczenia portierni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uszczaniu na teren nieruchomości oraz budynku pracowników Uniwersytetu Medycznego oraz firm zewnętrznym do prac związanych z wykonywaniem zarządu i administracji budynku (fakt przybycia należy odnotować w książce pracy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u dewastacji oraz kradzieżom mienia Zamawiającego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głaszaniu zaistniałych w budynku awarii m.in. sieci elektrycznej, wodno-kanalizacyjnej, co i innych urządzeń, administratorowi budynku Uniwersytet Medyczny) i Zamawiającemu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u innych działań w zależności od ustaleń i potrzeb związanych z zabezpieczeniem nieruchomości.</w:t>
      </w:r>
    </w:p>
    <w:p>
      <w:pPr>
        <w:pStyle w:val="Normal"/>
        <w:spacing w:lineRule="auto" w:line="240"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Warunki stawiane wykonawcom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</w:rPr>
        <w:t>Wykonawca powinien dysponować odpowiednią liczbą zatrudnionych osób obsługujących portierni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nien dysponować osobami zdolnymi do wykonania zamówienia, w szczególności odpowiedzialnymi za świadczenie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, aby wszystkie osoby wyznaczone do wykonywania przedmiotu zamówienia, były przez Wykonawcę w okresie realizacji zamówienia zatrudnione na podstawie umowy o pracę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Termin realizacji przedmiotu zamówienia:  od 1 września 2022 r. do 31 sierpnia 2023 r.</w:t>
      </w:r>
    </w:p>
    <w:p>
      <w:pPr>
        <w:pStyle w:val="Akapitzlist"/>
        <w:shd w:fill="FFFFFF" w:val="clear"/>
        <w:spacing w:before="0" w:after="0"/>
        <w:ind w:left="0" w:right="2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 Sposób przygotowania oferty:</w:t>
      </w:r>
    </w:p>
    <w:p>
      <w:pPr>
        <w:pStyle w:val="Akapitzlist"/>
        <w:shd w:fill="FFFFFF" w:val="clear"/>
        <w:spacing w:before="0" w:after="0"/>
        <w:ind w:left="0" w:right="28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cie należy podać koszt miesięczny brutto usługi.</w:t>
      </w:r>
    </w:p>
    <w:p>
      <w:pPr>
        <w:pStyle w:val="Akapitzlist"/>
        <w:shd w:fill="FFFFFF" w:val="clear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</w:rPr>
        <w:t>VI. Termin składania ofert</w:t>
      </w:r>
    </w:p>
    <w:p>
      <w:pPr>
        <w:pStyle w:val="Normal"/>
        <w:numPr>
          <w:ilvl w:val="0"/>
          <w:numId w:val="9"/>
        </w:numPr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należy złożyć w nieprzekraczalnym terminie do dnia </w:t>
      </w:r>
      <w:r>
        <w:rPr>
          <w:rFonts w:cs="Arial" w:ascii="Arial" w:hAnsi="Arial"/>
          <w:b/>
        </w:rPr>
        <w:t xml:space="preserve"> 16 sierpnia 2022 r. </w:t>
      </w:r>
      <w:r>
        <w:rPr>
          <w:rFonts w:cs="Arial" w:ascii="Arial" w:hAnsi="Arial"/>
        </w:rPr>
        <w:t xml:space="preserve">do godz. </w:t>
      </w:r>
      <w:r>
        <w:rPr>
          <w:rFonts w:cs="Arial" w:ascii="Arial" w:hAnsi="Arial"/>
          <w:b/>
        </w:rPr>
        <w:t xml:space="preserve">16:00. </w:t>
      </w:r>
      <w:r>
        <w:rPr>
          <w:rFonts w:cs="Arial" w:ascii="Arial" w:hAnsi="Arial"/>
        </w:rPr>
        <w:t>Przesłanie oferty po wyznaczonym terminie skutkuje jej odrzuceniem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składania ofert pisemnych: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>Ofertę należy złożyć w siedzibie Zamawiającego tj. w Regionalnej Dyrekcji Ochrony Środowiska w Poznaniu, ul. Jana Henryka Dąbrowskiego 7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ferty w wersji elektronicznej należy składać na adres poczty elektronicznej: </w:t>
      </w:r>
      <w:hyperlink r:id="rId3">
        <w:r>
          <w:rPr>
            <w:rStyle w:val="InternetLink"/>
            <w:rFonts w:cs="Arial" w:ascii="Arial" w:hAnsi="Arial"/>
          </w:rPr>
          <w:t>sekretariat.poznan@poznan.rdos.gov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skazanie osób upoważnionych do kontaktu z wykonawcam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anuta Urbańska tel: 61 639 64 08, e-mail: </w:t>
      </w:r>
      <w:hyperlink r:id="rId4">
        <w:r>
          <w:rPr>
            <w:rStyle w:val="InternetLink"/>
            <w:rFonts w:cs="Arial" w:ascii="Arial" w:hAnsi="Arial"/>
            <w:lang w:val="en-US"/>
          </w:rPr>
          <w:t>danuta.urbanska@poznan.rdos.gov.pl</w:t>
        </w:r>
      </w:hyperlink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Sposób wyboru oferty (kryteria oceny)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 %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porównywalności wszystkich ofert, Zamawiający zastrzega sobie prawo do skontaktowania się z właściwymi Oferentami, w celu uzupełnienia lub doprecyzowania ofer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mawiający zastrzega sobie prawo do rezygnacji z realizacji zadania bez wyboru którejkolwiek ze złożonych ofert lub do rezygnacji z wykonania zadania bez podania przyczyny.</w:t>
      </w:r>
    </w:p>
    <w:p>
      <w:pPr>
        <w:pStyle w:val="Akapitzlist"/>
        <w:shd w:fill="FFFFFF" w:val="clear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</w:rPr>
        <w:t xml:space="preserve">VIII. Sposób dokonania </w:t>
      </w:r>
      <w:r>
        <w:rPr>
          <w:rFonts w:cs="Arial" w:ascii="Arial" w:hAnsi="Arial"/>
          <w:b/>
        </w:rPr>
        <w:t>płatnośc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lew na konto Wykonawcy na podstawie prawidłowo wystawionej faktur VAT/ rachun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Inne istotne postanowie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pomiędzy stronami będą się odbywały w PL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napisana w języku pol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oraz określone w nich warunki mogą być przez Zamawiającego zmienione lub odwoł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Zamawiający zastrzega sobie prawo do zamknięcia rozeznania rynku bez dokonywania wyboru oferty najkorzystniejs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zasadom określonym w niniejszym zapytaniu ofertowym oraz zostanie uznana za najkorzystniejsz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 wyborze najkorzystniejszej oferty niezwłocznie powiadomi o tym fakcie wszystkich Wykonawc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obok formy pisemnej dopuszcza porozumiewanie się z Wykonawcami za pomocą poczty elektro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Zamawiający informuje, że w niniejszym postępowaniu Wykonawcom nie przysługują środki ochrony prawnej określone w ustawie z dnia 11 września 2019 r. r.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częściowego dostarczania Dzieła dopuszcza się rozliczenie częściowe obejmujące wartość wykonanej części Dzieł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W przypadku niewykonania lub nienależytego wykonania umowy Wykonawca nie otrzyma wynagrodzenia lub ulegnie ono obniżeniu zgodnie z zapisami w um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umowy Zamawiającemu przysługuje roszczenie o zwrot całego lub części wypłaconego Wykonawcy wynagrod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nastąpi przelewem w ciągu 30 dni od dnia przedłożenia prawidłowo wystawionej faktury/rachun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zór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T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częć wykonawcy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: Regionalnej Dyrekcji Ochrony Środowiska w Poznaniu ul. Jana Henryka Dąbrowskiego 79, 60-529 Poznań; REGON 300975927, NIP 778-14-59-285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Od: </w:t>
      </w:r>
      <w:r>
        <w:rPr>
          <w:color w:val="000000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Siedziba (adres) .......................................................................................................................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u ......................................................, e-mail: 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...................................................... REGON ............................................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W związku z ogłoszeniem zapraszamy do składania ofert na realizację zamówienia publicznego o wartości do kwoty poniżej 130000 zł netto na: </w:t>
      </w:r>
    </w:p>
    <w:p>
      <w:pPr>
        <w:pStyle w:val="Heading1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sługę polegającą na obsłudze portierni w siedzibie Regionalnej Dyrekcji Ochrony Środowiska w Poznani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wykonanie przedmiotu zamówienia w pełnym zakresie z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Cena miesięczna brutto: ........................................................................... zł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łownie brutto:...................................................................................................................... zł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zamówienia: od 1 września 2022 r. do 31 sierpnia 2023 r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ana w ofercie cena uwzględnia wszystkie koszty związane</w:t>
        <w:br/>
        <w:t>z realizacją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proszeniu mogą wziąć udział wykonawcy, którz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</w:rPr>
        <w:t>posiadają niezbędną wiedzę i doświadczenie oraz dysponują potencjałem technicznym i osobami zdolnymi do wykonania zamówienia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liśmy informacje konieczne do przygotowania oferty i właściwego wykonania zamówienia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uję, że w sytuacji wyboru oferty zobowiązuję się na wezwanie zamawiającego do dostarczenia dokumentów potwierdzających możliwość wykonania zamówienia oraz wiarygodność wykonawcy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brania naszej oferty zobowiązujemy się do realizacji zamówienia w pełnym rzeczowym zakresie i na warunkach określonych przez zamawiającego oraz do podpisania umowy w miejscu i terminie określonym przez zamawiającego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zakończenia postępowania bez wybrania którejkolwiek z ofert.</w:t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..…….</w:t>
      </w:r>
    </w:p>
    <w:p>
      <w:pPr>
        <w:pStyle w:val="Bezodstpw"/>
        <w:ind w:firstLine="709"/>
        <w:rPr/>
      </w:pPr>
      <w:r>
        <w:rPr>
          <w:rFonts w:cs="Arial" w:ascii="Arial" w:hAnsi="Arial"/>
        </w:rPr>
        <w:t>(miejscowość, data)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(podpis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340" w:top="851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8082"/>
    </w:tblGrid>
    <w:tr>
      <w:trPr/>
      <w:tc>
        <w:tcPr>
          <w:tcW w:w="1206" w:type="dxa"/>
          <w:tcBorders/>
          <w:vAlign w:val="center"/>
        </w:tcPr>
        <w:p>
          <w:pPr>
            <w:pStyle w:val="Footer"/>
            <w:tabs>
              <w:tab w:val="clear" w:pos="709"/>
              <w:tab w:val="left" w:pos="3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94995" cy="1062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0" t="-99" r="-180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2" w:type="dxa"/>
          <w:tcBorders/>
          <w:vAlign w:val="center"/>
        </w:tcPr>
        <w:p>
          <w:pPr>
            <w:pStyle w:val="Footer"/>
            <w:tabs>
              <w:tab w:val="clear" w:pos="709"/>
              <w:tab w:val="left" w:pos="380" w:leader="none"/>
            </w:tabs>
            <w:spacing w:before="0" w:after="120"/>
            <w:rPr/>
          </w:pPr>
          <w:r>
            <w:rPr>
              <w:rFonts w:cs="Futura Com Medium Condensed;Arial Narrow" w:ascii="Futura Com Medium Condensed;Arial Narrow" w:hAnsi="Futura Com Medium Condensed;Arial Narrow"/>
            </w:rPr>
            <w:t>Spełniamy wymagania EMAS – zarządzamy urzędem efektywnie, oszczędnie i prośrodowiskowo</w:t>
          </w:r>
          <w:r>
            <w:rPr>
              <w:rFonts w:cs="Futura Com Medium Condensed;Arial Narrow" w:ascii="Futura Com Medium Condensed;Arial Narrow" w:hAnsi="Futura Com Medium Condensed;Arial Narrow"/>
              <w:sz w:val="20"/>
              <w:szCs w:val="20"/>
            </w:rPr>
            <w:t xml:space="preserve"> </w:t>
          </w:r>
        </w:p>
        <w:p>
          <w:pPr>
            <w:pStyle w:val="Footer"/>
            <w:tabs>
              <w:tab w:val="clear" w:pos="709"/>
              <w:tab w:val="left" w:pos="380" w:leader="none"/>
            </w:tabs>
            <w:rPr>
              <w:rFonts w:ascii="Futura Com Medium Condensed;Arial Narrow" w:hAnsi="Futura Com Medium Condensed;Arial Narrow" w:cs="Arial"/>
              <w:sz w:val="18"/>
              <w:szCs w:val="18"/>
            </w:rPr>
          </w:pPr>
          <w:r>
            <w:rPr>
              <w:rFonts w:cs="Futura Com Medium Condensed;Arial Narrow" w:ascii="Futura Com Medium Condensed;Arial Narrow" w:hAnsi="Futura Com Medium Condensed;Arial Narrow"/>
              <w:sz w:val="18"/>
              <w:szCs w:val="18"/>
            </w:rPr>
            <w:t xml:space="preserve">ul. Jana Henryka Dąbrowskiego 79, </w:t>
          </w:r>
          <w:r>
            <w:rPr>
              <w:rFonts w:cs="Futura Com Medium Condensed;Arial Narrow" w:ascii="Futura Com Medium Condensed;Arial Narrow" w:hAnsi="Futura Com Medium Condensed;Arial Narrow"/>
              <w:spacing w:val="2"/>
              <w:sz w:val="18"/>
              <w:szCs w:val="18"/>
            </w:rPr>
            <w:t>60-529</w:t>
          </w:r>
          <w:r>
            <w:rPr>
              <w:rFonts w:cs="Futura Com Medium Condensed;Arial Narrow" w:ascii="Futura Com Medium Condensed;Arial Narrow" w:hAnsi="Futura Com Medium Condensed;Arial Narrow"/>
              <w:spacing w:val="6"/>
              <w:sz w:val="18"/>
              <w:szCs w:val="18"/>
            </w:rPr>
            <w:t xml:space="preserve"> </w:t>
          </w:r>
          <w:r>
            <w:rPr>
              <w:rFonts w:cs="Futura Com Medium Condensed;Arial Narrow" w:ascii="Futura Com Medium Condensed;Arial Narrow" w:hAnsi="Futura Com Medium Condensed;Arial Narrow"/>
              <w:spacing w:val="4"/>
              <w:sz w:val="18"/>
              <w:szCs w:val="18"/>
            </w:rPr>
            <w:t>P</w:t>
          </w:r>
          <w:r>
            <w:rPr>
              <w:rFonts w:cs="Futura Com Medium Condensed;Arial Narrow" w:ascii="Futura Com Medium Condensed;Arial Narrow" w:hAnsi="Futura Com Medium Condensed;Arial Narrow"/>
              <w:spacing w:val="2"/>
              <w:sz w:val="18"/>
              <w:szCs w:val="18"/>
            </w:rPr>
            <w:t>oznań</w:t>
          </w:r>
          <w:r>
            <w:rPr>
              <w:rFonts w:cs="Futura Com Medium Condensed;Arial Narrow" w:ascii="Futura Com Medium Condensed;Arial Narrow" w:hAnsi="Futura Com Medium Condensed;Arial Narrow"/>
              <w:sz w:val="18"/>
              <w:szCs w:val="18"/>
            </w:rPr>
            <w:t>, tel. 61 639 64 00, faks 61 639 64 47, sekretariat.poznan@rdos.gov.pl, www.poznan.rdos.gov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8190" cy="981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 w:bidi="ne-NP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ne-NP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yperlink" Target="mailto:sekretariat.poznan@poznan.rdos.gov.pl" TargetMode="External"/><Relationship Id="rId4" Type="http://schemas.openxmlformats.org/officeDocument/2006/relationships/hyperlink" Target="mailto:danuta.urbanska@poznan.rdo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4:00Z</dcterms:created>
  <dc:creator>Monika Pabjan</dc:creator>
  <dc:description/>
  <cp:keywords/>
  <dc:language>en-US</dc:language>
  <cp:lastModifiedBy>Danuta Urbańska</cp:lastModifiedBy>
  <cp:lastPrinted>2020-08-06T11:32:00Z</cp:lastPrinted>
  <dcterms:modified xsi:type="dcterms:W3CDTF">2022-08-02T08:34:00Z</dcterms:modified>
  <cp:revision>2</cp:revision>
  <dc:subject/>
  <dc:title/>
</cp:coreProperties>
</file>