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  <w:t>INSTYTUCJA: 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MIASTO: 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STANOWISKO: 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DYSCYPLINA NAUKOWA: 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DATA OGŁOSZENIA: 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TERMIN SKŁADANIA OFERT: 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LINK DO STRONY: 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 xml:space="preserve">SŁOWA KLUCZOWE: ..................................................................................................                                            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center"/>
        <w:rPr/>
      </w:pPr>
      <w:r>
        <w:rPr/>
        <w:t xml:space="preserve">OPIS (tematyka, oczekiwania, uwagi): ...........................................................................                       </w:t>
      </w:r>
    </w:p>
    <w:p>
      <w:pPr>
        <w:pStyle w:val="Normal"/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test</dc:creator>
  <dc:description/>
  <cp:keywords/>
  <dc:language>en-US</dc:language>
  <cp:lastModifiedBy>Szaranik-Tyszczuk Ewelina</cp:lastModifiedBy>
  <dcterms:modified xsi:type="dcterms:W3CDTF">2011-10-10T13:16:00Z</dcterms:modified>
  <cp:revision>4</cp:revision>
  <dc:subject/>
  <dc:title>FORMULARZ DLA OGŁOSZENIODAWCÓW</dc:title>
</cp:coreProperties>
</file>