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 3</w:t>
      </w:r>
      <w:r>
        <w:rPr/>
        <w:t xml:space="preserve"> – </w:t>
      </w:r>
      <w:r>
        <w:rPr>
          <w:rFonts w:cs="Arial" w:ascii="Arial" w:hAnsi="Arial"/>
        </w:rPr>
        <w:t xml:space="preserve"> 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inny niż fir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KRS ……………………….…………….…………..  NIP/Pesel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ontakt: tel. ……………………..……, e-mail ………..……………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w Poznani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.H. Dąbrowskiego 79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-529 Pozn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</w:t>
        <w:br/>
        <w:t xml:space="preserve">11 września 2019 r. </w:t>
      </w:r>
      <w:r>
        <w:rPr>
          <w:rFonts w:cs="Arial" w:ascii="Arial" w:hAnsi="Arial"/>
          <w:i/>
          <w:iCs/>
        </w:rPr>
        <w:t>Prawo zamówień publicznych (t.j. Dz. U. z 2023 r. poz. 1605 ze zm.) – w myśl art. 2 ust. 1 pkt 1: Ustawy nie stosuje się do zamówień, których wartość nie przekracza wartości 130 000 złotych</w:t>
      </w:r>
      <w:r>
        <w:rPr>
          <w:rFonts w:cs="Arial" w:ascii="Arial" w:hAnsi="Arial"/>
        </w:rPr>
        <w:t xml:space="preserve"> w sprawie realizacji zadania pn.:” dostarczenie i montaż w pomieszczeniach biurowych Zamawiającego na powierzchni 3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lokalizowanych w budynku przy ul. T. Kościuszki 57 w Poznaniu, wykładziny dywanowej wraz z cokołami przyściennymi o wysokości około 8-10 cm.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wyrażam chęć wykonania zamówienia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wotę brutto: ....................................................................... zł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wka podatku VAT…..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ładzinę o następujących parametrach:</w:t>
      </w:r>
    </w:p>
    <w:p>
      <w:pPr>
        <w:pStyle w:val="Normal"/>
        <w:jc w:val="both"/>
        <w:rPr/>
      </w:pPr>
      <w:r>
        <w:rPr>
          <w:rFonts w:cs="Arial" w:ascii="Arial" w:hAnsi="Arial"/>
        </w:rPr>
        <w:t>- waga runa: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- klasa użytkowania: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realizację przedmiotu zamówienia: ilość dni…………….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poznałem się ze wszelkimi istotnymi postanowieniami umownymi i warunkami realizacji zadania, o których mowa w zapytaniu oraz akceptuję zapisy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nie podlegam wykluczeniu na podstawie przesłanek określonych w art. 7 ust. 1 </w:t>
        <w:br/>
        <w:t>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, w tym m.in.: 21-dniowy termin zapłat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BodyText21"/>
        <w:widowControl/>
        <w:tabs>
          <w:tab w:val="clear" w:pos="284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imię i nazwisko podpisującego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759450" cy="1008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2:00Z</dcterms:created>
  <dc:creator>Monika Pabjan</dc:creator>
  <dc:description/>
  <cp:keywords/>
  <dc:language>en-US</dc:language>
  <cp:lastModifiedBy>Katarzyna Szynkiewicz</cp:lastModifiedBy>
  <cp:lastPrinted>2022-07-08T13:47:00Z</cp:lastPrinted>
  <dcterms:modified xsi:type="dcterms:W3CDTF">2024-02-27T16:42:00Z</dcterms:modified>
  <cp:revision>2</cp:revision>
  <dc:subject/>
  <dc:title/>
</cp:coreProperties>
</file>