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4</w:t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25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n Piechota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ZOZ „Pulm-Med” Poradnia Pulmonologiczna 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Żeromskiego 17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-300 Mielec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6 i 29 maja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Niepubliczny Zakład Opieki Zdrowotnej „Pulm-Med” Poradnia Pulmonologiczna Marian Piechota w Mielcu,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 prawem realizowanych zada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5.06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 09.06.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Działalność zakładu leczniczego podmiotu leczniczego </w:t>
      </w:r>
      <w:r>
        <w:rPr>
          <w:rFonts w:cs="Times New Roman" w:ascii="Times New Roman" w:hAnsi="Times New Roman"/>
          <w:bCs/>
          <w:sz w:val="24"/>
          <w:szCs w:val="24"/>
        </w:rPr>
        <w:t>Niepubliczny Zakład Opieki Zdrowotnej „Pulm-Med” Poradnia Pulmonologiczna Marian Piechota w Mielcu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została oceniona pozytywnie z następującymi nieprawidłowośc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egulaminu Organizacyjnego podmiotu leczniczego, co narusza art. 24 ust. 1 pkt 12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zmiany do Rejestru Podmiotów Leczniczych Wykonujących Działalność Leczniczą dotyczącej zakończenia działalności komórek organizacyjnych pn.: </w:t>
      </w:r>
      <w:r>
        <w:rPr>
          <w:rFonts w:cs="Times New Roman" w:ascii="Times New Roman" w:hAnsi="Times New Roman"/>
          <w:bCs/>
          <w:sz w:val="24"/>
          <w:szCs w:val="24"/>
        </w:rPr>
        <w:t xml:space="preserve">Poradnia gruźlicy i chorób płuc dzieci 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Cs/>
          <w:sz w:val="24"/>
          <w:szCs w:val="24"/>
        </w:rPr>
        <w:t>Poradnia chorób płuc</w:t>
      </w:r>
      <w:r>
        <w:rPr>
          <w:rFonts w:cs="Times New Roman" w:ascii="Times New Roman" w:hAnsi="Times New Roman"/>
          <w:sz w:val="24"/>
          <w:szCs w:val="24"/>
        </w:rPr>
        <w:t xml:space="preserve">, co jest niezgodne z 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wieszenia do wiadomości pacjentów w widoczny sposób, w miejscu udzielania świadczeń, informacji o rodzaju i zakresie udzielanych świadczeń oraz o wysokości opłat za udostępnianie dokumentacji, co narusza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opisane na str. 5 protokołu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2 r., poz. 633 z późn. zm.), przekazuję do realizacji następujące zalecenie pokontrolne: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 zgodnie z art. 24 ustawy z 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i przesłać jego kopię do Wojewody Podkarpackiego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ć zmiany do Rejestru Podmiotów Leczniczych Wykonujących Działalność Leczniczą dotyczące zakończenia działalności komórek organizacyjnych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Poradnia gruźlicy i chorób płuc dzieci 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Cs/>
          <w:sz w:val="24"/>
          <w:szCs w:val="24"/>
        </w:rPr>
        <w:t>Poradnia chorób płuc</w:t>
      </w:r>
      <w:r>
        <w:rPr>
          <w:rFonts w:cs="Times New Roman" w:ascii="Times New Roman" w:hAnsi="Times New Roman"/>
          <w:sz w:val="24"/>
          <w:szCs w:val="24"/>
        </w:rPr>
        <w:t xml:space="preserve">, zgodni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widocznym dla pacjentów wywiesić informację o rodzaju i zakresie udzielanych świadczeń oraz o wysokości opłat za udostępnianie dokumentacji zgodnie z 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 Rozporządzeniem Ministra Zdrowia z dnia 9 listopada 2015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 xml:space="preserve">(Dz. U. z 2022 r., poz. 1304 j.t.)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zobowiązany w terminie 30 dni od daty otrzymania niniejszego pisma, poinformować Wojewodę Podkarpacki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cześnie należy przedstawić dokumenty potwierdzające realizację powyższych zalece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25.2023.MT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6-14T07:15:00Z</cp:lastPrinted>
  <dcterms:modified xsi:type="dcterms:W3CDTF">2023-06-14T09:27:00Z</dcterms:modified>
  <cp:revision>304</cp:revision>
  <dc:subject/>
  <dc:title/>
</cp:coreProperties>
</file>