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jestr przedsiębiorców</w:t>
      </w:r>
    </w:p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zystających z Generalnego Unijnego Zezwolenia na Wywóz nr EU00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8" w:hanging="0"/>
        <w:jc w:val="both"/>
        <w:rPr>
          <w:sz w:val="28"/>
          <w:szCs w:val="28"/>
        </w:rPr>
      </w:pPr>
      <w:r>
        <w:rPr/>
        <w:t xml:space="preserve">określonego w załączniku II do </w:t>
      </w:r>
      <w:r>
        <w:rPr>
          <w:rFonts w:cs="Calibri"/>
          <w:bCs/>
        </w:rPr>
        <w:t>Rozporządzenia Parlamentu Europejskiego i Rady (UE) 2021/821 z dnia 20 maja 2021 r. ustanawiającego unijny system kontroli wywozu, pośrednictwa, pomocy technicznej, tranzytu i transferu produktów podwójnego zastosowania (</w:t>
      </w:r>
      <w:hyperlink r:id="rId2">
        <w:r>
          <w:rPr>
            <w:rStyle w:val="InternetLink"/>
            <w:color w:val="000000"/>
            <w:u w:val="none"/>
          </w:rPr>
          <w:t>Dz. Urz. UE z 11.6.2021 r. L 206/1</w:t>
        </w:r>
      </w:hyperlink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0"/>
        <w:gridCol w:w="30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biorc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a rozpoczęcia </w:t>
              <w:br/>
              <w:t>korzystania z EU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tt &amp; Whitney Rzeszów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4.200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les DI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5.200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P Morgan Chase Vastera Inc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8.200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VIMOR INTER-TRAD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7.200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catel-Lucent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1.200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eracomp S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.08.200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MG MORI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.01.200</w:t>
            </w:r>
            <w:r>
              <w:rPr/>
              <w:t>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l Technology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4.200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TEC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2.200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JABIL Global Services Poland Sp. z o.o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1.200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ga Sonic Co Lt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03.200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lextronics International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.04.200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GL CARBON POLSKA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.200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ytut Lotnictw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8.200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torola Solution System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2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FERIA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viation Servic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5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TT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6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FM Production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1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itronex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9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pa Kęty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3.11.2009 </w:t>
            </w:r>
            <w:r>
              <w:rPr>
                <w:lang w:val="en-US"/>
              </w:rPr>
              <w:t>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xrad Telecom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1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ic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11.200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aicel Safety Systems Europ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.03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ion Instrument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7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skowe Zakłady Łączności Nr 2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7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onex-VCS PUH Sp. z o. 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.07.2010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CO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8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-CEL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.P. Morgan Poland Limite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.10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ABPOL Sp. J. P. Drabczyński i Wspólni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2.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łady Metalowe DEZAMET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GO Photonics S.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2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mono S.A. w upadłości likwidacyjnej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5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EEN distribution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8.06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ZIN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7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BCOL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7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pfl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8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Schenker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5.07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ioPartner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8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lson W.W.M. Paciuch E. Borkała Sp. J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.10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pi-Lab Sp. z o.o w likwidacji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1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dat Sp.J. Kruszyński &amp;Cichoc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1.201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Nokia Solutions and Network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.01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ederal Expres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.01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FM Property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gram Micr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4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sco Systems Poland Sp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nalpina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7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7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mmport Consulting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.10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torola Solution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11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BM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CC Rokita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1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LMECO Krzysztof Zieman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2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B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2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CR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2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W Metal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3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O/WARWICK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.03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amilton Sundstrand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04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ockwell Automation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07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STROBUD </w:t>
            </w:r>
            <w:r>
              <w:rPr/>
              <w:t>Dariusz Czernia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8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poSpe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.08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osscom Ltd. Agata Kurdzie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7.10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K PZL-ŚWIDNIK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1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BOLED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1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print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01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ABPOL Sp. J. P. Drabczyński i Wspólni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3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vio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3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TU Aero Engine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5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zTech Konsulting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5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men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5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BIL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7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t-o-logy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7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mc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8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alliburton Company Germany GmbH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MC Consulting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.09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irbu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1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TIC S.A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2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aweł Barłóg Tech Solutions INC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7.02.2015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NT Sal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3.02.2015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TP S.A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1.04.2015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antech Engineering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4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alcomm Europe Incorporated S.A. </w:t>
            </w:r>
            <w:r>
              <w:rPr>
                <w:sz w:val="22"/>
                <w:szCs w:val="22"/>
              </w:rPr>
              <w:t>Oddział w Polsc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6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ufaktura Ghyyhghgy Michał Łuczaj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6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ystronic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7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rrow EC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0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B Electronics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0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tt &amp; Whitney Kalisz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1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ONTOWA SHIPBUILDING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1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netic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1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pa Azoty „Folie”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1.201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B Aerospace Rzeszów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TC Aerospace Systems Wrocław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1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KA Polska Sp. z o.o. Sp. k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1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mak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2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eneral Electric Company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9.02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skowe Zakłady Łączności Nr 1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5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REMAT Technologi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5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selte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nsolidated Precision Product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7.07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Megmar Logistics &amp; Consulting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.07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cznia Remontowa NAUTA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7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traf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7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li-One (Poland)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8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kotech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8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Prem Sp.j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9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ngav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.09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Belcan Engineering Service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10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PX Flow Technology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4.11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le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&amp;T Service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deltronik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VY Technology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ptimo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gl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2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ocel-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3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sync Solutions Sp. z o.o. S.k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3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Tomcza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4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obot Aviation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3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rex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4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enBIT Sp. j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ubara Lamina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5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M Technologies Sp. z o.o. Sp. j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8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ć Badawcza Łukasiewicz – Instytut Mikroelektroniki i Fotoni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8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ytut Wysokich Ciśnień Polskiej Akademii Nau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9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tegra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0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x Technologi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etalexport-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&amp;T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ys“R”U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ZOHAPP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METR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ilvair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3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SV Air&amp;Se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4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arbnica Narodow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4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line Sp. Jawna Sławomir Prus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5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a Abloy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7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eyer Tool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09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skowe Zakłady Lotnicze Nr 1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09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DEMIA POLAND R&amp;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.11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ellco Communication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.11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MV Innovating Solution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9.11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TP Met-Plast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1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onolit IT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6.03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RTZ SYSTEMS LT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.03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dvanced Protection Systems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8.05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E Aer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.05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co Electronic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05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PS.PL Eryk J. Lipińs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.07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imetals Technologie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.07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ERGO SYSTEM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8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orautron Electronic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.09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TTI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.10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een Semiconductor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5.11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acht FWO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mens Energy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mex M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RTEX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4 LIMIT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IN Consulting Marcin Lewic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4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PEKO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4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nnametal Produkcj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4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umiRiko Automotive Hose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6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PEMBEDDED Mazan Filipek Sp. J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7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US Technologies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7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eć Badawcza Łukasiewicz – Przemysłowy Instytut Automatyki i Pomiarów PIAP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8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B Aerospace Technologies (Poland)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9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DVA Optical Networking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0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D Lab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0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tos Poland Global Servic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1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adigm Precision Poland Sp. z o.o. w likwidacj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1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&amp;R S.A. w likwidacj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E Systems (Poland)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ytronic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1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DIMPEXIT S.C. </w:t>
              <w:br/>
              <w:t>Adam Maciejewski, Marcin Maciejewsk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1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rning Optical Communication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2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uctech Warsaw Company Limite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2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plan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3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pa LOTOS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2.03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sta Sp. z o.o. Sp. k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.03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eracomp – Exclusive Networks Poland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>
                <w:lang w:val="en-US"/>
              </w:rPr>
              <w:tab/>
            </w:r>
            <w:r>
              <w:rPr/>
              <w:t>17.03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orth Thin Ply Technology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4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skowe Zakłady Elektroniczne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4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VAC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.05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F Automotive System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6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OT AM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06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F Steering System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7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mazon Development Center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.07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AZEMET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07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KA Polska spółka z ograniczoną odpowiedzialnością SGF sp.k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.09.2021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gl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2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tnicze Pogotowie Ratunkow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.02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łady Mechaniczne „TARNÓW”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.02.2022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ehne+Nagel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3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ner24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03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erSy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5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Connect Distribution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.06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D PROJEKT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.07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oomberg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8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Other Gravity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08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lxion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.09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RKOM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.09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tro-chem sp. z o.o. sp. k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10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ada Group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.10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quiz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10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P Lab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.10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lectr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6.12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eing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.12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B E-mobility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00" w:leader="none"/>
              </w:tabs>
              <w:spacing w:lineRule="auto" w:line="360"/>
              <w:rPr/>
            </w:pPr>
            <w:r>
              <w:rPr/>
              <w:tab/>
              <w:tab/>
            </w:r>
            <w:r>
              <w:rPr>
                <w:lang w:val="en-US"/>
              </w:rPr>
              <w:t>23.0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ABB Business Servic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0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K Ceramic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.0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.02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KN Orlen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6.03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ARTAQS.U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.03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FIBERNETIC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.04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GE POWER Sp. z o.o. Oddział Engineering Innovation Cent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.07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iotechnika Marketing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21.07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TROERG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28.07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skie Zakłady Lotnicz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6.09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com Nor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20.09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arch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P Trad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7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International Additive Manufacturing Group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7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tlog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7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CZĘŚNIAK Pojazdy Specjaln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.12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IT CHALLANG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AU"/>
              </w:rPr>
            </w:pPr>
            <w:r>
              <w:rPr>
                <w:lang w:val="en-AU"/>
              </w:rPr>
              <w:t>11.12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com Wrocław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>
                <w:lang w:val="en-AU"/>
              </w:rPr>
            </w:pPr>
            <w:r>
              <w:rPr>
                <w:lang w:val="en-AU"/>
              </w:rPr>
              <w:t>22.12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vant Europ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5.02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odrich Aerospace Poland Sp. z 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8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C Cargo Spółka Akcyjn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 xml:space="preserve">14.03.2024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trum Badań Kosmicznych PA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5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ć Badawcza Łukasiewicz - Instytut Metali Nieżelaznych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25.04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DAŃSKA STOCZNIA „REMONTOWA” im. J. Piłsudskiego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29.04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C Dover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30.04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Allies Incorporate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30.04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ecutive Jet Support Spółka z ograniczoną odpowiedzialności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30.04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eGraphen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2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Honeywell Services Poland Sp. z o.o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2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blo spółka z ograniczoną odpowiedzialnością spółka komandytow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9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eotech Instruments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rodek Badawczo-Rozwoj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trum Techniki Morskiej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06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YTECH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06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"EMPEKO" Michał Przybci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 xml:space="preserve">10.06.2024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mex MS Polska Sp. z 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6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O/WARWICK Servic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24.06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GO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07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REMAT Technologi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0.07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I ZKM Forging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6.08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IC spółka akcyjn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09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dman Global Logistic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6.09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foss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8.09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OSYS POLAND spółka z ograniczoną odpowiedzialności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10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IR &amp; ROAD SERVICE Sp.z.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0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CROMETAL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5.10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RUS Innowacyjne Materiały Przemysłowe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25.10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mino Rafał Michn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31.10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ropol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4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alexport-S sp. z 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x Technologies sp. z 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International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fter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12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skowy Instytut Łączności im. prof. Janusza Groszkowskiego Państwowy Instytut Badawcz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2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CWAY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9.12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CC Exol S.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9.12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sticon Poland S.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0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:32021R08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1:00Z</dcterms:created>
  <dc:creator>DKE-Gaca</dc:creator>
  <dc:description/>
  <cp:keywords/>
  <dc:language>en-US</dc:language>
  <cp:lastModifiedBy>Kryska Monika</cp:lastModifiedBy>
  <cp:lastPrinted>2012-01-13T11:40:00Z</cp:lastPrinted>
  <dcterms:modified xsi:type="dcterms:W3CDTF">2025-01-21T13:56:00Z</dcterms:modified>
  <cp:revision>299</cp:revision>
  <dc:subject/>
  <dc:title>Rejestr przedsiębiorców, którzy korzystają z Zezwolenia Generalnego UE określonego w Załączniku II do Rozporządzenia Rady (WE)</dc:title>
</cp:coreProperties>
</file>