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/>
      </w:pPr>
      <w:r>
        <w:rPr>
          <w:rFonts w:cs="Arial"/>
          <w:b/>
        </w:rPr>
        <w:t xml:space="preserve">Załącznik nr 8 – Wzór oświadczenia pracownika IOK o bezstronnośc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243330</wp:posOffset>
                </wp:positionV>
                <wp:extent cx="5810885" cy="822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12182" w:hRule="atLeast"/>
                              </w:trPr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9925" cy="864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2" r="-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9925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120" w:after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ŚWIADCZENIE PRACOWNIKA IOK O BEZSTRONNOŚCI</w:t>
                                  </w:r>
                                </w:p>
                                <w:tbl>
                                  <w:tblPr>
                                    <w:tblW w:w="92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2"/>
                                    <w:gridCol w:w="5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pracownika IO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right="0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right="0" w:hanging="0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right="0" w:hanging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>POWR.02.18.00-IP.01-00-002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Oświadczenie odnosi się do relacji pracownika IOK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 xml:space="preserve">z wszystkimi wnioskodawcami biorącymi udział </w:t>
                                    <w:br/>
                                    <w:t>w konkursi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exact" w:line="240" w:before="24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Oświadczam, że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zachodzi żadna z okoliczności, o których mowa w art. 24 § 1 i 2 ustawy z dnia </w:t>
                                    <w:br/>
                                    <w:t>14 czerwca 1960 r. - Kodeks postępowania administracyjnego (Dz. U. z 2018 r. poz. 2096, z późn. zm.), powodujących wyłączenie mnie z udziału w wyborze projektów, tj.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wnioskodawcą ani nie pozostaję z wnioskodawcami/partnerem/-ami w takim stosunku prawnym lub faktycznym, że wynik oceny może mieć wpływ na moje prawa i obowią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w związku małżeńskim, w stosunku pokrewieństwa lub powinowactwa do drugiego stopnia z wnioskodawcami/partnerem/-ami lub członkami organów zarządzających lub organów nadzorczych wnioskodawcy/partnera/ -ów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związany/-a z wnioskodawcami/ partnerem/-ami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jestem przedstawicielem żadnego z wnioskodawców/ partnera/-ów ani nie pozostaję w związku małżeńskim, w stosunku pokrewieństwa lub powinowactwa do drugiego stopnia </w:t>
                                    <w:br/>
                                    <w:t xml:space="preserve">z przedstawicielem żadnego z wnioskodawców/partnerów, ani nie jestem związany/-a </w:t>
                                    <w:br/>
                                    <w:t>z przedstawicielem żadnego z wnioskodawców/partnerów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z wnioskodawcami/partnerem/-ami w stosunku podrzędności służb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Jestem świadomy/-a, że przesłanki wymienione w lit. b-d powyżej dotyczą także sytuacji, gdy ustało małżeństwo, kuratela, przysposobienie lub opiek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exact" w:line="240"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przypadku powzięcia informacji o istnieniu jakiejkolwiek okoliczności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ogącej budzić uzasadnione wątpliwości, co do mojej bezstronności w odniesieniu do przekazanego mi do oceny wniosku </w:t>
                                    <w:br/>
                                    <w:t>o dofinansowanie,</w:t>
                                  </w:r>
                                  <w:r>
                                    <w:rPr/>
                                    <w:t xml:space="preserve"> zobowiązuję się do niezwłocznego jej zgłoszenia na piśmie instytucji organizującej konku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647.3pt;mso-wrap-distance-left:0pt;mso-wrap-distance-right:7.05pt;mso-wrap-distance-top:0pt;mso-wrap-distance-bottom:0pt;margin-top:97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2"/>
                      </w:tblGrid>
                      <w:tr>
                        <w:trPr>
                          <w:trHeight w:val="12182" w:hRule="atLeast"/>
                        </w:trPr>
                        <w:tc>
                          <w:tcPr>
                            <w:tcW w:w="9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12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ŚWIADCZENIE PRACOWNIKA IOK O BEZSTRONNOŚCI</w:t>
                            </w:r>
                          </w:p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588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pracownika IOK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righ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right="0" w:hanging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right="0" w:hanging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OWR.02.18.00-IP.01-00-002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Oświadczenie odnosi się do relacji pracownika IOK </w:t>
                            </w: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 xml:space="preserve">z wszystkimi wnioskodawcami biorącymi udział </w:t>
                              <w:br/>
                              <w:t>w konkurs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" w:leader="none"/>
                              </w:tabs>
                              <w:autoSpaceDE w:val="false"/>
                              <w:spacing w:lineRule="exact" w:line="24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świadczam, że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zachodzi żadna z okoliczności, o których mowa w art. 24 § 1 i 2 ustawy z dnia </w:t>
                              <w:br/>
                              <w:t>14 czerwca 1960 r. - Kodeks postępowania administracyjnego (Dz. U. z 2018 r. poz. 2096, z późn. zm.), powodujących wyłączenie mnie z udziału w wyborze projektów, tj.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wnioskodawcą ani nie pozostaję z wnioskodawcami/partnerem/-ami w takim stosunku prawnym lub faktycznym, że wynik oceny może mieć wpływ na moje prawa i obowią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w związku małżeńskim, w stosunku pokrewieństwa lub powinowactwa do drugiego stopnia z wnioskodawcami/partnerem/-ami lub członkami organów zarządzających lub organów nadzorczych wnioskodawcy/partnera/ -ów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związany/-a z wnioskodawcami/ partnerem/-ami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jestem przedstawicielem żadnego z wnioskodawców/ partnera/-ów ani nie pozostaję w związku małżeńskim, w stosunku pokrewieństwa lub powinowactwa do drugiego stopnia </w:t>
                              <w:br/>
                              <w:t xml:space="preserve">z przedstawicielem żadnego z wnioskodawców/partnerów, ani nie jestem związany/-a </w:t>
                              <w:br/>
                              <w:t>z przedstawicielem żadnego z wnioskodawców/partnerów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z wnioskodawcami/partnerem/-ami w stosunku podrzędności służbow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Jestem świadomy/-a, że przesłanki wymienione w lit. b-d powyżej dotyczą także sytuacji, gdy ustało małżeństwo, kuratela, przysposobienie lub opie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40" w:before="240" w:after="240"/>
                              <w:jc w:val="both"/>
                              <w:rPr/>
                            </w:pPr>
                            <w:r>
                              <w:rPr/>
                              <w:t xml:space="preserve">W przypadku powzięcia informacji o istnieniu jakiejkolwiek okoliczności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ogącej budzić uzasadnione wątpliwości, co do mojej bezstronności w odniesieniu do przekazanego mi do oceny wniosku </w:t>
                              <w:br/>
                              <w:t>o dofinansowanie,</w:t>
                            </w:r>
                            <w:r>
                              <w:rPr/>
                              <w:t xml:space="preserve"> zobowiązuję się do niezwłocznego jej zgłoszenia na piśmie instytucji organizującej konku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Pruszyńska Katarzyna</dc:creator>
  <dc:description/>
  <cp:keywords/>
  <dc:language>en-US</dc:language>
  <cp:lastModifiedBy>Misiuwianiec Adam</cp:lastModifiedBy>
  <dcterms:modified xsi:type="dcterms:W3CDTF">2020-06-10T12:13:00Z</dcterms:modified>
  <cp:revision>2</cp:revision>
  <dc:subject/>
  <dc:title/>
</cp:coreProperties>
</file>