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20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Zmiany w zasadach przyznawania pomocy de minimi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wynikające z wprowadzenia w życie Rozporządzenia Komisji UE Nr 1407/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18 grudnia 2013 rok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totne w związku z udzielaną przez ARiMR pomocą w ramach działań objętych PROW na lata 2007-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zasady obowiązują od dnia 1 stycznia 2014 roku dla następujących działań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óżnicowanie w kierunku działalności nierolnicz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worzenie i rozwój mikroprzedsiębiorstw,</w:t>
      </w:r>
    </w:p>
    <w:p>
      <w:pPr>
        <w:pStyle w:val="Akapitzlist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drażanie lokalnych strategii rozwoju dla operacji, które odpowiadają warunkom przyznania pomocy w ramach działania Różnicowanie w kierunku działalności nierolnicz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drażanie lokalnych strategii rozwoju dla operacji, które odpowiadają warunkom przyznania pomocy w ramach działania  Tworzenie i rozwój mikroprzedsiębiorst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M4"/>
        <w:numPr>
          <w:ilvl w:val="0"/>
          <w:numId w:val="1"/>
        </w:numPr>
        <w:spacing w:before="60" w:after="60"/>
        <w:jc w:val="both"/>
        <w:rPr>
          <w:rFonts w:cs="EUAlbertina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prowadzenie definicji pojęcia „jedno przedsiębiorstwo”, dla którego obowiązuje jeden limit pomocy de minimis. </w:t>
      </w:r>
    </w:p>
    <w:p>
      <w:pPr>
        <w:pStyle w:val="CM4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nową definicją, przez jedno przedsiębiorstwo rozumiana jest także grupa podmiotów, </w:t>
      </w:r>
      <w:r>
        <w:rPr>
          <w:rFonts w:cs="EUAlbertina;Times New Roman"/>
          <w:color w:val="000000"/>
        </w:rPr>
        <w:t>które są kontrolowane (prawnie lub de facto) przez ten sam podmiot</w:t>
      </w:r>
      <w:r>
        <w:rPr>
          <w:rFonts w:cs="EUAlbertina;Times New Roman"/>
          <w:color w:val="000000"/>
          <w:sz w:val="19"/>
          <w:szCs w:val="19"/>
        </w:rPr>
        <w:t xml:space="preserve">. </w:t>
      </w:r>
      <w:r>
        <w:rPr>
          <w:rFonts w:cs="EUAlbertina;Times New Roman"/>
          <w:color w:val="000000"/>
        </w:rPr>
        <w:t xml:space="preserve">Zatem, w przypadku podmiotów powiązanych, </w:t>
      </w:r>
      <w:r>
        <w:rPr>
          <w:rFonts w:cs="EUAlbertina;Times New Roman"/>
          <w:b/>
          <w:color w:val="000000"/>
          <w:u w:val="single"/>
        </w:rPr>
        <w:t>będzie im przysługiwał jeden limit pomocy</w:t>
      </w:r>
      <w:r>
        <w:rPr>
          <w:rFonts w:cs="EUAlbertina;Times New Roman"/>
          <w:color w:val="000000"/>
        </w:rPr>
        <w:t xml:space="preserve"> wynoszący 200 000 euro. W związku z powyższym, wnioskodawcy, którzy ubiegają się o pomoc w ramach ww. działań, a którzy nie zawarli jeszcze umów przyznania pomocy, będą poproszeni przez ARiMR o dostarczenie oświadczenia informującego o posiadaniu przedsiębiorstw powiązanych (w rozumieniu definicji określonej w ww. rozporządzeniu – Artykuł 2 ust. 2). Dostępny limit pomocy de minimis (a w konsekwencji również limit pomocy w ramach działań PROW 2007-2013), będzie ustalany zgodnie z ww. rozporządzeniem.</w:t>
      </w:r>
    </w:p>
    <w:p>
      <w:pPr>
        <w:pStyle w:val="CM4"/>
        <w:numPr>
          <w:ilvl w:val="0"/>
          <w:numId w:val="1"/>
        </w:numPr>
        <w:spacing w:before="60" w:after="60"/>
        <w:jc w:val="both"/>
        <w:rPr>
          <w:rFonts w:cs="EUAlbertina;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większenie limitu pomocy </w:t>
      </w:r>
    </w:p>
    <w:p>
      <w:pPr>
        <w:pStyle w:val="CM4"/>
        <w:spacing w:before="60" w:after="60"/>
        <w:ind w:left="720" w:hanging="0"/>
        <w:jc w:val="both"/>
        <w:rPr/>
      </w:pPr>
      <w:r>
        <w:rPr>
          <w:rFonts w:cs="EUAlbertina;Times New Roman"/>
          <w:color w:val="000000"/>
        </w:rPr>
        <w:t xml:space="preserve">Zwiększeniu ulega limit pomocy dla przedsiębiorstw działających w sektorze transportu, z wyłączeniem towarowego transportu drogowego. Zatem, w sektorze drogowego transportu pasażerskiego limit został zwiększony do 200 tys. euro. </w:t>
      </w:r>
    </w:p>
    <w:p>
      <w:pPr>
        <w:pStyle w:val="CM4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liczanie limitu pomocy</w:t>
      </w:r>
    </w:p>
    <w:p>
      <w:pPr>
        <w:pStyle w:val="CM4"/>
        <w:spacing w:before="60" w:after="6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EUAlbertina;Times New Roman"/>
          <w:color w:val="000000"/>
        </w:rPr>
        <w:t>Pomoc de minimis przyznaną zgodnie z ww. rozporządzeniem, można łączyć z pomocą de minimis przyznaną zgodnie z innymi rozporządzeniami o pomocy de minimis do pułapu 200 000 euro (100 000 euro w sektorze towarowego transportu drogowego). Zatem, aby obliczyć dostępny, pozostały do wykorzystania  limit pomocy de minimis, należy zsumować pomoc udzieloną w ramach różnych rozporządzeń (w tym również de minimis w sektorze rolnym), z zastrzeżeniem pomocy udzielanej w ramach rozporządzenia Komisji (UE) nr 360/2012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4:00Z</dcterms:created>
  <dc:creator>ARiMR Monika Kołata</dc:creator>
  <dc:description/>
  <cp:keywords/>
  <dc:language>en-US</dc:language>
  <cp:lastModifiedBy>ARiMR</cp:lastModifiedBy>
  <dcterms:modified xsi:type="dcterms:W3CDTF">2013-12-31T07:24:00Z</dcterms:modified>
  <cp:revision>16</cp:revision>
  <dc:subject/>
  <dc:title/>
</cp:coreProperties>
</file>