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Regulamin konkursu 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dysk do piosenki „Mydło i woda – tak się zaczyna Wirusoochrona” w ramach Wojewódzkiej Akcji informacyjno-edukacyjnej pt. „WIRUSOOCHRON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jest Wojewódzka Stacja Sanitarno-Epidemiologiczna </w:t>
        <w:br/>
        <w:t>w Katowicach z siedzibą w Katowicach, ul. Raciborska 39, 40-074 Katowic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dwuetapowy, organizowany jest we współpracy z Powiatowymi Stacjami Sanitarno-Epidemiologicznymi na terenie województwa śląskiego (I etap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em konkursu jest Polskie Towarzystwo Higienicz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prowadzany jest dla nauczycieli przedszkolnych z terenu województwa śląskiego, którzy zgłoszą się do realizacji wojewódzkiej Akcji informacyjno-edukacyjnej pt. „Wirusoochrona” na zasadach określonych w niniejszym regulamin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20" w:right="-427" w:hanging="360"/>
        <w:jc w:val="both"/>
        <w:rPr/>
      </w:pPr>
      <w:r>
        <w:rPr>
          <w:rFonts w:cs="Calibri" w:ascii="Calibri" w:hAnsi="Calibri"/>
          <w:bCs/>
        </w:rPr>
        <w:t>Uczestnictwo w Konkursie oznacza akceptację warunków Regulamin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konkursu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l główny konkursu to</w:t>
      </w:r>
      <w:r>
        <w:rPr>
          <w:rFonts w:cs="Calibri"/>
          <w:sz w:val="24"/>
          <w:szCs w:val="24"/>
        </w:rPr>
        <w:t xml:space="preserve">: promocja podstawowych zasad higieny osobistej wśród najmłodszych uczniów w celu zapobiegania chorobom zakaźnym przenoszonym drogą kropelkową ze szczególnym uwzględnieniem profilaktyki koronawirusa </w:t>
        <w:br/>
        <w:t xml:space="preserve">i grypy, w tym: budowanie i wyrabianie wśród dzieci potrzeby i nawyków dbania </w:t>
        <w:br/>
        <w:t>o higienę rąk, nauczenie dzieci prawidłowego mycia rąk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le szczegółowe konkursu to</w:t>
      </w:r>
      <w:r>
        <w:rPr>
          <w:rFonts w:cs="Calibri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chęcenie i zwrócenie uwagi na rolę szczepień ochronnych jako najskuteczniejszej formy zapobiegania rozprzestrzenianiu się wielu chorób zakaźnych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hęcenie dzieci do codziennej aktywności fizycznej i zdrowego odżywiani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ci konkursu: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tami konkursu są nauczyciele przedszkolni z placówek przedszkolny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ami konkursu są czynni nauczyciele wymienieni w pkt. 1, zatrudnieni w przedszkolach zlokalizowanych na terenie województwa śląskiego, zwani dalej uczestnikami.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ożenia organizacyjn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20" w:right="-143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kurs składa się z dwóch etapów: powiatowego i wojewódzkiego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zestnicy biorą udział w konkursie indywidualnie. Do udziału w konkursie nie mogą zgłaszać się zespoły nauczycieli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ażdy uczestnik konkursu może zgłosić tylko 1 pracę konkursową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nkurs zostanie przeprowadzony na terenie województwa śląskiego w okresie od dnia 15.09.2021 r. do dnia 20.10.2021 r.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ział w konkursie jest bezpłatny i dobrowolny;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ęzykiem konkursu jest język polski.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konkursu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Przedmiotem konkursu jest </w:t>
      </w:r>
      <w:r>
        <w:rPr>
          <w:rFonts w:cs="Calibri" w:ascii="Calibri" w:hAnsi="Calibri"/>
          <w:b/>
          <w:bCs/>
          <w:lang w:eastAsia="pl-PL"/>
        </w:rPr>
        <w:t>nagranie i zmontowanie teledysku do piosenki pt. „Mydło i woda – tak się zaczyna Wirusoochrona” w dowolnej formule i technice np. filmowa impresja, inscenizacja aktorska, fabuła, abstrakcja, klasyczny video-clip, dokumentacja występu muzycznego itp.</w:t>
      </w:r>
      <w:r>
        <w:rPr/>
        <w:t xml:space="preserve"> </w:t>
      </w:r>
      <w:r>
        <w:rPr>
          <w:rFonts w:cs="Calibri" w:ascii="Calibri" w:hAnsi="Calibri"/>
          <w:b/>
          <w:bCs/>
          <w:lang w:eastAsia="pl-PL"/>
        </w:rPr>
        <w:t>z wykorzystaniem założeń i materiałów edukacyjnych (w tym ww. piosenki) przygotowanych przez Wojewódzką Stację Sanitarno-Epidemiologiczną w Katowicach do wojewódzkiej Akcji informacyjno-edukacyjnej pt. „Wirusoochrona”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stawowym warunkiem jest wykorzystanie w filmie piosenki pt. "Mydło i woda – tak się zaczyna Wirusoochrona", która stanowi materiał edukacyjny realizowanej wojewódzkiej Akcji pt. „Wirusoochrona”. Czas trwania teledysku - 2 min. Teledysk musi nawiązywać do tematu utworu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utor nagranego teledysku jest zobowiązany do przedstawienia filmu na stronie internetowej szkoły i/lub na portalu społecznościowym (Facebook) z wykorzystaniem hashtagów: #teledyskWirusoochrona #wirusoochrona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arunki udziału w konkursie</w:t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arunkiem udziału w konkursie jest dostarczenie pracy konkursowej, zgodnej                        z wymogami określonymi w §7, </w:t>
      </w:r>
      <w:r>
        <w:rPr>
          <w:rFonts w:cs="Calibri" w:ascii="Calibri" w:hAnsi="Calibri"/>
        </w:rPr>
        <w:t xml:space="preserve">w postaci linku do strony internetowej szkoły i/lub portalu społecznościowego pocztą elektroniczną do dnia </w:t>
      </w:r>
      <w:r>
        <w:rPr>
          <w:rFonts w:cs="Calibri" w:ascii="Calibri" w:hAnsi="Calibri"/>
          <w:b/>
          <w:bCs/>
        </w:rPr>
        <w:t>20.10.2021</w:t>
      </w:r>
      <w:r>
        <w:rPr>
          <w:rFonts w:cs="Calibri" w:ascii="Calibri" w:hAnsi="Calibri"/>
          <w:b/>
        </w:rPr>
        <w:t xml:space="preserve"> r. </w:t>
      </w:r>
      <w:r>
        <w:rPr>
          <w:rFonts w:cs="Calibri" w:ascii="Calibri" w:hAnsi="Calibri"/>
        </w:rPr>
        <w:t>na adres e-mail: Powiatowej Stacji Sanitarno-Epidemiologicznej działającej na terenie danego przedszkola podając w tytule wiadomości e-mail: nazwa przedszkola #teledyskWirusoochrona, #wirusoochrona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desłane po upływie terminu podanego w pkt. 1 niniejszego paragrafu nie będą brały udziału w konkursi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Uczestnicy konkursu zobowiązują się do niezgłaszania żadnych roszczeń względem organizatora z tytułu wykorzystania przez niego pracy konkursowej nadesłanej wraz </w:t>
        <w:br/>
        <w:t xml:space="preserve">z dodatkowymi materiałami lub z tytułu jej niewykorzystania lub wykorzystania                 w ograniczonym zakresie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7</w:t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mogi dotyczące dokumentacji konkursowej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252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Dokumentacja konkursowa obejmuje: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ormularz zgłoszeniowy, którego wzór stanowi załącznik nr 1 do Regulaminu;</w:t>
      </w:r>
    </w:p>
    <w:p>
      <w:pPr>
        <w:pStyle w:val="Bezodstpw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lang w:eastAsia="pl-PL"/>
        </w:rPr>
        <w:t>Oświadczenie pełnoletniego uczestnika konkursu załącznik nr 2 do Regulaminu;</w:t>
      </w:r>
    </w:p>
    <w:p>
      <w:pPr>
        <w:pStyle w:val="Bezodstpw"/>
        <w:numPr>
          <w:ilvl w:val="0"/>
          <w:numId w:val="12"/>
        </w:numPr>
        <w:spacing w:lineRule="auto" w:line="276"/>
        <w:rPr>
          <w:lang w:eastAsia="pl-PL"/>
        </w:rPr>
      </w:pPr>
      <w:r>
        <w:rPr>
          <w:rFonts w:cs="Calibri" w:ascii="Calibri" w:hAnsi="Calibri"/>
          <w:lang w:eastAsia="pl-PL"/>
        </w:rPr>
        <w:t>Oświadczenie o zgodzie na przetwarzanie danych osobowych, którego wzór stanowi załącznik nr 3 do Regulaminu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chwili wykorzystania wizerunku dziecka, </w:t>
      </w:r>
      <w:r>
        <w:rPr/>
        <w:t>zgoda na jego wykorzystanie podpisana przez rodzica/opiekuna prawnego Załącznik nr 4 do Regulaminu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lang w:eastAsia="pl-PL"/>
        </w:rPr>
      </w:pPr>
      <w:r>
        <w:rPr/>
        <w:t xml:space="preserve">Oświadczenie o wyrażeniu zgody na publikację wizerunku załącznik nr </w:t>
      </w:r>
      <w:r>
        <w:rPr>
          <w:lang w:eastAsia="pl-PL"/>
        </w:rPr>
        <w:t xml:space="preserve">5 do Regulaminu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Teledysk w dowolnej formule i technice np. filmowa impresja, inscenizacja aktorska, fabuła, abstrakcja, klasyczny video-clip, dokumentacja występu muzycznego itp.</w:t>
      </w:r>
      <w:r>
        <w:rPr/>
        <w:t xml:space="preserve"> </w:t>
        <w:br/>
      </w:r>
      <w:r>
        <w:rPr>
          <w:rFonts w:cs="Calibri" w:ascii="Calibri" w:hAnsi="Calibri"/>
          <w:b/>
          <w:bCs/>
          <w:lang w:eastAsia="pl-PL"/>
        </w:rPr>
        <w:t xml:space="preserve">(format mp4, rozdzielczość dowolna, preferowana Full HD, 4K) do oryginału piosenki pt. „Mydło i woda – tak się zaczyna Wirusoochrona” (melodia i słowa) oraz link do relacji z przeprowadzonych zajęć wraz z nagranym teledyskiem </w:t>
      </w:r>
      <w:r>
        <w:rPr>
          <w:rFonts w:cs="Calibri" w:ascii="Calibri" w:hAnsi="Calibri"/>
          <w:lang w:eastAsia="pl-PL"/>
        </w:rPr>
        <w:t>z wykorzystaniem założeń i materiałów edukacyjnych (w tym ww. piosenki) przygotowanych przez Wojewódzką Stację Sanitarno-Epidemiologiczną w Katowicach do wojewódzkiej Akcji informacyjno-edukacyjnej pt. „Wirusoochrona”;</w:t>
      </w:r>
    </w:p>
    <w:p>
      <w:pPr>
        <w:pStyle w:val="Bezodstpw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lang w:eastAsia="pl-PL"/>
        </w:rPr>
        <w:t xml:space="preserve">Teledysk należy przekazywać na płycie CD lub DVD albo na pendrive. 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252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Nagrany teledysk, o którym mowa w pkt. 1 musi spełniać następujące wymogi formaln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zestnik konkursu jest jego autorem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opracowania ww. teledysku wykorzystano oryginalną piosenkę pt. „Mydło i woda – tak się zaczyna Wirusoochrona”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Teledysk obowiązkowo musi zostać opublikowany na stronie internetowej/ portalu społecznościowym przedszkola do dnia 20.10.2021 r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st poprawny pod względem merytorycznym;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stał napisany w języku polskim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teledysku nie mogą być widoczne produkty konkretnych marek, a jakakolwiek forma promocji wszelkiego rodzaju produktów jest niedozwolona.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8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Skład i zasady pracy Komisji Konkursowej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będą oceniane na poziomie powiatowym i wojewódzkim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 Stacje Sanitarno-Epidemiologiczne wybierają 1 najlepszą pracę konkursową na teledysk, którą następnie przesyłają pocztą elektroniczną do dnia </w:t>
      </w:r>
      <w:r>
        <w:rPr>
          <w:rFonts w:cs="Calibri" w:ascii="Calibri" w:hAnsi="Calibri"/>
          <w:b/>
          <w:bCs/>
        </w:rPr>
        <w:t>5.11.</w:t>
      </w:r>
      <w:r>
        <w:rPr>
          <w:rFonts w:cs="Calibri" w:ascii="Calibri" w:hAnsi="Calibri"/>
          <w:b/>
        </w:rPr>
        <w:t xml:space="preserve">2021 r. </w:t>
      </w:r>
      <w:r>
        <w:rPr>
          <w:rFonts w:cs="Calibri" w:ascii="Calibri" w:hAnsi="Calibri"/>
        </w:rPr>
        <w:t xml:space="preserve">na adres e-mail Wojewódzkiej Stacji Sanitarno-Epidemiologicznej w Katowicach: </w:t>
      </w:r>
      <w:r>
        <w:rPr>
          <w:rFonts w:cs="Calibri" w:ascii="Calibri" w:hAnsi="Calibri"/>
          <w:i/>
          <w:iCs/>
        </w:rPr>
        <w:t>promocjazdrowia@wsse.katowice.pl</w:t>
      </w:r>
      <w:r>
        <w:rPr>
          <w:rFonts w:cs="Calibri" w:ascii="Calibri" w:hAnsi="Calibri"/>
        </w:rPr>
        <w:t xml:space="preserve"> wraz ze skanem protokołu z narady komisji konkursowej zgodnego z procedurą techniczną PT/PZ/01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misja Konkursowa powołana przez Śląskiego Państwowego Wojewódzkiego Inspektora Sanitarnego, do dnia</w:t>
      </w:r>
      <w:r>
        <w:rPr>
          <w:rFonts w:cs="Calibri" w:ascii="Calibri" w:hAnsi="Calibri"/>
          <w:b/>
        </w:rPr>
        <w:t xml:space="preserve"> 16.11.2021 r.</w:t>
      </w:r>
      <w:r>
        <w:rPr>
          <w:rFonts w:cs="Calibri" w:ascii="Calibri" w:hAnsi="Calibri"/>
        </w:rPr>
        <w:t xml:space="preserve"> dokona oceny nadesłanych prac konkurs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 prac konkursowych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tość merytoryczna nagranego teledysk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kreatywność w doborze formy wyrazu, ogólny wyraz artystyczn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datkowe elementy (wykorzystane rekwizyty, dekorację itp.)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rganizator może wykluczyć uczestnika z udziału w Konkursie w przypadku naruszenia przez uczestnika postanowień Regulaminu oraz gdy jego praca jest sprzeczna z przepisami prawa i zasadami etyki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rganizator nie ponosi odpowiedzialności za problem z dostarczeniem wiadomości e-mail, brak dostępu do strony internetowej, mediów społecznościowych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709" w:right="-427" w:hanging="283"/>
        <w:jc w:val="both"/>
        <w:rPr>
          <w:rFonts w:ascii="Calibri" w:hAnsi="Calibri" w:cs="Calibri"/>
          <w:color w:val="FF0000"/>
        </w:rPr>
      </w:pPr>
      <w:r>
        <w:rPr>
          <w:rFonts w:eastAsia="Times New Roman" w:cs="Calibri" w:ascii="Calibri" w:hAnsi="Calibri"/>
          <w:kern w:val="0"/>
          <w:lang w:eastAsia="pl-PL"/>
        </w:rPr>
        <w:t>Decyzje Komisji Konkursowej są ostateczne i nie podlegają zaskarżeniu. W sprawach spornych ostateczną decyzję podejmuje Organizator Konkursu w porozumieniu z Komisją Konkursową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Komisja Konkursowa wyłoni </w:t>
      </w:r>
      <w:r>
        <w:rPr>
          <w:rFonts w:eastAsia="Times New Roman" w:cs="Calibri" w:ascii="Calibri" w:hAnsi="Calibri"/>
          <w:b/>
          <w:kern w:val="0"/>
          <w:lang w:eastAsia="pl-PL"/>
        </w:rPr>
        <w:t>jedną zwycięską pra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ozstrzygnięcie konkursu nastąpi dnia 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>16.11.2021 r.</w:t>
      </w:r>
      <w:r>
        <w:rPr>
          <w:rFonts w:eastAsia="Times New Roman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right="-427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wycięskie przedszkole zostanie Ambasadorem piosenki pt. „Mydło i woda – tak się zaczyna Wirusoochrona”, a przesłany teledysk wraz z piosenką będzie stanowił materiał edukacyjny, który zostanie wykorzystany do realizacji Wojewódzkiego Projektu pt. „Klub Zdrowego Przedszkolaka”. Projekt realizowany jest w placówkach przedszkolnych na terenie całego województwa śląskiego. Informacja o zwycięzcy zostanie opublikowana na stronie internetowej Organizatora do dnia </w:t>
      </w:r>
      <w:r>
        <w:rPr>
          <w:rFonts w:eastAsia="Times New Roman" w:cs="Calibri" w:ascii="Calibri" w:hAnsi="Calibri"/>
          <w:b/>
          <w:kern w:val="0"/>
          <w:lang w:eastAsia="pl-PL"/>
        </w:rPr>
        <w:t>19.11.2021 r.</w:t>
      </w:r>
      <w:r>
        <w:rPr>
          <w:rFonts w:eastAsia="Times New Roman" w:cs="Calibri" w:ascii="Calibri" w:hAnsi="Calibri"/>
          <w:kern w:val="0"/>
          <w:lang w:eastAsia="pl-PL"/>
        </w:rPr>
        <w:t xml:space="preserve"> Dodatkowo Laureat zostanie poinformowany o tym fakcie telefoniczni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Regulacje dotyczące praw autorski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konkursu jest zobowiązany do złożenia oświadczenia (wzór w załączniku nr 2), że przygotowana przez niego praca konkursowa jest jego autorstwa i nie narusza praw osób   trzeci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onkursu przekazują nieodpłatnie organizatorowi całość majątkowych praw autorskich do złożonej pracy, zgodnie z treścią złożonego oświadczenia o autorstw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pracy konkursowej ponosi pełną odpowiedzialność wobec organizatora i osób trzecich w przypadku, gdyby udostępniona praca naruszała prawa autorskie osób trzecich. </w:t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odbywać się będzie na zasadach przewidzianych                                 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zbieranych od uczestników jest Wojewódzka Stacja Sanitarno- Epidemiologiczna w Katowicach z siedzibą w Katowicach 40-074,  ul. Raciborska 39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uczestników i zwycięzcy będą przetwarzane w celu organizacji                         i przeprowadzenia konkursu </w:t>
      </w:r>
      <w:bookmarkStart w:id="0" w:name="_Hlk61854115"/>
      <w:r>
        <w:rPr>
          <w:rFonts w:cs="Calibri" w:ascii="Calibri" w:hAnsi="Calibri"/>
        </w:rPr>
        <w:t xml:space="preserve">na teledysk do piosenki „Mydło i woda – tak się zaczyna Wirusoochrona” w ramach wojewódzkiej Akcji Informacyjno-edukacyjnej pt. ,,Wirusoochrona” </w:t>
      </w:r>
      <w:bookmarkEnd w:id="0"/>
      <w:r>
        <w:rPr>
          <w:rFonts w:cs="Calibri" w:ascii="Calibri" w:hAnsi="Calibri"/>
        </w:rPr>
        <w:t>dla nauczycieli przedszkolnych z terenu województwa śląskiego. Podstawą do przetwarzania danych osobowych jest zgoda na przetwarzanie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związku z przetwarzaniem danych w celach, o których mowa powyżej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Dane nie będą transferowane do państw trzecich oraz organizacji międzynarodow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ani/Pana dane osobowe będą przechowywane przez okres niezbędny  do realizacji określonych powyżej celów, a po tym czasie przez okres oraz w zakresie wymaganym przez przepisy powszechnie obowiązującego praw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danie danych osobowych ma charakter dobrowolny, ale jest niezbędne do udziału 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konkurs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świadcza, iż dane uczestników konkursu nie będą przetwarzane                        w sposób zautomatyzowany i nie będą poddawane profil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ysługuje Pani/Panu prawo do dostępu do danych, ich sprostowania, cofnięcia zgody lub ograniczenia, wniesienia sprzeciwu wobec przetwarzania, przenoszenia danych oraz prawo wniesienia skargi do organu nadzorcz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szelkie informacje związane z danymi osobowymi można uzyskać kontaktując się                z Inspektorem Ochrony Danych pod nr telefonu 32 351 23 15, lub pisząc na adres iod@wsse.katowice.pl 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tor nie odpowiada za nieprawidłowe dane zgłoszone przez uczestnika konkursu, nie będzie też dokonywać weryfikacji danych wskazanych w zgłoszeni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tor nie ponosi odpowiedzialności za problem z dostarczeniem pracy konkursowej w terminie oraz nieprawidłowo przekazane linki z opublikowanym teledyskie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W sprawach niedających się przewidzieć i nieuregulowanych niniejszym Regulaminem decyduje Organizator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Organizator zastrzega sobie prawo do: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rzedłużenia terminu składania prac konkursowych lub zmiany terminu ogłoszenia wyników z przyczyn od niego niezależnych;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rzerwania lub unieważnienia konkursu w przypadku zbyt małej liczby uczestników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Organizator może wykluczyć uczestnika z udziału w konkursie w przypadku naruszenia przez niego postanowień niniejszego Regulaminu. 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</w:rPr>
        <w:t xml:space="preserve">FORMULARZ ZGŁOSZENIA DO KONKURSU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 na teledysk do piosenki „Mydło i woda – tak się zaczyna Wirusoochro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lacówki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nauczyciela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</w:rPr>
        <w:t>OŚWIADCZENI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em/łam* się z Regulaminem Konkursu </w:t>
      </w:r>
      <w:r>
        <w:rPr>
          <w:rFonts w:cs="Calibri" w:ascii="Calibri" w:hAnsi="Calibri"/>
          <w:b/>
        </w:rPr>
        <w:t>na teledysk do piosenki „Mydło i woda – tak się zaczyna Wirusoochrona” w ramach wojewódzkiej Akcji informacyjno-edukacyjnej pt. „WIRUSOOCHRONA”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</w:rPr>
        <w:t>który akceptuję i zobowiązuję się stosować do jego postanowień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autora: 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  <w:t>*właściwe podkreślić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bookmarkStart w:id="1" w:name="bookmark20"/>
      <w:r>
        <w:rPr>
          <w:rFonts w:cs="Calibri" w:ascii="Calibri" w:hAnsi="Calibri"/>
        </w:rPr>
        <w:t>OŚWIADCZENIE PEŁNOLETNIEGO UCZESTNIKA KONKURSU</w:t>
      </w:r>
      <w:bookmarkEnd w:id="1"/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39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głoszona  przeze mnie do konkursu:</w:t>
      </w:r>
    </w:p>
    <w:p>
      <w:pPr>
        <w:pStyle w:val="Teksttreci1"/>
        <w:shd w:fill="auto" w:val="clear"/>
        <w:spacing w:lineRule="auto" w:line="39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teledysk do piosenki „Mydło i woda – tak się zaczyna Wirusoochrona” w ramach wojewódzkiej Akcji informacyjno-edukacyjnej  pt. „WIRUSOOCHRONA”</w:t>
      </w:r>
    </w:p>
    <w:p>
      <w:pPr>
        <w:pStyle w:val="Teksttreci1"/>
        <w:shd w:fill="auto" w:val="clear"/>
        <w:spacing w:lineRule="auto" w:line="391" w:before="0" w:after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przetwarzanie danych osobowych przez Administratora danych: </w:t>
      </w:r>
    </w:p>
    <w:p>
      <w:pPr>
        <w:pStyle w:val="Teksttreci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</w:t>
      </w:r>
    </w:p>
    <w:p>
      <w:pPr>
        <w:pStyle w:val="Teksttreci21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łaściwy organ Państwowej Inspekcji Sanitarnej)</w:t>
      </w:r>
    </w:p>
    <w:p>
      <w:pPr>
        <w:pStyle w:val="Teksttreci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>
          <w:rFonts w:cs="Calibri" w:ascii="Calibri" w:hAnsi="Calibri"/>
        </w:rPr>
        <w:t xml:space="preserve">ZGODA NA PRZETWARZANIE DANYCH OSOBOWYCH 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  <w:t>DO KLAUZULI DLA OSÓB PEŁNOLETNICH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i innych danych zawartych w zgłoszeniu udziału w Konkursie na teledysk do piosenki „Mydło i woda – tak się zaczyna Wirusoochrona” w ramach wojewódzkiej Akcji Informacyjno-edukacyjnej pt. ,,WIRUSOOCHRONA” w celu przeprowadzenia konkursu organizowanego przez Wojewódzką Stację Sanitarno-Epidemiologiczną w Katowicach z siedzibą przy ul. Raciborskiej 39, 40-074 Katowic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Oświadczam także, że zapoznałem(-am) się z treścią klauzuli informacyjnej przetwarzania danych osobowych, zawartą </w:t>
      </w:r>
      <w:r>
        <w:rPr>
          <w:rFonts w:eastAsia="Calibri" w:cs="Calibri" w:ascii="Calibri" w:hAnsi="Calibri"/>
          <w:color w:val="000000"/>
          <w:kern w:val="0"/>
          <w:lang w:eastAsia="en-US"/>
        </w:rPr>
        <w:t>w § 11 Regulaminu do konkursu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.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 uczestnika konkursu, data, miejscowość)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right"/>
        <w:outlineLvl w:val="0"/>
        <w:rPr>
          <w:rFonts w:ascii="Calibri" w:hAnsi="Calibri" w:cs="Calibri"/>
          <w:b/>
          <w:b/>
          <w:i/>
          <w:i/>
          <w:color w:val="222222"/>
          <w:sz w:val="24"/>
          <w:szCs w:val="24"/>
        </w:rPr>
      </w:pPr>
      <w:r>
        <w:rPr>
          <w:rFonts w:cs="Calibri" w:ascii="Calibri" w:hAnsi="Calibri"/>
          <w:b/>
          <w:i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right"/>
        <w:outlineLvl w:val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right"/>
        <w:outlineLvl w:val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  <w:t>……………………</w:t>
      </w:r>
      <w:r>
        <w:rPr>
          <w:rFonts w:cs="Calibri" w:ascii="Calibri" w:hAnsi="Calibri"/>
          <w:b/>
          <w:color w:val="222222"/>
          <w:sz w:val="24"/>
          <w:szCs w:val="24"/>
        </w:rPr>
        <w:t>..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right"/>
        <w:outlineLvl w:val="0"/>
        <w:rPr>
          <w:rFonts w:ascii="Calibri" w:hAnsi="Calibri" w:cs="Calibri"/>
          <w:bCs/>
          <w:color w:val="222222"/>
          <w:sz w:val="22"/>
          <w:szCs w:val="22"/>
        </w:rPr>
      </w:pPr>
      <w:r>
        <w:rPr>
          <w:rFonts w:cs="Calibri" w:ascii="Calibri" w:hAnsi="Calibri"/>
          <w:bCs/>
          <w:color w:val="222222"/>
          <w:sz w:val="22"/>
          <w:szCs w:val="22"/>
        </w:rPr>
        <w:t>(Miejscowość, data)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>ZGODA NA WYKORZYSTANIE WIZERUNKU DZIECKA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both"/>
        <w:outlineLvl w:val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Wyrażam zgodę na umieszczanie teledysku zawierającego wizerunek mojego syna/córki* …………………………… zarejestrowanego podczas realizacji  konkursu w ramach Wojewódzkiej Akcji informacyjno-edukacyjnej pt. ,,Wirusoochrona” na stronie internetowej szkoły i/lub na portalu społecznościowym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Ponadto zgadzam się na udostępnianie ich na płycie CD/DVD albo na pendrive podległej Powiatowej Stacji Sanitarno-Epidemiologicznej oraz Wojewódzkiej Stacji Sanitarno-Epidemiologicznej w Katowicach na potrzeby konkursu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Jednocześnie przyjmuję do wiadomości, że wizerunek mojego dziecka będzie wykorzystywany tylko i wyłącznie </w:t>
      </w:r>
      <w:r>
        <w:rPr>
          <w:rFonts w:cs="Calibri" w:ascii="Calibri" w:hAnsi="Calibri"/>
        </w:rPr>
        <w:t>w ramach wojewódzkiej Akcji Informacyjno-edukacyjnej pt. ,,Wirusoochron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Niepotrzebne skreślić 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..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(Imię i Nazwisko)</w:t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</w:t>
        <w:tab/>
        <w:tab/>
        <w:t>(</w:t>
      </w:r>
      <w:r>
        <w:rPr>
          <w:rFonts w:cs="Calibri" w:ascii="Calibri" w:hAnsi="Calibri"/>
          <w:i/>
          <w:sz w:val="18"/>
          <w:szCs w:val="18"/>
        </w:rPr>
        <w:t>Miejscowość, data)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LOnormal"/>
        <w:spacing w:lineRule="auto" w:line="240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O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LO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81982260"/>
      <w:bookmarkEnd w:id="2"/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LO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wyrażeniu zgody na publikację wizerunku</w:t>
      </w:r>
    </w:p>
    <w:p>
      <w:pPr>
        <w:pStyle w:val="LOnormal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3" w:name="_Hlk81982260"/>
      <w:bookmarkStart w:id="4" w:name="_Hlk81982260"/>
      <w:bookmarkEnd w:id="4"/>
    </w:p>
    <w:p>
      <w:pPr>
        <w:pStyle w:val="LO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Wyrażam zgodę na umieszczanie teledysku zawierającego mój wizerunek zarejestrowanego podczas realizacji  konkursu w ramach wojewódzkiej Akcji informacyjno-edukacyjnej pt. ,,Wirusoochrona” na stronie internetowej szkoły i/lub na portalu społecznościowym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Ponadto zgadzam się na udostępnianie ich na płycie CD/DVD albo na pendrive podległej Powiatowej Stacji Sanitarno-Epidemiologicznej oraz Wojewódzkiej Stacji Sanitarno-Epidemiologicznej w Katowicach na potrzeby konkursu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Jednocześnie przyjmuję do wiadomości, że mój wizerunek będzie wykorzystywany tylko </w:t>
        <w:br/>
        <w:t xml:space="preserve">i wyłącznie </w:t>
      </w:r>
      <w:r>
        <w:rPr>
          <w:rFonts w:cs="Calibri" w:ascii="Calibri" w:hAnsi="Calibri"/>
        </w:rPr>
        <w:t>w ramach wojewódzkiej Akcji Informacyjno-edukacyjnej pt. ,,Wirusoochrona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/>
        <w:autoSpaceDE w:val="false"/>
        <w:rPr>
          <w:rFonts w:ascii="Calibri" w:hAnsi="Calibri" w:eastAsia="Arial" w:cs="Calibri"/>
          <w:kern w:val="0"/>
        </w:rPr>
      </w:pPr>
      <w:r>
        <w:rPr>
          <w:rFonts w:eastAsia="Arial" w:cs="Calibri" w:ascii="Calibri" w:hAnsi="Calibri"/>
          <w:kern w:val="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bCs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i/>
      <w:iCs/>
      <w:sz w:val="18"/>
      <w:szCs w:val="18"/>
      <w:shd w:fill="FFFFFF" w:val="clear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240" w:after="200"/>
      <w:ind w:left="720" w:hanging="0"/>
      <w:contextualSpacing/>
      <w:jc w:val="both"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9"/>
      <w:jc w:val="both"/>
    </w:pPr>
    <w:rPr>
      <w:rFonts w:eastAsia="Times New Roman"/>
      <w:kern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uto" w:line="254" w:before="0" w:after="190"/>
      <w:ind w:left="3810" w:hanging="0"/>
      <w:jc w:val="right"/>
    </w:pPr>
    <w:rPr>
      <w:rFonts w:eastAsia="Times New Roman"/>
      <w:i/>
      <w:iCs/>
      <w:kern w:val="0"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560"/>
      <w:jc w:val="center"/>
      <w:outlineLvl w:val="0"/>
    </w:pPr>
    <w:rPr>
      <w:rFonts w:eastAsia="Times New Roman"/>
      <w:b/>
      <w:bCs/>
      <w:kern w:val="0"/>
      <w:sz w:val="28"/>
      <w:szCs w:val="2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0:00Z</dcterms:created>
  <dc:creator>AG</dc:creator>
  <dc:description/>
  <cp:keywords/>
  <dc:language>en-US</dc:language>
  <cp:lastModifiedBy>Agnieszka Hejmo-Kozub</cp:lastModifiedBy>
  <cp:lastPrinted>2012-08-02T09:39:00Z</cp:lastPrinted>
  <dcterms:modified xsi:type="dcterms:W3CDTF">2021-09-08T08:16:00Z</dcterms:modified>
  <cp:revision>5</cp:revision>
  <dc:subject/>
  <dc:title>REGULAMIN KONKURSU</dc:title>
</cp:coreProperties>
</file>