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lauzula informacyjna  (RODO)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godnie z art. 13 </w:t>
      </w:r>
      <w:r>
        <w:rPr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emy, że: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color w:val="92D050"/>
        </w:rPr>
      </w:pPr>
      <w:r>
        <w:rPr/>
        <w:t>Administratorem Pana/Pani danych osobowych jest Państwowy Powiatowy Inspektor Sanitarny z siedzibą przy ul. Sienkiewicza 27 w Ciechanowie, kod pocztowy 06-400, e-mail: sektetariat.psse.ciechanow@sanepid.gov.pl, telefon: (23) 672 33 13, (23) 672 41 63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Inspektorem Ochrony Danych jest Mariusz Frątczak, ul. Sienkiewicza 27 w Ciechanowie, kod pocztowy 06-400, pokój nr 1, e-mail: zk.psse.ciechanow@sanepid.gov.pl, telefon: (23) 672 33 13, (23) 672 41 63 wew. 30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 xml:space="preserve">Pana/Pani dane osobowe przetwarzane będą w celu wykonania badań laboratoryjnych, na podstawie art. 6 ust. 1 lit. b RODO. 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 xml:space="preserve">Podanie danych osobowych jest warunkiem zawarcia umowy. Jest Pan/Pani zobowiązany/a do ich podania a konsekwencją niepodania danych będzie brak możliwości wykonania badań laboratoryjnych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Dane udostępnione przez Pana/Panią nie będą podlegały profilowaniu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Administrator nie ma zamiaru przekazywać danych osobowych do państwa trzeciego lub organizacji międzynarodowych.</w:t>
      </w:r>
    </w:p>
    <w:p>
      <w:pPr>
        <w:pStyle w:val="Normal"/>
        <w:numPr>
          <w:ilvl w:val="0"/>
          <w:numId w:val="1"/>
        </w:numPr>
        <w:spacing w:before="0" w:after="360"/>
        <w:ind w:left="426" w:right="-142" w:hanging="360"/>
        <w:jc w:val="both"/>
        <w:rPr/>
      </w:pPr>
      <w:r>
        <w:rPr>
          <w:rFonts w:cs="Arial"/>
        </w:rPr>
        <w:t>Pana/Pani dane osobowe przechowywane będą  przez okres niezbędny do realizacji wskazanych w pkt. 3 celów a po tym czasie przez okres oraz w zakresie wymaganym przez przepisy prawa.</w:t>
      </w:r>
    </w:p>
    <w:p>
      <w:pPr>
        <w:pStyle w:val="Normal"/>
        <w:spacing w:before="0" w:after="120"/>
        <w:ind w:left="426" w:right="-142" w:hanging="0"/>
        <w:jc w:val="both"/>
        <w:rPr/>
      </w:pPr>
      <w:r>
        <w:rPr>
          <w:rFonts w:cs="Arial"/>
        </w:rPr>
        <w:t>Wyrażam dobrowolnie zgodę na przetwarzanie swoich danych osobowych dla potrzeb działalności PSSE w Ciechanowie. Zostałem poinformowany/a, że przysługuje mi prawo do wglądu i poprawiania treści swoich danych osobowych. (dotyczy osób fizycznych)</w:t>
      </w:r>
    </w:p>
    <w:p>
      <w:pPr>
        <w:pStyle w:val="Normal"/>
        <w:spacing w:before="0" w:after="96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jc w:val="right"/>
        <w:rPr>
          <w:i/>
          <w:i/>
          <w:color w:val="92D050"/>
          <w:sz w:val="20"/>
          <w:szCs w:val="20"/>
        </w:rPr>
      </w:pPr>
      <w:r>
        <w:rPr>
          <w:i/>
          <w:sz w:val="20"/>
          <w:szCs w:val="20"/>
        </w:rPr>
        <w:t>(Czytelny podpis i data)</w:t>
      </w:r>
    </w:p>
    <w:p>
      <w:pPr>
        <w:pStyle w:val="Normal"/>
        <w:spacing w:before="0" w:after="0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OCiPPOŻ</dc:creator>
  <dc:description/>
  <cp:keywords/>
  <dc:language>en-US</dc:language>
  <cp:lastModifiedBy>PSSE San</cp:lastModifiedBy>
  <cp:lastPrinted>2022-07-05T10:52:00Z</cp:lastPrinted>
  <dcterms:modified xsi:type="dcterms:W3CDTF">2022-10-28T12:32:00Z</dcterms:modified>
  <cp:revision>33</cp:revision>
  <dc:subject/>
  <dc:title/>
</cp:coreProperties>
</file>