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ferta realizacji zada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udowy strzelnicy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kursie Ministra Obrony Narodowej pn. „Strzelnica w powiecie” na realizację zadań związanych z budową strzelnic umożliwiających prowadzenie zorganizowanego szkolenia strzeleckiego, w szczególności wśród młodzieży, członków organizacji proobronnych i żołnierzy SZRP oraz funkcjonariuszy formacji uzbrojonych niewchodzących w skład SZRP. </w:t>
      </w:r>
    </w:p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fertę należy wypełnić na komputerze, następnie wydrukować, opieczętować, podpisać </w:t>
              <w:br/>
              <w:t xml:space="preserve">i dostarczyć/przesłać do Centralnego Wojskowego Centrum Rekrutacji na adres: 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TRALNE WOJSKOWE CENTRUM REKRUTACJI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l. Dymińska 13, 00-909 Warszawa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 dopiskiem na kopercie KONKURS OFERT „STRZELNICA W POWIECIE 2023”</w:t>
            </w:r>
          </w:p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6/2022/CWCR</w:t>
            </w:r>
          </w:p>
        </w:tc>
      </w:tr>
    </w:tbl>
    <w:p>
      <w:pPr>
        <w:pStyle w:val="Normal"/>
        <w:tabs>
          <w:tab w:val="clear" w:pos="39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Rodzaj zadania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240" w:after="120"/>
              <w:jc w:val="center"/>
              <w:textAlignment w:val="auto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zakreślić właściwy kwadrat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strzelnicy</w:t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, wersja rozbudowani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podstawow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II, wersja rozbudowan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2991"/>
        <w:gridCol w:w="1674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trzelnica wariant IV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73"/>
        <w:gridCol w:w="377"/>
        <w:gridCol w:w="5286"/>
      </w:tblGrid>
      <w:tr>
        <w:trPr/>
        <w:tc>
          <w:tcPr>
            <w:tcW w:w="2978" w:type="dxa"/>
            <w:tcBorders/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5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rzelnica wariant V. 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/>
      </w:pPr>
      <w:r>
        <w:rPr/>
        <w:t>Dane jednostki samorządu terytorialnego ubiegającej się o realizację zadania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633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a nazwa jednostki samorządu terytorialnego (JST), województw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i dane kontaktowe jednostki samorządu terytorialnego 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lica, numer dom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 - …   poczta</w:t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efon/ fax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P, REGON JS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ttp://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kładny adres planowanej lokacji strzelnic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zwa banku i numer rachunku bankowego (26 cyfr): </w:t>
      </w:r>
    </w:p>
    <w:tbl>
      <w:tblPr>
        <w:tblW w:w="9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6" w:hRule="atLeast"/>
        </w:trPr>
        <w:tc>
          <w:tcPr>
            <w:tcW w:w="9521" w:type="dxa"/>
            <w:tcBorders/>
          </w:tcPr>
          <w:p>
            <w:pPr>
              <w:pStyle w:val="Normal"/>
              <w:suppressAutoHyphens w:val="false"/>
              <w:spacing w:lineRule="auto" w:line="240" w:before="24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567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soby uprawnione, posiadające upoważnienie do reprezentowania jednostki samorządu terytorialnego i posiadające zdolność do podejmowania zobowiązań finansowych w </w:t>
      </w:r>
      <w:r>
        <w:rPr/>
        <w:t>jej imieni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2924"/>
        <w:gridCol w:w="3586"/>
      </w:tblGrid>
      <w:tr>
        <w:trPr>
          <w:trHeight w:val="6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/>
        <w:t>Dane osoby do kontaktów roboczych, upoważnionej do składania ewentualnych wyjaśnień dotyczących ofert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2928"/>
        <w:gridCol w:w="3592"/>
      </w:tblGrid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ełniona funkc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3"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, nr telefonu</w:t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1077" w:hanging="72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s zadania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120"/>
        <w:ind w:left="1077" w:hanging="357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Lokalizacja i uzasadnienie</w:t>
      </w:r>
    </w:p>
    <w:p>
      <w:pPr>
        <w:pStyle w:val="Normal"/>
        <w:keepNext w:val="true"/>
        <w:suppressAutoHyphens w:val="false"/>
        <w:spacing w:lineRule="auto" w:line="240" w:before="120" w:after="120"/>
        <w:ind w:left="1077" w:hanging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5244"/>
      </w:tblGrid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rmin realizacji zadania (od dnia …... do dnia ……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4"/>
                <w:szCs w:val="24"/>
                <w:lang w:eastAsia="pl-PL"/>
              </w:rPr>
              <w:footnoteReference w:id="4"/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 i opis lokalizacji strzel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w tym informacja o posiadanym prawie do dysponowania nieruchomością na cele budowlane)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wyboru lokalizacji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asadnienie potrzeby realizacji zadania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tkownicy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zyści: ….…………………………………..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175"/>
              <w:rPr/>
            </w:pPr>
            <w:r>
              <w:rPr>
                <w:rFonts w:cs="Arial" w:ascii="Arial" w:hAnsi="Arial"/>
                <w:sz w:val="24"/>
                <w:szCs w:val="24"/>
              </w:rPr>
              <w:t>zasady dostępu/sposób użytkowania /wykorzystania obiektu: …………………………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  <w:t>(do 600 znaków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warunków technicznych  </w:t>
              <w:br/>
              <w:t xml:space="preserve">i użytkowych projektowanej strzelnicy dla wybranego wariantu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opis musi być zgodny z warunkami realizacji zadania dla wybranego wariantu - skopiowanie opisu wybranego wariantu z treści Konkursu Ofert nie wypełnia wszystkich wymagań powyższego opisu).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planowanego wyposażenia projektowanej strzelnicy zgodnie </w:t>
              <w:br/>
              <w:t>z parametrami  dla wybranego wariantu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lineRule="auto" w:line="240" w:before="0" w:after="0"/>
              <w:ind w:left="57" w:hanging="57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s obszaru oddziaływania obiektu  w szczególności dotyczących  stref ochronnych niebezpiecznych </w:t>
              <w:br/>
              <w:t xml:space="preserve">i zagrożenia, kulochwytów głównych  </w:t>
              <w:br/>
              <w:t>i zabezpieczeń bocznych strzelnic.</w:t>
            </w:r>
          </w:p>
        </w:tc>
        <w:tc>
          <w:tcPr>
            <w:tcW w:w="524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suppressAutoHyphens w:val="false"/>
        <w:spacing w:lineRule="auto" w:line="240" w:before="120" w:after="0"/>
        <w:ind w:left="1077" w:hanging="357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Harmonogram 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(harmonogram powinien zawierać informacje dotyczące poszczególnych etapów realizacji zadania, w rozbiciu na: etap przygotowania dokumentacji inwestycji, etap budowy strzelnicy, etap budowy elementów dodatkowych oraz etap wyposażenia </w:t>
        <w:br/>
        <w:t>i uruchomienia strzelnicy)</w:t>
      </w:r>
    </w:p>
    <w:p>
      <w:pPr>
        <w:pStyle w:val="Normal"/>
        <w:suppressAutoHyphens w:val="false"/>
        <w:spacing w:lineRule="auto" w:line="240" w:before="0" w:after="0"/>
        <w:ind w:left="993" w:hanging="0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969"/>
      </w:tblGrid>
      <w:tr>
        <w:trPr>
          <w:trHeight w:val="560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monogram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od …….do …..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przygotowania dokumentacji inwestycj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 budowy elementów dodatkowych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reliminarz  całkowitych kosztów zadania uwzgledniający źródła finansowani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(preliminarz powinien zawierać informacje dotyczące wszystkich pozycji ujętych w harmonogramie, z uwzględnieniem właściwych jednostek miar dla danego przedsięwzięci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szty całkowite realizacji zadania (proszę o uzupełnienie każdej rubryki, w wypadku wierszy nie odnoszących się do danej oferty proszę o użycie dywizu/myślnika/</w:t>
      </w:r>
      <w:r>
        <w:rPr/>
        <w:t>)</w:t>
      </w:r>
    </w:p>
    <w:tbl>
      <w:tblPr>
        <w:tblW w:w="10164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018"/>
        <w:gridCol w:w="1418"/>
        <w:gridCol w:w="1134"/>
        <w:gridCol w:w="1559"/>
        <w:gridCol w:w="1559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rzecz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ednostka miar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m,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 sztuka, itp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ałkowi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57" w:hanging="0"/>
              <w:contextualSpacing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przygotowania dokumentacji inwestycji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dokumentacji projekt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inia jednostki naukowej prowadzącej badania z zakresu balistyki zewnętrznej i końc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pracowanie i zaopiniowanie regulami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boty pomiarow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zbrojenie teren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głównej osi strzelecki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ind w:left="114" w:hanging="57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dodatkowych osi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kulochwytu główneg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bezpieczeń bocznych </w:t>
              <w:br/>
              <w:t>i przesł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stanowisk strzeleckich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rządzenie strefy bezpieczeństwa dl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budowy elementów dodatkowych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twardzenie drogi dojazdow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parkingu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Budowa zaplecza techniczno-gospodarczego strzelnicy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grodzenia terenu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udowa oświetl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tap wyposażenia i uruchomienia strzelnicy</w:t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ontaż wyposażenia strzelnic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ne ……. (wymienić jakie?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114" w:hanging="0"/>
              <w:contextualSpacing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120"/>
        <w:ind w:left="851" w:hanging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120"/>
        <w:ind w:left="851" w:hanging="494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Źródła finansowania kosztów realizacji zadani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977"/>
        <w:gridCol w:w="1417"/>
      </w:tblGrid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(%)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60" w:after="6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60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nioskowana  do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ind w:left="114" w:hanging="57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kład finansowy włas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12" w:hanging="455"/>
        <w:jc w:val="both"/>
        <w:textAlignment w:val="auto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am do oferty niżej wymienione wymagane dokumenty:</w:t>
      </w:r>
    </w:p>
    <w:p>
      <w:pPr>
        <w:pStyle w:val="Normal"/>
        <w:keepNext w:val="true"/>
        <w:numPr>
          <w:ilvl w:val="0"/>
          <w:numId w:val="1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potwierdzające umocowanie osób do podpisania oferty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pacing w:lineRule="auto" w:line="240" w:before="240" w:after="240"/>
        <w:ind w:left="1080" w:hanging="371"/>
        <w:contextualSpacing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o prawie do dysponowania nieruchomością na okres co najmniej </w:t>
        <w:br/>
        <w:t>do dnia 31 grudnia 2034r., w tym na cele budowlane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zabezpieczeniu środków własnych na finansowanie zada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sztorys inwestorski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okumentację koncepcyjną, wraz ze wstępną akceptacją inwestycji, wydaną przez jednostkę naukową, prowadzącą badania z zakresu balistyki zewnętrznej </w:t>
        <w:br/>
        <w:t>i końcowej, opracowaną według wzoru stanowiącego załącznik nr 4 do ogłoszenia.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rojekt regulaminu strzelnicy, wraz ze wstępną akceptacją, wydaną przez jednostkę naukową, prowadzącą badania z zakresu balistyki zewnętrznej </w:t>
        <w:br/>
        <w:t xml:space="preserve">i końcowej, opracowany 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>rozporządzenia Ministra Spraw Wewnętrznych i Administracji z dnia 15 marca 2000 r. w sprawie wzorcowego regulaminu strzelnic (Dz. U. Nr 18, poz. 234 z późn. zm.), wraz z dodatkowymi informacjami określonymi w załączniku</w:t>
      </w:r>
      <w:r>
        <w:rPr>
          <w:rFonts w:cs="Arial" w:ascii="Arial" w:hAnsi="Arial"/>
          <w:sz w:val="24"/>
          <w:szCs w:val="24"/>
        </w:rPr>
        <w:t xml:space="preserve"> nr 5 do ogłosz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240" w:after="120"/>
        <w:ind w:left="851" w:hanging="425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>Sposób wypełnienia oferty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ferta może dotyczyć tylko jednego rodzaju zadania, odnosząc się </w:t>
        <w:br/>
        <w:t>do konkretnego, jednego wariantu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żdą rubrykę oferty należy wypełnić, odpowiadając jednoznacznie na pytanie zawarte w treści, zaznaczyć jedną z podanych do wyboru odpowiedzi lub użyć dywizu/myślnika/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o oferty należy dołączyć wyłącznie wymagane dokumenty. 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Jednostka miary wskazana w „kosztach całkowitych realizacji zadania” winna umożliwiać ocenę dokonanej kalkulacji kosztów w danej pozycji kosztowej.</w:t>
      </w:r>
    </w:p>
    <w:p>
      <w:pPr>
        <w:pStyle w:val="Normal"/>
        <w:keepNext w:val="true"/>
        <w:numPr>
          <w:ilvl w:val="0"/>
          <w:numId w:val="8"/>
        </w:numPr>
        <w:suppressAutoHyphens w:val="false"/>
        <w:spacing w:lineRule="auto" w:line="240" w:before="240" w:after="240"/>
        <w:ind w:left="1080" w:hanging="371"/>
        <w:contextualSpacing/>
        <w:jc w:val="both"/>
        <w:textAlignment w:val="auto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pis realizacji zadania oraz zakres rzeczowy robót musi mieścić się w ramach budowy strzelnicy, rozumianej jako wykonanie obiektu budowlanego, w myśl przepisu art. 3 pkt 6 ustawy z dnia 7 lipca 1994 roku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Prawo budowl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(Dz. U. </w:t>
        <w:br/>
        <w:t>z 2021 r. poz. 2351 z późn. zm.), tj. również rozbudowy, odbudowy i nadbudowy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……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pieczęć jednostki </w:t>
              <w:br/>
              <w:t xml:space="preserve">samorządu terytorialnego)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(ew. pieczęć i czytelny podpis osoby upoważnionej lub </w:t>
              <w:br/>
              <w:t xml:space="preserve">ew. pieczęcie i czytelne podpisy osób upoważnionych)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……..............................................    </w:t>
      </w:r>
    </w:p>
    <w:p>
      <w:pPr>
        <w:pStyle w:val="Normal"/>
        <w:suppressAutoHyphens w:val="false"/>
        <w:spacing w:lineRule="auto" w:line="240" w:before="0" w:after="0"/>
        <w:ind w:left="5558" w:firstLine="397"/>
        <w:jc w:val="center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ew. pieczęć i czytelny podpis skarbni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oferty należy dołączyć kopię dokumentu potwierdzającego wybór , powołanie na funkcję/stanowisk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min rozpoczęcia inwestycji musi obejmować okres związany z ewentualnym opracowaniem dokumentacji projektowej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Termin realizacji zadań w poszczególnych etapach musi zawierać się w terminie realizacji zadania określonym w pkt.6, lit. a), ppkt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536" w:leader="none"/>
        <w:tab w:val="right" w:pos="9072" w:leader="none"/>
      </w:tabs>
      <w:spacing w:lineRule="auto" w:line="240" w:before="0" w:after="0"/>
      <w:jc w:val="center"/>
      <w:textAlignment w:val="auto"/>
      <w:rPr/>
    </w:pPr>
    <w:r>
      <w:rPr>
        <w:rFonts w:cs="Arial" w:ascii="Arial" w:hAnsi="Arial"/>
      </w:rPr>
      <w:t>Konkurs Ofert „Strzelnica w powiecie 2023” nr 6/2022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5:00Z</dcterms:created>
  <dc:creator>Szwejser Dorota</dc:creator>
  <dc:description/>
  <cp:keywords/>
  <dc:language>en-US</dc:language>
  <cp:lastModifiedBy>Krupiński Bogumił</cp:lastModifiedBy>
  <cp:lastPrinted>2021-09-14T11:19:00Z</cp:lastPrinted>
  <dcterms:modified xsi:type="dcterms:W3CDTF">2023-04-25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uEc6rXjwqBAbMYRT4LWtqfrEEAyKzkh2</vt:lpwstr>
  </property>
  <property fmtid="{D5CDD505-2E9C-101B-9397-08002B2CF9AE}" pid="9" name="docIndexRef">
    <vt:lpwstr>6786c783-fcb4-44bb-9027-1dea28b991e9</vt:lpwstr>
  </property>
  <property fmtid="{D5CDD505-2E9C-101B-9397-08002B2CF9AE}" pid="10" name="s5636:Creator type=IP">
    <vt:lpwstr>10.8.93.60</vt:lpwstr>
  </property>
  <property fmtid="{D5CDD505-2E9C-101B-9397-08002B2CF9AE}" pid="11" name="s5636:Creator type=author">
    <vt:lpwstr>Szwejser Dorota</vt:lpwstr>
  </property>
  <property fmtid="{D5CDD505-2E9C-101B-9397-08002B2CF9AE}" pid="12" name="s5636:Creator type=organization">
    <vt:lpwstr>MILNET-Z</vt:lpwstr>
  </property>
</Properties>
</file>