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475" w:leader="none"/>
        </w:tabs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</w:t>
      </w:r>
      <w:r>
        <w:rPr>
          <w:b w:val="false"/>
          <w:bCs w:val="false"/>
          <w:sz w:val="20"/>
          <w:szCs w:val="20"/>
          <w:u w:val="none"/>
        </w:rPr>
        <w:t>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.........</w:t>
        <w:tab/>
        <w:t xml:space="preserve">                                             </w:t>
        <w:tab/>
        <w:tab/>
        <w:t xml:space="preserve">  miejscowość, dnia                                                 Imię i nazwisko / nazwa / przedsiębiorc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b w:val="false"/>
          <w:bCs w:val="false"/>
          <w:sz w:val="20"/>
          <w:szCs w:val="20"/>
          <w:u w:val="none"/>
        </w:rPr>
        <w:t xml:space="preserve">dokładny adres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IP: 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gon 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0"/>
          <w:szCs w:val="20"/>
          <w:u w:val="none"/>
        </w:rPr>
        <w:t>tel. komórkowy/stacjonarn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ind w:left="7788" w:hanging="2124"/>
        <w:outlineLvl w:val="0"/>
        <w:rPr>
          <w:sz w:val="24"/>
          <w:u w:val="none"/>
        </w:rPr>
      </w:pPr>
      <w:r>
        <w:rPr>
          <w:sz w:val="24"/>
          <w:u w:val="none"/>
        </w:rPr>
        <w:t>Państwowy Powiatowy</w:t>
      </w:r>
    </w:p>
    <w:p>
      <w:pPr>
        <w:pStyle w:val="Heading"/>
        <w:numPr>
          <w:ilvl w:val="0"/>
          <w:numId w:val="0"/>
        </w:numPr>
        <w:ind w:left="7788" w:hanging="2124"/>
        <w:outlineLvl w:val="0"/>
        <w:rPr>
          <w:sz w:val="24"/>
          <w:u w:val="none"/>
        </w:rPr>
      </w:pPr>
      <w:r>
        <w:rPr>
          <w:sz w:val="24"/>
          <w:u w:val="none"/>
        </w:rPr>
        <w:t>Inspektor Sanitarny</w:t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24"/>
          <w:u w:val="none"/>
        </w:rPr>
      </w:pPr>
      <w:r>
        <w:rPr>
          <w:sz w:val="24"/>
          <w:u w:val="none"/>
        </w:rPr>
        <w:t>w Bytomi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80" w:leader="none"/>
        </w:tabs>
        <w:ind w:left="5664" w:hanging="0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ul. Moniuszki 25</w:t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Wniosek </w:t>
      </w:r>
    </w:p>
    <w:p>
      <w:pPr>
        <w:pStyle w:val="Heading"/>
        <w:spacing w:lineRule="auto" w:line="360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Standard"/>
        <w:jc w:val="both"/>
        <w:rPr/>
      </w:pPr>
      <w:r>
        <w:rPr>
          <w:rFonts w:cs="Times New Roman"/>
        </w:rPr>
        <w:t>Na podstawie art.16 ust. 3 ustawy z dnia 5 grudnia 2008 r. o zapobieganiu oraz zwalczaniu zakażeń i chorób zakaźnych u ludzi, wnioskuję o zaopiniowanie procedury zapewniającej ochronę przed zakażeniami oraz chorobami zakaźnymi opracowanej dla zakład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-141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…</w:t>
      </w:r>
      <w:r>
        <w:rPr>
          <w:b w:val="false"/>
          <w:bCs w:val="false"/>
          <w:sz w:val="20"/>
          <w:szCs w:val="20"/>
          <w:u w:val="none"/>
        </w:rPr>
        <w:t>..……………………….………………………………………………….</w:t>
      </w:r>
    </w:p>
    <w:p>
      <w:pPr>
        <w:pStyle w:val="Heading"/>
        <w:spacing w:lineRule="auto" w:line="360"/>
        <w:ind w:right="-141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  branża i adres zakładu )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none"/>
        </w:rPr>
        <w:t>.............................................</w:t>
      </w:r>
    </w:p>
    <w:p>
      <w:pPr>
        <w:pStyle w:val="Heading"/>
        <w:ind w:left="5664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dpis przedsiębiorcy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łącznik 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cedura zapewniająca ochronę przed zakażeniami oraz chorobami zakaźnymi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racowana  dnia……………………….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sz w:val="24"/>
          <w:u w:val="none"/>
        </w:rPr>
        <w:t>Odbiór procedurę po zaopiniowaniu</w:t>
      </w:r>
      <w:r>
        <w:rPr>
          <w:b w:val="false"/>
          <w:bCs w:val="false"/>
          <w:sz w:val="24"/>
          <w:u w:val="none"/>
          <w:vertAlign w:val="superscript"/>
        </w:rPr>
        <w:t xml:space="preserve"> </w:t>
      </w:r>
      <w:r>
        <w:rPr>
          <w:b w:val="false"/>
          <w:bCs w:val="false"/>
          <w:sz w:val="24"/>
          <w:u w:val="none"/>
        </w:rPr>
        <w:t>osobisty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Nr telefonu kontaktowego……………………………………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65"/>
        <w:gridCol w:w="751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Wstęp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Definicje i określeni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Postanowienia ogóln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Tryb postępowani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Mycie i dezynfekcja rąk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Dezynfekcja skóry przed zabiegami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Stosowanie środków ochrony osobistej pracowników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Postępowanie ze sprzętem używanym do zabiegów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Sprzęt jednorazowy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Sprzęt wielorazowego użytku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 xml:space="preserve">Postępowanie z odpadami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 xml:space="preserve">Postępowanie z bielizną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6.1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Bielizna jednorazow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6.2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Bielizna wielokrotnego użytku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Dekontaminacja pomieszczeń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 xml:space="preserve">Zasady bezpieczeństwa w trakcie epidemii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Dokumenty związane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Załączniki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Termin obowiązywania dokumentu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>
          <w:trHeight w:val="17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Ę OPRACOWA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mię, nazwisk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Ę ZATWIERDZI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(imię, nazwisk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Procedurę zaopiniowano </w:t>
      </w:r>
      <w:r>
        <w:rPr/>
        <w:t>dni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podpis, pieczątka PPIS w Bytomi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Procedura została opracowana i jest  stosowana w zakładzie w związku z </w:t>
        <w:br/>
        <w:t xml:space="preserve">      wymaganiami wynikającymi z art. 16 ustawy z dnia 5 grudnia 2008r. o zapobieganiu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 xml:space="preserve">oraz zwalczaniu zakażeń i chorób zakaźnych u ludzi (jedn. tekst Dz. U. z 2024 r. </w:t>
        <w:br/>
        <w:t xml:space="preserve">      poz.  924). Podstawowym jej celem jest ujednolicenia sposobu postępowania </w:t>
        <w:br/>
        <w:t xml:space="preserve">      w zakładzie, zachowanie higieny w miejscu pracy, higieny osobistej personelu,</w:t>
        <w:br/>
        <w:t xml:space="preserve">      prawidłowe zasady postępowania ze sprzętem i wyposażeniem, które  stanowią </w:t>
        <w:br/>
        <w:t xml:space="preserve">      zabezpieczenie zarówno klientów, jak i personelu przed niebezpieczeństwem</w:t>
        <w:br/>
        <w:t xml:space="preserve">     przenoszenia i zarażenia chorobami zakaźnymi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b/>
        </w:rPr>
        <w:t xml:space="preserve">       </w:t>
      </w:r>
      <w:r>
        <w:rPr>
          <w:i/>
          <w:color w:val="FF0000"/>
        </w:rPr>
        <w:t>(Przedstawić krótką charakterystykę zakładu, jego lokalizacje, wymienić zakres usług wykonywanych w zakładzie, przewidywana ilość pracowników zatrudnionych, osoby wykonujące usługi kosmetyczne posiadają aktualne orzeczenia lekarskie potwierdzające brak przeciwwskazań do wykonywanej pracy na określonym stanowisku itp.)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b/>
          <w:i/>
          <w:color w:val="3366FF"/>
        </w:rPr>
        <w:t>Uwaga!</w:t>
      </w:r>
      <w:r>
        <w:rPr>
          <w:i/>
          <w:color w:val="3366FF"/>
        </w:rPr>
        <w:t xml:space="preserve"> Profesjonalne podejście do utrzymania higieny jest kluczowym czynnikiem eliminującym zagrożenie związane z zakażeniami. Świadomy zagrożeń pracownik, dbający o higienę środowiska pracy jest gwarantem sukcesu walki z zakażeniami.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>Sprawę badań lekarskich reguluje art. 229 kodeksu pracy oraz art. 6 -10 ustawy o zapobieganiu oraz zwalczaniu zakażeń i chorób zakaźnych u ludzi.</w:t>
      </w:r>
    </w:p>
    <w:p>
      <w:pPr>
        <w:pStyle w:val="Normal"/>
        <w:ind w:left="360" w:hanging="0"/>
        <w:rPr/>
      </w:pPr>
      <w:r>
        <w:rPr>
          <w:i/>
          <w:color w:val="3366FF"/>
        </w:rPr>
        <w:t xml:space="preserve">     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nicje i określenia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b/>
          <w:color w:val="993300"/>
        </w:rPr>
        <w:t xml:space="preserve">       </w:t>
      </w:r>
      <w:r>
        <w:rPr>
          <w:i/>
          <w:color w:val="FF0000"/>
        </w:rPr>
        <w:t>(Należy zdefiniować: co to jest: sterylizacja, dezynfekcja, dekontaminacja, zakażenie, choroba zakaźna, czynnik biologiczny,  i inne  określenia wg potrzeb pracowników wykonujących zabiegi z naruszeniem ciągłości tkanek)</w:t>
        <w:br/>
      </w:r>
      <w:r>
        <w:rPr>
          <w:b/>
          <w:i/>
          <w:color w:val="3366FF"/>
        </w:rPr>
        <w:t xml:space="preserve">Uwaga! </w:t>
      </w:r>
      <w:r>
        <w:rPr>
          <w:i/>
          <w:color w:val="3366FF"/>
        </w:rPr>
        <w:t>Definicje ustawowe są określone w art. 2 w/w ustawy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360" w:hanging="0"/>
        <w:rPr/>
      </w:pPr>
      <w:r>
        <w:rPr/>
        <w:t>Zapisy procedury obowiązują wszystkich pracowników zatrudnionych w zakładzie.</w:t>
      </w:r>
    </w:p>
    <w:p>
      <w:pPr>
        <w:pStyle w:val="Normal"/>
        <w:ind w:left="360" w:hanging="0"/>
        <w:rPr/>
      </w:pPr>
      <w:r>
        <w:rPr/>
        <w:t>Wszyscy pracownicy są zobowiązani do stosowania zapisów tej procedury w</w:t>
      </w:r>
    </w:p>
    <w:p>
      <w:pPr>
        <w:pStyle w:val="Normal"/>
        <w:ind w:left="360" w:hanging="0"/>
        <w:rPr/>
      </w:pPr>
      <w:r>
        <w:rPr/>
        <w:t>codziennej pracy zawodowej</w:t>
      </w:r>
      <w:r>
        <w:rPr>
          <w:b/>
        </w:rPr>
        <w:t xml:space="preserve">. </w:t>
      </w:r>
      <w:r>
        <w:rPr/>
        <w:t xml:space="preserve">Procedurę opracowano zgodnie z przepisami, które są dokumentami związanym z procedurą (pkt.5 procedury) Procedurę zatwierdził </w:t>
      </w:r>
      <w:r>
        <w:rPr>
          <w:color w:val="FF6600"/>
        </w:rPr>
        <w:t>(</w:t>
      </w:r>
      <w:r>
        <w:rPr>
          <w:i/>
          <w:color w:val="FF0000"/>
        </w:rPr>
        <w:t>wpisać imię i nazwisko właściciela zakładu)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 Tryb postępow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Mycie i dezynfekcja rąk</w:t>
      </w:r>
    </w:p>
    <w:p>
      <w:pPr>
        <w:pStyle w:val="Normal"/>
        <w:ind w:left="360" w:hanging="0"/>
        <w:rPr/>
      </w:pPr>
      <w:r>
        <w:rPr>
          <w:i/>
          <w:color w:val="FF6600"/>
        </w:rPr>
        <w:t xml:space="preserve">        </w:t>
      </w:r>
      <w:r>
        <w:rPr>
          <w:i/>
          <w:color w:val="FF0000"/>
        </w:rPr>
        <w:t xml:space="preserve">( Opisać sposób mycia, dezynfekcji rąk częstotliwość, postępowanie po zranieniu </w:t>
        <w:br/>
        <w:t xml:space="preserve">         lub kontakcie z materiałem zakaźnym, wyposażenie punktu mycia –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 xml:space="preserve">          </w:t>
      </w:r>
      <w:r>
        <w:rPr>
          <w:i/>
          <w:color w:val="FF0000"/>
        </w:rPr>
        <w:t>umywalka, woda bieżąca ciepła, zimna, mydło w płynie, ręczniki jednorazowe, rodzaj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FF0000"/>
        </w:rPr>
        <w:t xml:space="preserve">           </w:t>
      </w:r>
      <w:r>
        <w:rPr>
          <w:i/>
          <w:color w:val="FF0000"/>
        </w:rPr>
        <w:t>środka dezynfekcyjnego itp</w:t>
      </w:r>
      <w:r>
        <w:rPr>
          <w:b/>
          <w:i/>
          <w:color w:val="FF0000"/>
        </w:rPr>
        <w:t>.</w:t>
        <w:br/>
      </w:r>
      <w:r>
        <w:rPr>
          <w:b/>
          <w:i/>
          <w:color w:val="3366FF"/>
        </w:rPr>
        <w:t>Uwaga</w:t>
      </w:r>
      <w:r>
        <w:rPr>
          <w:i/>
          <w:color w:val="3366FF"/>
        </w:rPr>
        <w:t>! Istotnym czynnikiem w transmisji zakażeń jest najczęściej używane oraz najbardziej precyzyjne „narzędzie”, czyli ręce personelu, dlatego tak ważna jest właściwa higiena rąk.</w:t>
      </w:r>
    </w:p>
    <w:p>
      <w:pPr>
        <w:pStyle w:val="Normal"/>
        <w:ind w:left="360" w:hanging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2. Dezynfekcja skóry przed zabiegami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b/>
        </w:rPr>
        <w:t xml:space="preserve">       </w:t>
      </w:r>
      <w:r>
        <w:rPr>
          <w:i/>
          <w:color w:val="FF0000"/>
        </w:rPr>
        <w:t xml:space="preserve">(Opisać przed jakimi zabiegami kosmetycznymi wykonuje się dezynfekcje skóry klienta, w jaki sposób się odbywa, jakich środków dezynfekcyjnych się używa) 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4.3. Stosowanie środków ochrony osobistej pracowników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(Opisać, jakie środki ochrony osobistej stosują pracownicy i przy jakich zabiegach)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4 Postępowanie ze sprzętem używanym do zabieg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4.1. Sprzęt jednorazowy</w:t>
      </w:r>
    </w:p>
    <w:p>
      <w:pPr>
        <w:pStyle w:val="Normal"/>
        <w:ind w:left="360" w:hanging="0"/>
        <w:rPr>
          <w:bCs/>
          <w:i/>
          <w:i/>
          <w:iCs/>
          <w:color w:val="FF0000"/>
        </w:rPr>
      </w:pPr>
      <w:r>
        <w:rPr>
          <w:bCs/>
          <w:i/>
          <w:iCs/>
        </w:rPr>
        <w:tab/>
      </w:r>
      <w:r>
        <w:rPr>
          <w:bCs/>
          <w:i/>
          <w:iCs/>
          <w:color w:val="FF0000"/>
        </w:rPr>
        <w:t>(Należy wymienić sprzęt jednorazowy, który będzie używany podczas wykonywania usług)</w:t>
      </w:r>
    </w:p>
    <w:p>
      <w:pPr>
        <w:pStyle w:val="Normal"/>
        <w:ind w:left="360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4.4.2. Sprzęt wielorazowego użytku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6600"/>
        </w:rPr>
        <w:t xml:space="preserve">      </w:t>
      </w:r>
      <w:r>
        <w:rPr>
          <w:i/>
          <w:color w:val="FF0000"/>
        </w:rPr>
        <w:t xml:space="preserve">(Opisać jaki sprzęt używany jest do zabiegów z naruszeniem ciągłości tkanki, co robi się ze sprzętem po użyciu jednorazowego i wielokrotnego użycia. </w:t>
        <w:br/>
        <w:t xml:space="preserve">Przy sprzęcie wielokrotnego użycia: w jaki sposób odbywa się dezynfekcja narzędzi oraz sterylizacja, pamiętając o kolejności: dezynfekcja - mycie- pakowanie –sterylizacja, w jaki sposób jest przechowywany sprzęt  po sterylizacji. Opisać gdzie odbywa się sterylizacja, w przypadku zawartej umowy na usługi sterylizacji należy dołączyć do procedury zawartą umowę, w przypadku sterylizacji we własnym zakładzie należy podać gdzie jest umieszczony autoklaw, typ i klasa autoklawu  i  opisać krótko proces sterylizacji oraz sposób i częstotliwość  kontroli procesu sterylizacji. 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 xml:space="preserve">     </w:t>
      </w:r>
      <w:r>
        <w:rPr>
          <w:b/>
          <w:i/>
          <w:color w:val="3366FF"/>
        </w:rPr>
        <w:t>Uwaga</w:t>
      </w:r>
      <w:r>
        <w:rPr>
          <w:i/>
          <w:color w:val="3366FF"/>
        </w:rPr>
        <w:t>!  Narzędzia obok rąk, są najczęstszą przyczyną zakażeń. Wszystkie narzędzia wielokrotnego użytku, które mają kontakt z błonami śluzowymi lub powodują naruszenie ciągłości tkanek po każdorazowym użyciu należy zdezynfekować, umyć i poddać sterylizacji.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>Aby mieć pewność, że proces sterylizacji przebiega prawidłowo należy go kontrolować metodami fizycznymi, biologicznymi,  chemicznymi.</w:t>
      </w:r>
    </w:p>
    <w:p>
      <w:pPr>
        <w:pStyle w:val="Normal"/>
        <w:ind w:left="360" w:hanging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5.  Postępowanie z odpadami</w:t>
      </w:r>
    </w:p>
    <w:p>
      <w:pPr>
        <w:pStyle w:val="Normal"/>
        <w:ind w:left="360" w:firstLine="348"/>
        <w:rPr>
          <w:i/>
          <w:i/>
          <w:color w:val="FF0000"/>
        </w:rPr>
      </w:pPr>
      <w:r>
        <w:rPr>
          <w:i/>
          <w:color w:val="FF0000"/>
        </w:rPr>
        <w:t>(Klasyfikacja odpadów powstających w zakładzie: odpady komunalne i odpady niebezpieczne - opisać sposób postępowania z poszczególnymi odpadami, które powstają w wyniku prowadzonej działalności. Zawarte umowy  stanowią załącznik do procedury)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b/>
          <w:i/>
          <w:color w:val="3366FF"/>
        </w:rPr>
        <w:t>Uwaga!</w:t>
      </w:r>
      <w:r>
        <w:rPr>
          <w:i/>
          <w:color w:val="3366FF"/>
        </w:rPr>
        <w:t xml:space="preserve"> Sprawę odpadów reguluje ustawa z dnia14 grudnia 2012 r. o odpadach. Ustawa określa środki służące ochronie środowiska, życia i zdrowia ludzi zapobiegające </w:t>
        <w:br/>
        <w:t>i zmniejszające negatywny wpływ na środowisko oraz zdrowie ludzi wynikający z wytwarzania odpadów i gospodarowania nimi oraz ograniczające ogólne skutki użytkowania zasobów i poprawiające efektywność takiego użytkowania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6.   Postępowanie z bielizn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6.1. Bielizna jednorazowa</w:t>
      </w:r>
    </w:p>
    <w:p>
      <w:pPr>
        <w:pStyle w:val="Normal"/>
        <w:ind w:left="360" w:hanging="0"/>
        <w:rPr>
          <w:bCs/>
          <w:i/>
          <w:i/>
          <w:iCs/>
          <w:color w:val="FF0000"/>
        </w:rPr>
      </w:pPr>
      <w:r>
        <w:rPr>
          <w:b/>
        </w:rPr>
        <w:tab/>
      </w:r>
      <w:r>
        <w:rPr>
          <w:bCs/>
          <w:i/>
          <w:iCs/>
          <w:color w:val="FF0000"/>
        </w:rPr>
        <w:t>(Np. klapki, majtki, biustonosze, opaski jednorazowe, rękawiczki jednorazowe, maseczki jednorazowe, czepki, podkłady, prześcieradła, pelerynki foliowe, maty)</w:t>
      </w:r>
    </w:p>
    <w:p>
      <w:pPr>
        <w:pStyle w:val="Normal"/>
        <w:ind w:left="360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6.2. Bielizna wielokrotnego użytku</w:t>
      </w:r>
    </w:p>
    <w:p>
      <w:pPr>
        <w:pStyle w:val="Normal"/>
        <w:ind w:left="360" w:firstLine="348"/>
        <w:rPr>
          <w:i/>
          <w:i/>
          <w:color w:val="FF0000"/>
        </w:rPr>
      </w:pPr>
      <w:r>
        <w:rPr>
          <w:i/>
          <w:color w:val="FF0000"/>
        </w:rPr>
        <w:t xml:space="preserve">(Np. prześcieradła frotte, ręczniki bawełniane, fartuchy bawełniane, podwłośniki, pelerynki, koce itp. Co jest robione z bielizną po użyciu, gdzie jest prana, gdzie jest przechowywana, wziąć pod uwagę również odzież roboczą i ochronną, opisać sposób postępowania) </w:t>
      </w:r>
    </w:p>
    <w:p>
      <w:pPr>
        <w:pStyle w:val="Normal"/>
        <w:ind w:left="360" w:firstLine="3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7.  Dekontaminacja pomieszczeń </w:t>
      </w:r>
    </w:p>
    <w:p>
      <w:pPr>
        <w:pStyle w:val="Normal"/>
        <w:ind w:left="360" w:firstLine="348"/>
        <w:rPr>
          <w:i/>
          <w:i/>
          <w:color w:val="FF0000"/>
        </w:rPr>
      </w:pPr>
      <w:r>
        <w:rPr>
          <w:i/>
          <w:color w:val="FF0000"/>
        </w:rPr>
        <w:t>(Opisać sposób i jaki sprzęt, częstotliwość mycia ścian, podłóg, okien, drzwi, urządzeń sanitarnych sprzętu  meblowego: szafki, stoliki, łóżka zabiegowe, fotele itp.)</w:t>
      </w:r>
    </w:p>
    <w:p>
      <w:pPr>
        <w:pStyle w:val="Normal"/>
        <w:ind w:left="360" w:hanging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Uwaga! </w:t>
      </w:r>
      <w:r>
        <w:rPr>
          <w:i/>
          <w:color w:val="3366FF"/>
        </w:rPr>
        <w:t>Powierzchnie są rezerwuarem drobnoustrojów, z którego mogą zostać przeniesione na inne powierzchnie, sprzęt lub osoby. Prawidłowe czyszczenie i dezynfekcja powierzchni ogranicza ilość drobnoustrojów występujących na powierzchniach.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</w:rPr>
        <w:t>Preparaty myjąco-dezynfekcyjne lub dezynfekcyjne należy stosować zgodnie z zaleceniem producenta, czytając sposób użycia i kartę charakterystyki produktu oraz ściśle przestrzegać parametrów, stężeń roztworu, czas działania preparatu, które zapewniają jego skuteczność w stosunku do drobnoustrojów znajdujących się na narzędziach, urządzeniach, powierzchniach roboczych.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Zasady bezpieczeństwa w trakcie epidemii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i/>
          <w:color w:val="FF0000"/>
        </w:rPr>
        <w:t xml:space="preserve">Opisać, w jaki sposób jest zwiększone bezpieczeństwo pracowników i klientów w celu zminimalizowania ryzyka zakażenia ryzyka zakażenia. Zasady opracować na podstawie obowiązujących wytycznych </w:t>
      </w:r>
      <w:r>
        <w:rPr>
          <w:color w:val="FF0000"/>
        </w:rPr>
        <w:t>Ministerstwa</w:t>
      </w:r>
      <w:r>
        <w:rPr>
          <w:i/>
          <w:color w:val="FF0000"/>
        </w:rPr>
        <w:t xml:space="preserve"> Rozwoju i GIS dla gabinetów świadczących usługi kosmetyczne i estetyczn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7.    Dokumenty związane z procedurą</w:t>
      </w:r>
    </w:p>
    <w:p>
      <w:pPr>
        <w:pStyle w:val="Normal"/>
        <w:ind w:left="360" w:hanging="0"/>
        <w:rPr/>
      </w:pPr>
      <w:r>
        <w:rPr/>
        <w:t>- ustawa z dnia 5 grudnia 2008r. o zapobieganiu oraz zwalczaniu zakażeń i chorób zakaźnych u ludzi (jedn. tekst: Dz. U. z 2024 r. poz. 924)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/>
      </w:pPr>
      <w:r>
        <w:rPr>
          <w:b/>
        </w:rPr>
        <w:t xml:space="preserve">8. Załączniki </w:t>
      </w:r>
    </w:p>
    <w:p>
      <w:pPr>
        <w:pStyle w:val="Normal"/>
        <w:ind w:left="360" w:hanging="0"/>
        <w:rPr/>
      </w:pPr>
      <w:r>
        <w:rPr/>
        <w:t xml:space="preserve">1) Rejestr pracowników zapoznanych z procedurą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(rejestr powinien zawierać takie informacje imię nazwisko pracownika, data zapoznania się z procedurą, podpis pracownika dot. zakładów zatrudniających pracowników)</w:t>
      </w:r>
    </w:p>
    <w:p>
      <w:pPr>
        <w:pStyle w:val="Normal"/>
        <w:ind w:left="360" w:hanging="0"/>
        <w:rPr/>
      </w:pPr>
      <w:r>
        <w:rPr/>
        <w:t>2) Wykaz preparatów dezynfekcyjnych używanych w zakładzi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wykaz przygotowany w formie tabeli powinien zawierać: nazwę preparatów, zastosowanie, sposób przygotowania preparatu</w:t>
      </w:r>
      <w:r>
        <w:rPr>
          <w:color w:val="FF0000"/>
        </w:rPr>
        <w:t>)</w:t>
      </w:r>
    </w:p>
    <w:p>
      <w:pPr>
        <w:pStyle w:val="Normal"/>
        <w:ind w:left="360" w:hanging="0"/>
        <w:rPr/>
      </w:pPr>
      <w:r>
        <w:rPr/>
        <w:t xml:space="preserve">3) Dokumentacja kontroli skuteczności procesu sterylizacji  </w:t>
      </w:r>
    </w:p>
    <w:p>
      <w:pPr>
        <w:pStyle w:val="Normal"/>
        <w:ind w:left="360" w:hanging="0"/>
        <w:rPr/>
      </w:pPr>
      <w:r>
        <w:rPr>
          <w:i/>
          <w:color w:val="FF0000"/>
        </w:rPr>
        <w:t>(załącznik konieczny w przypadku posiadania urządzenia sterylizującego- autoklawu)</w:t>
      </w:r>
    </w:p>
    <w:p>
      <w:pPr>
        <w:pStyle w:val="Normal"/>
        <w:numPr>
          <w:ilvl w:val="0"/>
          <w:numId w:val="2"/>
        </w:numPr>
        <w:rPr/>
      </w:pPr>
      <w:r>
        <w:rPr/>
        <w:t>Umowa na ……..</w:t>
      </w:r>
    </w:p>
    <w:p>
      <w:pPr>
        <w:pStyle w:val="Normal"/>
        <w:numPr>
          <w:ilvl w:val="0"/>
          <w:numId w:val="2"/>
        </w:numPr>
        <w:rPr/>
      </w:pPr>
      <w:r>
        <w:rPr/>
        <w:t>Umowa na …….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(Umowy zawarte z firmami zewnętrznymi na usługi np. sterylizacji, odbioru odpadów komunalnych lub ewentualnie stronę umowy najmu lokalu w której zawarta jest informacja o doliczonej do czynszu opłacie za wywóz ww. odpadów, umowę na odbiór odpadów medycznych - stanowią załączniki do procedury)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b/>
          <w:i/>
          <w:color w:val="3366FF"/>
        </w:rPr>
        <w:t xml:space="preserve">Uwaga! </w:t>
      </w:r>
      <w:r>
        <w:rPr>
          <w:i/>
          <w:color w:val="3366FF"/>
        </w:rPr>
        <w:t>Można również zastosować jeszcze inne załączniki wg uznania, które potwierdzają wykonywanie zapisów procedury np. Instrukcja mycia rąk, Instrukcja postępowania po zranieniu lub kontakcie z materiałem zakaźnym, Instrukcja dotycząca podstawowych zasad sterylizacji.</w:t>
      </w:r>
    </w:p>
    <w:p>
      <w:pPr>
        <w:pStyle w:val="Normal"/>
        <w:ind w:left="360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 Termin obowiązywania dokument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CEDURA ZAPEWNIAJĄCA OCHRONĘ PRZED ZAKAŻENIAMI ORAZ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>
          <w:i/>
        </w:rPr>
        <w:t>CHOROBAMI  ZAKAŹNYMI</w:t>
      </w:r>
      <w:r>
        <w:rPr/>
        <w:t xml:space="preserve">  obowiązuje od daty zaopiniowania procedury przez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aństwowego Powiatowego Inspektora Sanitarnego w Bytomiu.</w:t>
      </w:r>
    </w:p>
    <w:p>
      <w:pPr>
        <w:pStyle w:val="Normal"/>
        <w:ind w:left="360" w:hanging="0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ind w:left="360" w:hanging="0"/>
        <w:rPr>
          <w:b/>
          <w:b/>
          <w:color w:val="FF0066"/>
        </w:rPr>
      </w:pPr>
      <w:r>
        <w:rPr>
          <w:b/>
          <w:color w:val="FF0066"/>
        </w:rPr>
        <w:t xml:space="preserve"> </w:t>
      </w:r>
      <w:r>
        <w:rPr>
          <w:b/>
          <w:color w:val="FF0066"/>
        </w:rPr>
        <w:t xml:space="preserve">UWAGA!!!! </w:t>
      </w:r>
    </w:p>
    <w:p>
      <w:pPr>
        <w:pStyle w:val="Normal"/>
        <w:ind w:left="360" w:hanging="0"/>
        <w:rPr/>
      </w:pPr>
      <w:r>
        <w:rPr>
          <w:b/>
          <w:color w:val="FF0066"/>
        </w:rPr>
        <w:t xml:space="preserve">Osoby korzystające ze wzoru pisząc własną procedurę usuwają wszystkie zapisy </w:t>
        <w:br/>
        <w:t>w kolorze niebieskim i czerwonym, gdyż to są tylko wskazówki, dlaczego i co winno być opisane w poszczególnych punktach procedury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270</wp:posOffset>
              </wp:positionV>
              <wp:extent cx="607695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9"/>
                            <w:gridCol w:w="5200"/>
                            <w:gridCol w:w="1181"/>
                          </w:tblGrid>
                          <w:tr>
                            <w:trPr/>
                            <w:tc>
                              <w:tcPr>
                                <w:tcW w:w="31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  <w:t>Wpisać nazwę, adres swojego zakładu</w:t>
                                </w:r>
                              </w:p>
                            </w:tc>
                            <w:tc>
                              <w:tcPr>
                                <w:tcW w:w="52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PROCEDURA ZAPEWNIAJĄCA OCHRON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PRZED ZAKAŻENIAMI ORAZ CHOROBAM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ZAKAŹNYM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tron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 z ……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70pt;mso-wrap-distance-left:0pt;mso-wrap-distance-right:7.05pt;mso-wrap-distance-top:0pt;mso-wrap-distance-bottom:0pt;margin-top:-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9"/>
                      <w:gridCol w:w="5200"/>
                      <w:gridCol w:w="1181"/>
                    </w:tblGrid>
                    <w:tr>
                      <w:trPr/>
                      <w:tc>
                        <w:tcPr>
                          <w:tcW w:w="31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  <w:t>Wpisać nazwę, adres swojego zakładu</w:t>
                          </w:r>
                        </w:p>
                      </w:tc>
                      <w:tc>
                        <w:tcPr>
                          <w:tcW w:w="52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ROCEDURA ZAPEWNIAJĄCA OCHRON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RZED ZAKAŻENIAMI ORAZ CHOROBA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ZAKAŹNY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  <w:tc>
                        <w:tcPr>
                          <w:tcW w:w="11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tro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 z ……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ytuZnak">
    <w:name w:val="Tytuł Znak"/>
    <w:qFormat/>
    <w:rPr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7:00Z</dcterms:created>
  <dc:creator>*</dc:creator>
  <dc:description/>
  <cp:keywords/>
  <dc:language>en-US</dc:language>
  <cp:lastModifiedBy>PSSE Bytom - Katarzyna Regent</cp:lastModifiedBy>
  <cp:lastPrinted>2023-01-18T12:14:00Z</cp:lastPrinted>
  <dcterms:modified xsi:type="dcterms:W3CDTF">2024-07-17T07:59:00Z</dcterms:modified>
  <cp:revision>3</cp:revision>
  <dc:subject/>
  <dc:title>Wpisać nazwę, adres swojego zakładu</dc:title>
</cp:coreProperties>
</file>