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80"/>
        <w:ind w:right="-567" w:hanging="709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88"/>
        <w:gridCol w:w="3758"/>
      </w:tblGrid>
      <w:tr>
        <w:trPr>
          <w:cantSplit w:val="true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INISTERSTWO ROLNICTWA i ROZWOJU WSI, ul. Wspólna 30, 00-930 Warszawa  </w:t>
            </w:r>
          </w:p>
        </w:tc>
      </w:tr>
      <w:tr>
        <w:trPr>
          <w:trHeight w:val="1248" w:hRule="atLeast"/>
          <w:cantSplit w:val="true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jednostki sprawozdawc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RW-8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rawozdanie z wykona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ac geodezyjno-                     -urządzeniowych </w:t>
              <w:br/>
              <w:t>na potrzeby rolnictwa</w:t>
            </w:r>
          </w:p>
        </w:tc>
        <w:tc>
          <w:tcPr>
            <w:tcW w:w="375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Ministerstwo Rolnictwa i Rozwoju Wsi</w:t>
            </w:r>
          </w:p>
          <w:p>
            <w:pPr>
              <w:pStyle w:val="Normal"/>
              <w:spacing w:lineRule="auto" w:line="312"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 Nieruchomości i Infrastruktury Wsi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kazania: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 lutego 2024 r.</w:t>
            </w:r>
          </w:p>
        </w:tc>
      </w:tr>
      <w:tr>
        <w:trPr>
          <w:trHeight w:val="253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yjny REGON</w:t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pacing w:lineRule="exact" w:line="200" w:before="2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2023 rok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5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left="-1276" w:righ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1. Zatrudnienie w biurach geodezji i terenów rolnych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034"/>
        <w:gridCol w:w="425"/>
        <w:gridCol w:w="3260"/>
      </w:tblGrid>
      <w:tr>
        <w:trPr/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ciętna liczba zatrudnionych (w przeliczeniu na pełne etaty)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czba zatrudnionych ogół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stanowiska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ownicze urzędn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nicze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nicz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wcity2"/>
        <w:spacing w:lineRule="auto" w:line="360"/>
        <w:ind w:righ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kstpodstawowywcity2"/>
        <w:spacing w:lineRule="auto" w:line="240" w:before="120" w:after="120"/>
        <w:ind w:left="142" w:right="-567" w:hanging="851"/>
        <w:jc w:val="left"/>
        <w:rPr/>
      </w:pPr>
      <w:r>
        <w:rPr>
          <w:b/>
        </w:rPr>
        <w:t xml:space="preserve">Dział 2. Wykonanie prac geodezyjno-urządzeniowych na potrzeby rolnictwa </w:t>
        <w:br/>
        <w:t>i usług geodezyjno-kartograficzn</w:t>
      </w:r>
      <w:r>
        <w:rPr/>
        <w:t xml:space="preserve">ych </w:t>
      </w:r>
    </w:p>
    <w:tbl>
      <w:tblPr>
        <w:tblW w:w="1034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"/>
        <w:gridCol w:w="850"/>
        <w:gridCol w:w="2267"/>
      </w:tblGrid>
      <w:tr>
        <w:trPr>
          <w:trHeight w:val="660" w:hRule="atLeast"/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</w:rPr>
              <w:t>D Z I A Ł A N I 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2" w:hRule="atLeast"/>
          <w:cantSplit w:val="true"/>
        </w:trPr>
        <w:tc>
          <w:tcPr>
            <w:tcW w:w="10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28"/>
                <w:szCs w:val="28"/>
              </w:rPr>
              <w:t>I. Scalanie i wymiana gruntów oraz zagospodarowanie poscaleniowe</w:t>
            </w:r>
          </w:p>
        </w:tc>
      </w:tr>
      <w:tr>
        <w:trPr>
          <w:trHeight w:val="572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 xml:space="preserve">1. Opracowanie założeń do projektu scalenia gruntów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Opracowania geodezyjne związane z aktualizacją ewidencji gruntów </w:t>
              <w:br/>
              <w:t xml:space="preserve">i budynków oraz z gleboznawczą klasyfikacją gruntów na obszarach obejmowanych pracami scaleniowo-wymiennymi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  <w:highlight w:val="red"/>
              </w:rPr>
            </w:pPr>
            <w:r>
              <w:rPr>
                <w:sz w:val="21"/>
                <w:szCs w:val="21"/>
                <w:highlight w:val="red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projektu scalenia/wymiany gru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/>
            </w:pPr>
            <w:r>
              <w:rPr>
                <w:sz w:val="21"/>
                <w:szCs w:val="21"/>
              </w:rPr>
              <w:t>4. Opracowanie dokumentacji geodezyjnej do założenia ksiąg wieczystych po scaleniu i wymianie gruntów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214" w:hanging="214"/>
              <w:rPr/>
            </w:pPr>
            <w:r>
              <w:rPr>
                <w:sz w:val="21"/>
                <w:szCs w:val="21"/>
              </w:rPr>
              <w:t>5. Opracowanie dokumentacji technicznej niezbędnej  do wykonania zagospodarowania poscaleni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6. Zagospodarowanie poscaleniow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1"/>
                <w:szCs w:val="21"/>
              </w:rPr>
              <w:t>km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Wynagrodzenie pracownika urzędu starostwa powiatowego realizującego zadania z zakresu scaleń gruntów oraz zagospodarowania poscaleni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oba / etat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546"/>
        <w:gridCol w:w="1416"/>
        <w:gridCol w:w="425"/>
        <w:gridCol w:w="993"/>
        <w:gridCol w:w="2268"/>
      </w:tblGrid>
      <w:tr>
        <w:trPr>
          <w:trHeight w:val="660" w:hRule="atLeast"/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Z I A Ł A N I 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rni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lna wielkość prac lub wartość usług geodezyjno- kartograficznych</w:t>
            </w:r>
          </w:p>
        </w:tc>
      </w:tr>
      <w:tr>
        <w:trPr>
          <w:cantSplit w:val="true"/>
        </w:trPr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04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. Programowanie rozwoju obszarów wiejskich  </w:t>
            </w:r>
          </w:p>
        </w:tc>
      </w:tr>
      <w:tr>
        <w:trPr>
          <w:trHeight w:val="414" w:hRule="atLeast"/>
          <w:cantSplit w:val="true"/>
        </w:trPr>
        <w:tc>
          <w:tcPr>
            <w:tcW w:w="680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naliza zmian w strukturze agrar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Programowanie i koordynacja prac urządzeniowo-rol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Monitorowanie zmian w sposobie użytkowania gruntów oraz ich bonitacji na obszarach wiejskich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Sporządzenie opracowania planistycznego, obejmującego zagadnienia związane z wielofunkcyjnym rozwojem obszarów wiejskich, a także ochroną środowiska przyrodniczego, krajobrazu oraz gruntów rolnyc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gmin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3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9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497" w:hanging="497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 xml:space="preserve">III. Opracowanie dokumentacji geodezyjnej związanej z obsługą rolnictwa  </w:t>
            </w:r>
          </w:p>
        </w:tc>
      </w:tr>
      <w:tr>
        <w:trPr>
          <w:trHeight w:val="318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4" w:right="-74" w:hanging="214"/>
              <w:rPr/>
            </w:pPr>
            <w:r>
              <w:rPr>
                <w:sz w:val="21"/>
                <w:szCs w:val="21"/>
              </w:rPr>
              <w:t>1. Sporządzenie projektu ustalenia gleboznawczej klasyfikacji gruntów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meliorowa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wystąpieniu klęski żywiołowej powodującej zmiany środowiska gleboweg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1"/>
                <w:szCs w:val="21"/>
              </w:rPr>
              <w:t>dotychczas niesklasyfikowanych lub zrekultywowa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la celów kontroli gleboznawczej klasyfikacji gruntów </w:t>
              <w:br/>
              <w:t>w postępowaniu administracyjnym wszczętym z urzędu w trybie nadzwyczajnym, postępowaniu nadzorczym lub kontrolnym lub sporządzenie opinii w tym zakr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1"/>
                <w:szCs w:val="21"/>
              </w:rPr>
              <w:t xml:space="preserve">dla celów kontroli projektu ustalenia gleboznawczej klasyfikacji gruntów w postępowaniu administracyjnym wszczętym na wniosek strony lub sporządzenie opinii </w:t>
              <w:br/>
              <w:t>w tym zakres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3" w:hanging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Opracowanie map glebowo-rolniczych (1 : 5 000) i ich aktualizacj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Opracowanie dokumentacji</w:t>
            </w:r>
          </w:p>
          <w:p>
            <w:pPr>
              <w:pStyle w:val="Normal"/>
              <w:ind w:left="214" w:hanging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geodezyjnej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6" w:hanging="0"/>
              <w:rPr/>
            </w:pPr>
            <w:r>
              <w:rPr>
                <w:sz w:val="21"/>
                <w:szCs w:val="21"/>
              </w:rPr>
              <w:t xml:space="preserve">dla działek gruntów pod budynkami i działek gruntów pozostawionych rolnikom do dożywotniego </w:t>
              <w:br/>
              <w:t>użytkowan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na grunty zmeliorowane (tereny konkurencyjne) </w:t>
              <w:br/>
              <w:t>na potrzeby naliczania opłat melioracyjn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nieruchomości rolnych Zasobu Własności Rolnej Skarbu Państwa nabywanych przez gminy z mocy prawa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 wydania decyzji organu administracji rządowej  dotyczącej zwrotu nieruchomości rolnych przejętych na rzecz Skarbu Państwa z naruszeniem praw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dla gruntów na których zostało zakończone postępowanie scaleniowe lub wymien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la celów prawnych oraz pokrycia kosztów postępowań administracyjnych prowadzonych na podstawie przepisów ustawy o zagospodarowaniu wspólnot gruntowych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la celów prawnych na potrzeby ujawnienia stanu prawnego dla gruntów pod rowam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la celów aktualizacji niektórych użytków rolnych: sadów - S, gruntów rolnych zabudowanych - Br, gruntów zadrzewionych i zakrzewionych na użytkach rolnych - Lzr, gruntów pod stawami - Wsr, gruntów pod rowami - W albo nieużytków - 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ał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Inne prace wykonywane na zlecenie urzędu marszałkowskiego, innych organów administracji publicznych, a także jednostek organizacyjnych nieposiadających osobowości prawnej oraz osób fizycznych i prawnych</w:t>
            </w:r>
            <w:r>
              <w:rPr>
                <w:b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łotyc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left="-709" w:right="-567" w:hanging="0"/>
        <w:jc w:val="both"/>
        <w:rPr/>
      </w:pPr>
      <w:r>
        <w:rPr/>
        <w:t>*</w:t>
      </w:r>
      <w:r>
        <w:rPr>
          <w:vertAlign w:val="superscript"/>
        </w:rPr>
        <w:t xml:space="preserve">)  </w:t>
      </w:r>
      <w:r>
        <w:rPr/>
        <w:t>W wierszu 31 podać sumę w  złotych w  zaokrągleniu do pełnych liczb.</w:t>
      </w:r>
    </w:p>
    <w:p>
      <w:pPr>
        <w:pStyle w:val="Normal"/>
        <w:spacing w:lineRule="exact" w:line="18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659"/>
        <w:gridCol w:w="2078"/>
      </w:tblGrid>
      <w:tr>
        <w:trPr>
          <w:trHeight w:val="398" w:hRule="atLeast"/>
        </w:trPr>
        <w:tc>
          <w:tcPr>
            <w:tcW w:w="7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przygotowanie danych dla potrzeb wypełnienia formularza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ind w:right="-57" w:hanging="0"/>
              <w:rPr/>
            </w:pPr>
            <w:r>
              <w:rPr/>
              <w:t>Proszę podać szacunkowy czas (w minutach) przeznaczony na wypełnienie formularz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ind w:left="130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right="-567" w:hanging="0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right="-427" w:hanging="709"/>
        <w:jc w:val="both"/>
        <w:rPr/>
      </w:pPr>
      <w:r>
        <w:rPr/>
        <w:t>...........................................................</w:t>
        <w:tab/>
        <w:tab/>
        <w:tab/>
        <w:t xml:space="preserve">                            ...................………..............................................</w:t>
      </w:r>
    </w:p>
    <w:p>
      <w:pPr>
        <w:pStyle w:val="Normal"/>
        <w:ind w:left="-709" w:right="-567" w:hanging="0"/>
        <w:jc w:val="both"/>
        <w:rPr/>
      </w:pPr>
      <w:r>
        <w:rPr/>
        <w:t>(imię i nazwisko oraz telefon osoby,</w:t>
        <w:tab/>
        <w:tab/>
        <w:tab/>
        <w:tab/>
        <w:t xml:space="preserve">                (pieczątka imienna i podpis osoby działającej</w:t>
      </w:r>
    </w:p>
    <w:p>
      <w:pPr>
        <w:pStyle w:val="Normal"/>
        <w:ind w:left="-709" w:right="-567" w:hanging="0"/>
        <w:jc w:val="both"/>
        <w:rPr/>
      </w:pPr>
      <w:r>
        <w:rPr/>
        <w:t xml:space="preserve"> </w:t>
      </w:r>
      <w:r>
        <w:rPr/>
        <w:t>która sporządziła sprawozdanie)</w:t>
        <w:tab/>
        <w:t xml:space="preserve">           ……………………..…………             w imieniu  sprawozdawcy)*</w:t>
      </w:r>
    </w:p>
    <w:p>
      <w:pPr>
        <w:pStyle w:val="Normal"/>
        <w:tabs>
          <w:tab w:val="clear" w:pos="708"/>
          <w:tab w:val="left" w:pos="3195" w:leader="none"/>
        </w:tabs>
        <w:spacing w:before="0" w:after="80"/>
        <w:ind w:left="-709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tabs>
          <w:tab w:val="clear" w:pos="708"/>
          <w:tab w:val="left" w:pos="3195" w:leader="none"/>
        </w:tabs>
        <w:ind w:left="-709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* Wymóg opatrzenia pieczęcią dotyczy wyłącznie sprawozdania wnoszonego w postaci papierowej.</w:t>
      </w:r>
    </w:p>
    <w:p>
      <w:pPr>
        <w:pStyle w:val="Normal"/>
        <w:ind w:left="-426" w:right="-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Objaśnienia do formularza RRW-8</w:t>
      </w:r>
    </w:p>
    <w:p>
      <w:pPr>
        <w:pStyle w:val="Normal"/>
        <w:ind w:right="-567" w:hanging="0"/>
        <w:jc w:val="both"/>
        <w:rPr/>
      </w:pPr>
      <w:r>
        <w:rPr>
          <w:u w:val="single"/>
        </w:rPr>
        <w:t>Dział  2. Wykonanie prac geodezyjno-urządzeniowych na potrzeby rolnictwa i usług geodezyjno-kartograficznych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Hektar fizyczny (działka) określa obszar, natomiast km - długość trasy, na jakich zostały wykonane prace geodezyjne, urządzeniowo-rolne i inne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W kolumnie 2 należy wykazywać dane dotyczące ilości jednostek w liczbach całkowitych (ha fiz., działki, km) wykonywanych w okresie roku sprawozdawczego. W odniesieniu do prac częściowo wykonanych w roku sprawozdawczym należy podać ilość jednostek (ha fiz., działki, km) stosownie do ilości faktycznych wykonanych prac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>Prace (wiersze 14 i 15) nie obejmują prac związanych z kwalifikacją wsi i gospodarstw rolnych do opracowania planu urządzeniowo-rolnego i czynności organizacyjnych postępowania urządzeniowo-rolnego oraz sprawowania nadzoru autorskiego nad realizacją tego planu.</w:t>
      </w:r>
    </w:p>
    <w:p>
      <w:pPr>
        <w:pStyle w:val="Normal"/>
        <w:numPr>
          <w:ilvl w:val="0"/>
          <w:numId w:val="2"/>
        </w:numPr>
        <w:ind w:left="283" w:right="-567" w:hanging="283"/>
        <w:jc w:val="both"/>
        <w:rPr/>
      </w:pPr>
      <w:r>
        <w:rPr/>
        <w:t xml:space="preserve">Prace (wiersz 01) obejmują czynności związane z przygotowaniem założeń do projektu scalenia gruntów oraz opracowaniem dokumentacji związanej z oceną wpływu scalenia gruntów na środowisko. 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>
          <w:b/>
          <w:u w:val="single"/>
        </w:rPr>
        <w:t>Obowiązek sporządzania RRW-8 mają:</w:t>
      </w:r>
    </w:p>
    <w:p>
      <w:pPr>
        <w:pStyle w:val="Normal"/>
        <w:spacing w:before="0" w:after="120"/>
        <w:ind w:left="-425" w:hanging="0"/>
        <w:jc w:val="both"/>
        <w:rPr>
          <w:b/>
          <w:b/>
          <w:u w:val="single"/>
        </w:rPr>
      </w:pPr>
      <w:r>
        <w:rPr/>
        <w:t>Marszałkowie Województw (Biura Geodezji i Terenów Rolnych) oraz przekazania do Ministerstwa Rolnictwa i Rozwoju Wsi – Departament Nieruchomości i Infrastruktury Ws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1">
    <w:name w:val="normal1"/>
    <w:qFormat/>
    <w:rPr>
      <w:rFonts w:ascii="Verdana" w:hAnsi="Verdana" w:cs="Verdana"/>
      <w:color w:val="444444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-567" w:hanging="142"/>
      <w:jc w:val="both"/>
    </w:pPr>
    <w:rPr/>
  </w:style>
  <w:style w:type="paragraph" w:styleId="Tekstpodstawowywcity2">
    <w:name w:val="Tekst podstawowy wcięty 2"/>
    <w:basedOn w:val="Normal"/>
    <w:qFormat/>
    <w:pPr>
      <w:spacing w:lineRule="exact" w:line="180"/>
      <w:ind w:right="-567" w:hanging="709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Ż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0:00Z</dcterms:created>
  <dc:creator>mrigz</dc:creator>
  <dc:description/>
  <cp:keywords/>
  <dc:language>en-US</dc:language>
  <cp:lastModifiedBy>Baćkowski Kamil</cp:lastModifiedBy>
  <cp:lastPrinted>2021-01-25T14:22:00Z</cp:lastPrinted>
  <dcterms:modified xsi:type="dcterms:W3CDTF">2022-09-30T13:08:00Z</dcterms:modified>
  <cp:revision>5</cp:revision>
  <dc:subject/>
  <dc:title>Dział 2</dc:title>
</cp:coreProperties>
</file>