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6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 MAZOWIECKIEGO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z dnia 26 listopad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mieniające zarządzenie w sprawie powołania członków mazowieckiej wojewódzkiej komisji dyscyplinarnej orzekającej o odpowiedzialności dyscyplinarnej osób wykonujących samodzielne funkcje w dziedzinie geodezji i kartograf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Na podstawie art. 46h ustawy z dnia 17 maja 1989 r. Prawo geodezyjne i kartograficzne (Dz. U. z 2021 r. poz. 1990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ab/>
        <w:t>W zarządzeniu nr 948 Wojewody Mazowieckiego z dnia 21 grudnia 2018 r. w sprawie powołania członków mazowieckiej wojewódzkiej komisji dyscyplinarnej orzekającej o odpowiedzialności dyscyplinarnej osób wykonujących samodzielne funkcje w dziedzinie geodezji i kartografii zmienionym zarządzeniem nr 81 Wojewody Mazowieckiego z dnia 1 marca 2021 r. w § 1 w pkt 2 uchyla się lit. g.</w:t>
      </w:r>
    </w:p>
    <w:p>
      <w:pPr>
        <w:pStyle w:val="Normal"/>
        <w:spacing w:lineRule="auto" w:line="360"/>
        <w:ind w:left="748" w:hanging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§ 2.</w:t>
      </w:r>
      <w:r>
        <w:rPr/>
        <w:tab/>
        <w:t>Wykonanie zarządzenia powierza się Mazowieckiemu Wojewódzkiemu Inspektorowi Nadzoru Geodezyjnego i Kartograficznego  w Warszawie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§ 3.</w:t>
      </w: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7:00Z</dcterms:created>
  <dc:creator>Jolanta Zdun-Majgat</dc:creator>
  <dc:description/>
  <dc:language>en-US</dc:language>
  <cp:lastModifiedBy>Beata Darnowska</cp:lastModifiedBy>
  <dcterms:modified xsi:type="dcterms:W3CDTF">2021-11-29T07:57:00Z</dcterms:modified>
  <cp:revision>2</cp:revision>
  <dc:subject/>
  <dc:title/>
</cp:coreProperties>
</file>